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ήσεις: Θέμα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Ειρήνη</w:t>
      </w:r>
    </w:p>
    <w:p>
      <w:pPr>
        <w:pStyle w:val="Normal"/>
        <w:ind w:left="400" w:hanging="0"/>
        <w:rPr/>
      </w:pPr>
      <w:r>
        <w:rPr/>
        <w:t xml:space="preserve">[Οδηγία:] </w:t>
      </w:r>
      <w:r>
        <w:rPr>
          <w:i/>
        </w:rPr>
        <w:t>Κάνε μια σύνθεση με θέμα την ειρήνη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[Περιγραφή: Σε οθόνη ζωγραφικής δίνουμε σημαίες, χαμόγελα, μπαλόνια, χαρταετούς.]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Στεφάνι</w:t>
      </w:r>
    </w:p>
    <w:p>
      <w:pPr>
        <w:pStyle w:val="Normal"/>
        <w:ind w:left="40" w:firstLine="320"/>
        <w:rPr/>
      </w:pPr>
      <w:r>
        <w:rPr/>
        <w:t xml:space="preserve">[Οδηγία:] </w:t>
      </w:r>
      <w:r>
        <w:rPr>
          <w:i/>
        </w:rPr>
        <w:t>Χρησιμοποίησε τα λουλούδια και τα φύλλα για να φτιάξεις ένα στεφάνι.</w:t>
      </w:r>
    </w:p>
    <w:p>
      <w:pPr>
        <w:pStyle w:val="Normal"/>
        <w:ind w:left="40" w:firstLine="32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λουλούδια, φύλλα…]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Οι εποχές του χρόνου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Κάνε μια σύνθεση με θέμα μια εποχή του χρόν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πολλά αντικείμενα, φρούτα, πρόσωπα, λουλούδια, δέντρα, βουνά, σύννεφα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Πρόσωπο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Ζωγράφισε ένα πρόσωπο και περίγραψέ τ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στοιχεία προσώπου (μάτια, αυτιά κλπ.) για να συνθέσει, π.χ., ένα πρόσωπο χαρούμενο, λυπημένο, όμορφο, άσχημο, άγριο, ήμερο…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Το πάρτυ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Κάνε μια σύνθεση με θέμα «Το πάρτ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στοιχεία ανθρώπινου σώματος (σε χορευτικές φιγούρες), ανθρώπους να χορεύουν κλπ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Η αγάπη μου για τα ζώα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Κάνε μια σύνθεση που να δείχνει την αγάπη για τα ζώ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ζωάκια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Επαγγέλματα</w:t>
      </w:r>
    </w:p>
    <w:p>
      <w:pPr>
        <w:pStyle w:val="Normal"/>
        <w:ind w:left="360" w:hanging="0"/>
        <w:rPr/>
      </w:pPr>
      <w:r>
        <w:rPr/>
        <w:t>[Οδηγία:]</w:t>
      </w:r>
      <w:r>
        <w:rPr>
          <w:i/>
        </w:rPr>
        <w:t xml:space="preserve"> Φτιάξε το περιβάλλον ενός επαγγέλματος και γράψε ποιο είνα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σκίτσα σχετικά με επαγγέλματα, π.χ. κατσαρόλα, γραφομηχανή, τηλέφωνο, σκούπα, φάκελο, καρέκλα, πινέλο, ανθρώπους, παράθυρο, τραπέζι, μηχανάκι…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Φανταστικά σήματα τροχαίας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Φτιάξε ένα φανταστικό σήμα τροχαίας και γράψε τι σημαίνε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κύκλους, δάχτυλο να δείχνει, ένα χαμογελαστό παιδάκι, ένα παιδάκι να τρέχει, ένα κουνελάκι, ένα αυτοκίνητο ανάποδα, μια κατακόρυφη γραμμή, μια πράσινη βούλα κλπ.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400" w:hanging="360"/>
        <w:rPr>
          <w:b/>
          <w:b/>
        </w:rPr>
      </w:pPr>
      <w:r>
        <w:rPr>
          <w:b/>
        </w:rPr>
        <w:t>Κάρτα γενεθλίων</w:t>
      </w:r>
    </w:p>
    <w:p>
      <w:pPr>
        <w:pStyle w:val="Normal"/>
        <w:ind w:left="360" w:hanging="0"/>
        <w:rPr/>
      </w:pPr>
      <w:r>
        <w:rPr/>
        <w:t xml:space="preserve">[Οδηγία:] </w:t>
      </w:r>
      <w:r>
        <w:rPr>
          <w:i/>
        </w:rPr>
        <w:t>Φτιάξε μία κάρτα γενεθλίω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Σε οθόνη ζωγραφικής δίνουμε σχετικά σκίτσα, π.χ. ένα ρολόι, δύο πατουσίτσες, λουλούδι, γάτα, κεράκι.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/>
      </w:pPr>
      <w:r>
        <w:rPr>
          <w:b/>
        </w:rPr>
        <w:t>Ποίημα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Φτιάξε ένα ποίημα για τον πίνακα που βλέπεις.</w:t>
      </w:r>
    </w:p>
    <w:p>
      <w:pPr>
        <w:pStyle w:val="Normal"/>
        <w:rPr>
          <w:i/>
          <w:i/>
        </w:rPr>
      </w:pPr>
      <w:r>
        <w:rPr>
          <w:i/>
        </w:rPr>
        <w:t xml:space="preserve">Εναλλακτικά: Γράψε ένα ποίημα για τον πίνακα που βλέπεις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[Περιγραφή: Δίνουμε πίνακα και άσπρο πλαίσιο για να γράψει το παιδί το ποίημα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Πολ Γκογκέν, Τα κορίτσια του Μπρετόν χορεύου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υβί ντε Σαβάν, Το μπαλόνι </w:t>
      </w:r>
      <w:r>
        <w:rPr>
          <w:sz w:val="18"/>
          <w:szCs w:val="18"/>
          <w:vertAlign w:val="superscript"/>
        </w:rPr>
        <w:t>(15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ίνσεντ βαν Γκογκ, Μεσημεριανή ξεκούραση </w:t>
      </w:r>
      <w:r>
        <w:rPr>
          <w:sz w:val="18"/>
          <w:szCs w:val="18"/>
          <w:vertAlign w:val="superscript"/>
        </w:rPr>
        <w:t>(147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Πάμπλο Πικάσο, Οι τρεις χορευτές </w:t>
      </w:r>
      <w:r>
        <w:rPr>
          <w:sz w:val="18"/>
          <w:szCs w:val="18"/>
          <w:vertAlign w:val="superscript"/>
        </w:rPr>
        <w:t>(69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ιερ-Ογκύστ Ρενουάρ, Ο Άλφρεντ Σίσλεϊ και η γυναίκα του </w:t>
      </w:r>
    </w:p>
    <w:p>
      <w:pPr>
        <w:pStyle w:val="Normal"/>
        <w:numPr>
          <w:ilvl w:val="0"/>
          <w:numId w:val="1"/>
        </w:numPr>
        <w:rPr/>
      </w:pPr>
      <w:r>
        <w:rPr/>
        <w:t>Κέτε Κόλβιτς, Οι μητέρες</w:t>
      </w:r>
      <w:r>
        <w:rPr>
          <w:sz w:val="18"/>
          <w:szCs w:val="18"/>
          <w:vertAlign w:val="superscript"/>
        </w:rPr>
        <w:t xml:space="preserve"> (23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Τόμας Γκέινσμπορο, Το κορίτσι της αγροικίας με σκύλο και στάμν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ουίλιαμ Τέρνερ, Η γέφυρα του Σιγκνς </w:t>
      </w:r>
      <w:r>
        <w:rPr>
          <w:sz w:val="18"/>
          <w:szCs w:val="18"/>
          <w:vertAlign w:val="superscript"/>
        </w:rPr>
        <w:t>(15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Άλμπρεχτ Ντύρερ, Ένας μικρός σε ηλικία λαγό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Τίτλος πίνακα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>Τι τίτλο θα έδινες στον παρακάτω πίνακα και γιατί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εται ένας πίνακας και άσπρο πλαίσιο για να γράψει το παιδί τον τίτλο και την αιτιολόγηση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Οντιλόν Ρεντόν, Το πνεύμα φρουρός των υδάτων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έτε Κόλβιτς, Οι μητέρες </w:t>
      </w:r>
      <w:r>
        <w:rPr>
          <w:sz w:val="18"/>
          <w:szCs w:val="18"/>
          <w:vertAlign w:val="superscript"/>
        </w:rPr>
        <w:t>(2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Βασίλι Καντίνσκι, Σύνθεση </w:t>
      </w:r>
      <w:r>
        <w:rPr>
          <w:lang w:val="en-US"/>
        </w:rPr>
        <w:t>V</w:t>
      </w:r>
      <w:r>
        <w:rPr/>
        <w:t xml:space="preserve">ΙΙΙ </w:t>
      </w:r>
      <w:r>
        <w:rPr>
          <w:sz w:val="18"/>
          <w:szCs w:val="18"/>
          <w:vertAlign w:val="superscript"/>
        </w:rPr>
        <w:t>(2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άμπλο Πικάσο, Κορίτσι (Μάγια) με βάρκα </w:t>
      </w:r>
      <w:r>
        <w:rPr>
          <w:sz w:val="18"/>
          <w:szCs w:val="18"/>
          <w:vertAlign w:val="superscript"/>
        </w:rPr>
        <w:t>(2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Χοάν Μιρό, Καρναβάλι αρλεκίνων </w:t>
      </w:r>
      <w:r>
        <w:rPr>
          <w:sz w:val="18"/>
          <w:szCs w:val="18"/>
          <w:vertAlign w:val="superscript"/>
        </w:rPr>
        <w:t>(101)</w:t>
      </w:r>
      <w:r>
        <w:rPr/>
        <w:t xml:space="preserve"> </w:t>
      </w:r>
      <w:r>
        <w:rPr>
          <w:sz w:val="20"/>
          <w:szCs w:val="20"/>
        </w:rPr>
        <w:t xml:space="preserve">Πηγή: </w:t>
      </w:r>
      <w:hyperlink r:id="rId2">
        <w:r>
          <w:rPr>
            <w:rStyle w:val="InternetLink"/>
            <w:color w:val="000000"/>
            <w:sz w:val="20"/>
            <w:szCs w:val="20"/>
          </w:rPr>
          <w:t>http://www.mcs.csuhayward.edu/~malek/Miro1.htm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Πιερ-</w:t>
      </w:r>
      <w:r>
        <w:rPr>
          <w:lang w:val="en-US"/>
        </w:rPr>
        <w:t>O</w:t>
      </w:r>
      <w:r>
        <w:rPr/>
        <w:t xml:space="preserve">γκύστ Ρενουάρ, Ο Άλφρεντ Σίσλεϊ και η γυναίκα του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Δημήτρης Μυταράς, Καθιστή ανδρική μορφή </w:t>
      </w:r>
      <w:r>
        <w:rPr>
          <w:sz w:val="18"/>
          <w:szCs w:val="18"/>
          <w:vertAlign w:val="superscript"/>
        </w:rPr>
        <w:t>(40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Ντέιβιντ Χόκνεϊ, Πορτρέτο ενός καλλιτέχνη – Πισίνα με δύο φιγούρες (1971)</w:t>
      </w:r>
      <w:r>
        <w:rPr>
          <w:sz w:val="18"/>
          <w:szCs w:val="18"/>
          <w:vertAlign w:val="superscript"/>
        </w:rPr>
        <w:t xml:space="preserve"> (100) </w:t>
      </w:r>
      <w:r>
        <w:rPr>
          <w:sz w:val="20"/>
          <w:szCs w:val="20"/>
        </w:rPr>
        <w:t xml:space="preserve">Πηγή: </w:t>
      </w:r>
      <w:hyperlink r:id="rId3">
        <w:r>
          <w:rPr>
            <w:rStyle w:val="InternetLink"/>
            <w:color w:val="000000"/>
            <w:sz w:val="20"/>
            <w:szCs w:val="20"/>
          </w:rPr>
          <w:t>http://www.artchive.com/ftp_site.htm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Εξώφυλλο βιβλίου</w:t>
      </w:r>
    </w:p>
    <w:p>
      <w:pPr>
        <w:pStyle w:val="Normal"/>
        <w:rPr>
          <w:i/>
          <w:i/>
        </w:rPr>
      </w:pPr>
      <w:r>
        <w:rPr/>
        <w:t xml:space="preserve">[Οδηγία:] </w:t>
      </w:r>
      <w:r>
        <w:rPr>
          <w:i/>
        </w:rPr>
        <w:t>Αν ο παρακάτω πίνακας ήταν εξώφυλλο σε ένα βιβλίο, ποιος θα ήταν ο τίτλος του βιβλίου; Γιατί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[Περιγραφή: Δίνεται ένας πίνακας και άσπρο πλαίσιο για να γράψει το παιδί τον τίτλο και την αιτιολόγηση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Έντγκαρ Ντεγκά, Πριν από το μπαλέτο </w:t>
      </w:r>
      <w:r>
        <w:rPr>
          <w:sz w:val="18"/>
          <w:szCs w:val="18"/>
          <w:vertAlign w:val="superscript"/>
        </w:rPr>
        <w:t>(15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Πηγή: </w:t>
      </w:r>
      <w:hyperlink r:id="rId4">
        <w:r>
          <w:rPr>
            <w:rStyle w:val="InternetLink"/>
            <w:sz w:val="20"/>
            <w:szCs w:val="20"/>
          </w:rPr>
          <w:t>http://www.abcgallery.com/D/degas/degas102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Άλμπρεχτ Ντύρερ, Ένας μικρός σε ηλικία λαγός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Βασίλι Καντίνσκι, Εικόνα XVI, Η Μεγάλη Πύλη του Κιέβου, Κολονία, Γερμανία (1928)</w:t>
      </w:r>
      <w:r>
        <w:rPr>
          <w:sz w:val="18"/>
          <w:szCs w:val="18"/>
          <w:vertAlign w:val="superscript"/>
        </w:rPr>
        <w:t xml:space="preserve"> (102) </w:t>
      </w:r>
      <w:r>
        <w:rPr>
          <w:sz w:val="20"/>
          <w:szCs w:val="20"/>
        </w:rPr>
        <w:t xml:space="preserve">Πηγή: </w:t>
      </w:r>
      <w:hyperlink r:id="rId5">
        <w:r>
          <w:rPr>
            <w:rStyle w:val="InternetLink"/>
            <w:color w:val="000000"/>
            <w:sz w:val="20"/>
            <w:szCs w:val="20"/>
          </w:rPr>
          <w:t>http://www.abcgallery.com/K/kandinsky/kandinsky78.html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Πάμπλο Πικάσο, Νεκρή φύση με στάμνα και μήλα, Μουσείο Πικάσο, Παρίσι, Γαλλία (1919)</w:t>
      </w:r>
      <w:r>
        <w:rPr>
          <w:sz w:val="18"/>
          <w:szCs w:val="18"/>
          <w:vertAlign w:val="superscript"/>
        </w:rPr>
        <w:t xml:space="preserve"> (103) </w:t>
      </w:r>
      <w:r>
        <w:rPr>
          <w:sz w:val="20"/>
          <w:szCs w:val="20"/>
        </w:rPr>
        <w:t xml:space="preserve">Πηγή: </w:t>
      </w:r>
      <w:hyperlink r:id="rId6">
        <w:r>
          <w:rPr>
            <w:rStyle w:val="InternetLink"/>
            <w:color w:val="000000"/>
            <w:sz w:val="20"/>
            <w:szCs w:val="20"/>
          </w:rPr>
          <w:t>http://www.abcgallery.com/P/picasso/picasso28.html</w:t>
        </w:r>
      </w:hyperlink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Τόμας Γκέινσμπορο, Το κορίτσι της αγροικίας με σκύλο και στάμνα</w:t>
      </w:r>
    </w:p>
    <w:p>
      <w:pPr>
        <w:pStyle w:val="Normal"/>
        <w:numPr>
          <w:ilvl w:val="0"/>
          <w:numId w:val="4"/>
        </w:numPr>
        <w:rPr/>
      </w:pPr>
      <w:r>
        <w:rPr/>
        <w:t>Σαλβατόρ Νταλί, Φιγούρα στο παράθυρο (1925)</w:t>
      </w:r>
      <w:r>
        <w:rPr>
          <w:sz w:val="18"/>
          <w:szCs w:val="18"/>
          <w:vertAlign w:val="superscript"/>
        </w:rPr>
        <w:t xml:space="preserve"> (109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7">
        <w:r>
          <w:rPr>
            <w:rStyle w:val="InternetLink"/>
            <w:color w:val="000000"/>
            <w:sz w:val="20"/>
            <w:szCs w:val="20"/>
          </w:rPr>
          <w:t>http://cgfa.sunsite.dk/dali/p-dali8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Πάμπλο Πικάσο, Ακροβάτης (1930)</w:t>
      </w:r>
      <w:r>
        <w:rPr>
          <w:sz w:val="18"/>
          <w:szCs w:val="18"/>
          <w:vertAlign w:val="superscript"/>
        </w:rPr>
        <w:t xml:space="preserve"> (104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Πηγή: </w:t>
      </w:r>
      <w:hyperlink r:id="rId8">
        <w:r>
          <w:rPr>
            <w:rStyle w:val="InternetLink"/>
            <w:color w:val="000000"/>
            <w:sz w:val="20"/>
            <w:szCs w:val="20"/>
          </w:rPr>
          <w:t>http://www.abcgallery.com/P/picasso/picasso95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Εζέν Ντελακρουά, Η θάλασσα από το όρος Ντιεπ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Πιερ-Ογκύστ Ρενουάρ, Η μικρή δεσποινίς Ρομέν Λακ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άμπλο Πικάσο, Βιολί και κιθάρα </w:t>
      </w:r>
      <w:r>
        <w:rPr>
          <w:sz w:val="18"/>
          <w:szCs w:val="18"/>
          <w:vertAlign w:val="superscript"/>
        </w:rPr>
        <w:t>(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 xml:space="preserve">Παίξε με τους πίνακες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[Οδηγία:] </w:t>
      </w:r>
      <w:r>
        <w:rPr>
          <w:i/>
        </w:rPr>
        <w:t>Τοποθέτησε τα αντικείμενα στον παρακάτω πίνακα.</w:t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>[Περιγραφή: Σε οθόνη ζωγραφικής, δίνεται ένας πίνακας και διάφορα αντικείμενα σε σκίτσο για να τα τοποθετήσει πάνω του το παιδί (χωρίς να διαταράσσεται η αρμονία της σύνθεσης).]</w:t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i/>
          <w:i/>
        </w:rPr>
      </w:pPr>
      <w:r>
        <w:rPr>
          <w:i/>
        </w:rPr>
        <w:t>&lt;Δίνονται φιλειρηνικά στοιχεία, π.χ. ήλιος, σημαία με ένα χαμόγελο, περιστέρι και ένα λουλούδι.&gt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Σαλβατόρ Νταλί, Η αντοχή της μνήμης </w:t>
      </w:r>
      <w:r>
        <w:rPr>
          <w:sz w:val="18"/>
          <w:szCs w:val="18"/>
          <w:vertAlign w:val="superscript"/>
        </w:rPr>
        <w:t>(30)</w:t>
      </w:r>
    </w:p>
    <w:p>
      <w:pPr>
        <w:pStyle w:val="Footer"/>
        <w:tabs>
          <w:tab w:val="clear" w:pos="4153"/>
          <w:tab w:val="clear" w:pos="8306"/>
        </w:tabs>
        <w:ind w:left="360" w:firstLine="360"/>
        <w:rPr>
          <w:i/>
          <w:i/>
        </w:rPr>
      </w:pPr>
      <w:r>
        <w:rPr>
          <w:i/>
        </w:rPr>
        <w:t>&lt;Δίνονται οι 7 νάνοι και η Χιονάτη.&gt;</w:t>
      </w:r>
    </w:p>
    <w:p>
      <w:pPr>
        <w:pStyle w:val="Footer"/>
        <w:tabs>
          <w:tab w:val="clear" w:pos="4153"/>
          <w:tab w:val="clear" w:pos="8306"/>
        </w:tabs>
        <w:ind w:left="360" w:firstLine="36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Πολ Γκογκέν, Ανθισμένες μηλιές </w:t>
      </w:r>
      <w:r>
        <w:rPr>
          <w:sz w:val="18"/>
          <w:szCs w:val="18"/>
          <w:vertAlign w:val="superscript"/>
        </w:rPr>
        <w:t>(156)</w:t>
      </w:r>
    </w:p>
    <w:p>
      <w:pPr>
        <w:pStyle w:val="Footer"/>
        <w:tabs>
          <w:tab w:val="clear" w:pos="4153"/>
          <w:tab w:val="clear" w:pos="8306"/>
        </w:tabs>
        <w:ind w:left="360" w:firstLine="360"/>
        <w:rPr>
          <w:i/>
          <w:i/>
        </w:rPr>
      </w:pPr>
      <w:r>
        <w:rPr>
          <w:i/>
        </w:rPr>
        <w:t>&lt;Δίνονται οι 7 νάνοι και η Χιονάτη.&gt;</w:t>
      </w:r>
    </w:p>
    <w:p>
      <w:pPr>
        <w:pStyle w:val="Footer"/>
        <w:tabs>
          <w:tab w:val="clear" w:pos="4153"/>
          <w:tab w:val="clear" w:pos="8306"/>
        </w:tabs>
        <w:ind w:left="360" w:firstLine="360"/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Βίνσεντ βαν Γκογκ, Η αυλή του νοσοκομείου στην Αρλ </w:t>
      </w:r>
      <w:r>
        <w:rPr>
          <w:sz w:val="18"/>
          <w:szCs w:val="18"/>
          <w:vertAlign w:val="superscript"/>
        </w:rPr>
        <w:t>(151)</w:t>
      </w:r>
    </w:p>
    <w:p>
      <w:pPr>
        <w:pStyle w:val="Footer"/>
        <w:tabs>
          <w:tab w:val="clear" w:pos="4153"/>
          <w:tab w:val="clear" w:pos="8306"/>
        </w:tabs>
        <w:ind w:left="360" w:firstLine="360"/>
        <w:rPr/>
      </w:pPr>
      <w:r>
        <w:rPr>
          <w:i/>
        </w:rPr>
        <w:t>&lt;Δίνονται οι 7 νάνοι και η Χιονάτη.&gt;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.csuhayward.edu/~malek/Miro1.html" TargetMode="External"/><Relationship Id="rId3" Type="http://schemas.openxmlformats.org/officeDocument/2006/relationships/hyperlink" Target="http://www.artchive.com/ftp_site.htm" TargetMode="External"/><Relationship Id="rId4" Type="http://schemas.openxmlformats.org/officeDocument/2006/relationships/hyperlink" Target="http://www.abcgallery.com/D/degas/degas102.html" TargetMode="External"/><Relationship Id="rId5" Type="http://schemas.openxmlformats.org/officeDocument/2006/relationships/hyperlink" Target="http://www.abcgallery.com/K/kandinsky/kandinsky78.html" TargetMode="External"/><Relationship Id="rId6" Type="http://schemas.openxmlformats.org/officeDocument/2006/relationships/hyperlink" Target="http://www.abcgallery.com/P/picasso/picasso28.html" TargetMode="External"/><Relationship Id="rId7" Type="http://schemas.openxmlformats.org/officeDocument/2006/relationships/hyperlink" Target="http://cgfa.sunsite.dk/dali/p-dali8.htm" TargetMode="External"/><Relationship Id="rId8" Type="http://schemas.openxmlformats.org/officeDocument/2006/relationships/hyperlink" Target="http://www.abcgallery.com/P/picasso/picasso9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9:00Z</dcterms:created>
  <dc:creator>vanessa_n</dc:creator>
  <dc:description/>
  <dc:language>en-US</dc:language>
  <cp:lastModifiedBy>stella_p</cp:lastModifiedBy>
  <dcterms:modified xsi:type="dcterms:W3CDTF">2005-01-11T12:46:00Z</dcterms:modified>
  <cp:revision>58</cp:revision>
  <dc:subject/>
  <dc:title>Έργο ποίημα</dc:title>
</cp:coreProperties>
</file>