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ΥΛΙΚΟ ΓΙΑ ΕΠΙΠΛΕΟΝ ΠΑΙΧΝΙΔΙΑ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Σταυρόλεξα</w:t>
      </w:r>
    </w:p>
    <w:p>
      <w:pPr>
        <w:pStyle w:val="Normal"/>
        <w:rPr/>
      </w:pPr>
      <w:r>
        <w:rPr/>
        <w:t>Οδηγία: Διάλεξε έναν αριθμό μέσα στο σταυρόλεξο και συμπλήρωσε τη λέξη που αντιστοιχεί σε κάθε περιγραφή.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επίπεδο δυσκολία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96"/>
        <w:gridCol w:w="596"/>
        <w:gridCol w:w="596"/>
        <w:gridCol w:w="575"/>
        <w:gridCol w:w="678"/>
        <w:gridCol w:w="473"/>
        <w:gridCol w:w="575"/>
        <w:gridCol w:w="535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εί αναπτύχθηκε ο μινωικός πολιτισμός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4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500-323 π.Χ. διήρκησε η περίοδος αυτή στην αρχαία Ελλάδ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μικρότερο στοιχείο της εικόνας ενός σχεδίου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λικό που χρησιμοποιεί ο αγγειοπλάστης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λείο του ζωγράφου.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α …: πίνακας του Λεονάρντο ντα Βίντσι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ρφή εικαστικής τέχνης.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λικό που μπορεί να χρησιμοποιεί ένας γλύπτη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ιουργείται όταν το σημείο κινείται πάνω σε μια επιφάνει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ζί με το μπλε και το κίτρινο αποτελούν τα βασικά χρώματα στη ζωγραφική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επιφάνεια πάνω στην οποία ζωγράφιζαν οι άνθρωποι στην Παλαιολιθική εποχή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κεί άνθισε ο Μυκηναϊκός πολιτισμός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ίζει σημαντικό ρόλο μαζί με τη σκιά σε έναν πίνακα ζωγραφικής για την απόδοση των αντικειμένων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να από τα τρία βασικά χρώματα στη ζωγραφική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Η …. του Αγαμέμνονα": χρυσή νεκρική προσωπίδα της μυκηναϊκής περιόδου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8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π…: τέχνη που εμφανίστηκε τη δεκαετία του '5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ος χρωμάτων που χρησιμοποιεί ένας ζωγράφο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ος γραμμής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χρώμα αυτό είναι αντίθετο του κίτρινου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ό το είδος γραμμής συνήθως εκφράζει κίνηση, ελευθερία, δυναμισμό, συναίσθημ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πίπεδο δυσκολία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500"/>
        <w:gridCol w:w="494"/>
        <w:gridCol w:w="556"/>
        <w:gridCol w:w="515"/>
        <w:gridCol w:w="556"/>
        <w:gridCol w:w="535"/>
        <w:gridCol w:w="412"/>
        <w:gridCol w:w="494"/>
        <w:gridCol w:w="473"/>
        <w:gridCol w:w="494"/>
        <w:gridCol w:w="453"/>
        <w:gridCol w:w="988"/>
        <w:gridCol w:w="988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λικό που μπορεί να χρησιμοποιεί ένας γλύπτης.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χρώμα αυτό συμβολίζει την ελπίδα για ζωή, την αναγέννηση, την ανάπτυξη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ν σε αυτό το χρώμα προσθέσουμε κίτρινο, προκύπτει το πράσινο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να από τα μορφικά στοιχεία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λείο του αγγειοπλάστη.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λλιτεχνικό ρεύμα μετά το Μπαρόκ.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 καλλιτέχνης μπορεί να χρησιμοποιήσει ακόμα και αυτό, που είναι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κυκλώσιμο υλικό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νας από τους τρόπους με τον οποίο ο ζωγράφος τοποθετεί τα σχήματα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ι τα χρώματα πάνω στον πίνακα για να πετύχει ισορροπία στη σύνθεσή του.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ος ζωγραφικής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ώμα που συμβολίζει τη δημιουργία, τον πλούτο, τη χαρά αλλά και το μίσος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αι τη δειλία.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7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κτηριστικό έργο της Ρωμαϊκής τέχνης στην αρχιτεκτονική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ολίζει το πένθος, το σκοτάδι, το θάνατο, το σοβαρό και το επίσημο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Ψ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ήκει στη χαρακτική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ό το είδος γραμμής συνήθως εκφράζει πόνο, θλίψη, συγκίνηση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ήλ…..: καλλιτέχνης της Αναγέννησης.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Έτσι ονομάζονται όσα χρώματα  δεν είναι θερμά.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7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τσι ονομάζεται η φωτεινότητα ή η σκοτεινότητα ενός χρώματος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να από τα μορφικά στοιχεία.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χρώμα αυτό προκύπτει με την ανάμιξη του κόκκινου με το κίτρινο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ρφή εικαστικής τέχνης.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ό το χρώμα είναι αντίθετο του κίτρινου.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ι καλλιτέχνες αυτού του ρεύματος απεικόνιζαν στα έργα τους τα έντονα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ωνικά φαινόμενα της εποχής.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 ζωγράφος δημιουργεί το έργο του με τέτοιο τρόπο ώστε το τελικό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τέλεσμα να διακρίνεται από αυτήν.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να από τα μορφικά στοιχεία.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ναι το αντίθετο χρώμα του κόκκινου.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7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 αυτήν την κύρια μορφή εικαστικής τέχνης ανήκει η τοιχογραφία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ό χρώμα.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ίδος γραμμής που συνήθως συμβολίζει την κυριαρχία, τη βεβαιότητα, τη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θερότητα, την αποφασιστικότητα.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 …. : Και με αυτό το όνομα είναι γνωστός ο Δομήνικος Θεοτοκόπουλος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ο χρώμα αυτό προκύπτει με την ανάμειξη του κόκκινου με το μπλε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ο επίπεδο δυσκολί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28"/>
        <w:gridCol w:w="528"/>
        <w:gridCol w:w="574"/>
        <w:gridCol w:w="459"/>
        <w:gridCol w:w="597"/>
        <w:gridCol w:w="574"/>
        <w:gridCol w:w="597"/>
        <w:gridCol w:w="505"/>
        <w:gridCol w:w="597"/>
        <w:gridCol w:w="643"/>
        <w:gridCol w:w="666"/>
        <w:gridCol w:w="574"/>
        <w:gridCol w:w="597"/>
        <w:gridCol w:w="666"/>
        <w:gridCol w:w="1102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ος ζωγραφικής.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ρό χρώμα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Βίνσεντ Βαν ….: ζωγράφος του Ιμπρεσιονισμού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07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όμα και αυτό το μέρος ενός φυτού μπορεί να χρησιμοποιηθεί σε μια καλλιτεχνική κατασκευή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με αυτό μπορεί να ζωγραφίσει ένας καλλιτέχνης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λικό που μπορεί να χρησιμοποιεί ένας γλύπτης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ος χαρακτικής.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να από τα μορφικά στοιχεία.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εί βρέθηκαν έργα μινωικής τέχνης.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με αυτό μπορεί να ζωγραφίσει ένας καλλιτέχνης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1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Ματίς είναι ένας από τους εκπροσώπους αυτού του ρεύματος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λικό του χαράκτη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7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κοσμητικό μοτίβο με γεωμετρικά σχήματα, χαρακτηριστικό της αραβικής τέχνης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κυκλώσιμο υλικό που χρησιμοποιείται στην τέχνη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γράφος του Εξπρεσιονισμού.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3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γαλματάκι της κυκλαδικής τέχνης.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7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ό το είδος γραμμής εκφράζει συνήθως δυναμισμό, αποφασιστικότητα, αυστηρότητα, επιβλητικότητα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γράφος του ρεαλισμού.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 νησί αυτό συναντάμε ευρήματα κυκλαδικής τέχνης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6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ικανότητα του ανθρώπου να διακρίνει και να εκτιμά το ωραίο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 αυτήν τη χώρα εμφανίστηκε ως ρεύμα στην τέχνη η γενιά του '30.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6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ρφή τέχνης που ανήκει στη ζωγραφική.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γράφος του κυβισμού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γράφος της Αναγέννησης.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Θόλος του Βράχου είναι δείγμα της τέχνης του.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περίοδος από το 323-100 π.Χ. στην τέχνη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λιώς η εμπεριχάραξη.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7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τσι χαρακτηρίζονται οι τάφοι της μυκηναϊκής περιόδου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έργου του Γιάννη Τσαρούχη χωρίς το άρθρο.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ρφή τέχνης που ανήκει στη ζωγραφική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αυτό το υλικό χρησιμοποιείται στην τέχνη.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7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ώμα που συμβολίζει την αισιοδοξία, τη χαρά, την ευτυχία, τον  πλούτ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ρυπτόλεξ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0"/>
        <w:gridCol w:w="500"/>
        <w:gridCol w:w="480"/>
        <w:gridCol w:w="498"/>
        <w:gridCol w:w="498"/>
        <w:gridCol w:w="485"/>
        <w:gridCol w:w="580"/>
        <w:gridCol w:w="580"/>
        <w:gridCol w:w="520"/>
        <w:gridCol w:w="500"/>
        <w:gridCol w:w="500"/>
        <w:gridCol w:w="960"/>
        <w:gridCol w:w="96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ο επίπεδο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Βοήθεια: Βρες τα ονόματα 3 καλλιτεχνών που κρύβονται ανάμεσα στα γράμματα κάνοντας κλικ πρώτα στο αρχικό τους γράμμα και μετά στο τελικό.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Ψ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πίπεδ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"/>
        <w:gridCol w:w="660"/>
        <w:gridCol w:w="110"/>
        <w:gridCol w:w="625"/>
        <w:gridCol w:w="137"/>
        <w:gridCol w:w="591"/>
        <w:gridCol w:w="179"/>
        <w:gridCol w:w="549"/>
        <w:gridCol w:w="221"/>
        <w:gridCol w:w="473"/>
        <w:gridCol w:w="297"/>
        <w:gridCol w:w="416"/>
        <w:gridCol w:w="354"/>
        <w:gridCol w:w="299"/>
        <w:gridCol w:w="463"/>
        <w:gridCol w:w="265"/>
        <w:gridCol w:w="505"/>
        <w:gridCol w:w="189"/>
        <w:gridCol w:w="573"/>
        <w:gridCol w:w="155"/>
        <w:gridCol w:w="615"/>
        <w:gridCol w:w="38"/>
        <w:gridCol w:w="239"/>
        <w:gridCol w:w="239"/>
        <w:gridCol w:w="239"/>
        <w:gridCol w:w="196"/>
        <w:gridCol w:w="43"/>
        <w:gridCol w:w="196"/>
        <w:gridCol w:w="239"/>
        <w:gridCol w:w="239"/>
        <w:gridCol w:w="239"/>
        <w:gridCol w:w="227"/>
        <w:gridCol w:w="12"/>
      </w:tblGrid>
      <w:tr>
        <w:trPr>
          <w:trHeight w:val="255" w:hRule="atLeast"/>
        </w:trPr>
        <w:tc>
          <w:tcPr>
            <w:tcW w:w="10572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Βοήθεια: Βρες τα ονόματα 4 καλλιτεχνών του κυβισμού που κρύβονται ανάμεσα στα γράμματα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κάνοντας κλικ πρώτα στο αρχικό τους γράμμα και μετά στο τελικό.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2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Βοήθεια: Βρες τα ονόματα 4 καλλιτεχνών του ρομαντισμού που κρύβονται ανάμεσα στα γράμματα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κάνοντας κλικ πρώτα στο αρχικό τους γράμμα και μετά στο τελικό.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2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Βοήθεια: Βρες τα ονόματα 4 καλλιτεχνών του ρεαλισμού που κρύβονται ανάμεσα στα γράμματα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κάνοντας κλικ πρώτα στο αρχικό τους γράμμα και μετά στο τελικό.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Ψ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Ψ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2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Βοήθεια: Βρες τα ονόματα 4 καλλιτεχνών του φωβισμού που κρύβονται ανάμεσα στα γράμματα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κάνοντας κλικ πρώτα στο αρχικό τους γράμμα και μετά στο τελικό.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40"/>
        <w:gridCol w:w="447"/>
        <w:gridCol w:w="447"/>
        <w:gridCol w:w="447"/>
        <w:gridCol w:w="460"/>
        <w:gridCol w:w="440"/>
        <w:gridCol w:w="383"/>
        <w:gridCol w:w="166"/>
        <w:gridCol w:w="480"/>
        <w:gridCol w:w="50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ο επίπεδο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Βοήθεια: Βρες τα ονόματα 5 καλλιτεχνών της ποπ αρτ που κρύβονται ανάμεσα στα γράμματα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κάνοντας κλικ πρώτα στο αρχικό τους γράμμα και μετά στο τελικό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Βοήθεια: Βρες τα ονόματα 5 καλλιτεχνών της σύγχρονης τέχνης που κρύβονται ανάμεσα στα γράμματα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κάνοντας κλικ πρώτα στο αρχικό τους γράμμα και μετά στο τελικό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Βοήθεια: Βρες τα ονόματα 5 καλλιτεχνών του εξπρεσιονισμού που κρύβονται ανάμεσα στα γράμματα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κάνοντας κλικ πρώτα στο αρχικό τους γράμμα και μετά στο τελικό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Βοήθεια: Βρες τα ονόματα 5 καλλιτεχνών του μπαρόκ που κρύβονται ανάμεσα στα γράμματα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κάνοντας κλικ πρώτα στο αρχικό τους γράμμα και μετά στο τελικό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ιχνίδι μνήμης</w:t>
      </w:r>
    </w:p>
    <w:p>
      <w:pPr>
        <w:pStyle w:val="Normal"/>
        <w:rPr/>
      </w:pPr>
      <w:r>
        <w:rPr/>
        <w:t>Θα έχουμε 3 επίπεδα δυσκολίας: 1</w:t>
      </w:r>
      <w:r>
        <w:rPr>
          <w:vertAlign w:val="superscript"/>
        </w:rPr>
        <w:t>ο</w:t>
      </w:r>
      <w:r>
        <w:rPr/>
        <w:t xml:space="preserve"> με 8 κάρτες (2Χ4), 2</w:t>
      </w:r>
      <w:r>
        <w:rPr>
          <w:vertAlign w:val="superscript"/>
        </w:rPr>
        <w:t>ο</w:t>
      </w:r>
      <w:r>
        <w:rPr/>
        <w:t xml:space="preserve"> με 12 κάρτες (3Χ4) και 3</w:t>
      </w:r>
      <w:r>
        <w:rPr>
          <w:vertAlign w:val="superscript"/>
        </w:rPr>
        <w:t>ο</w:t>
      </w:r>
      <w:r>
        <w:rPr/>
        <w:t xml:space="preserve"> με 16 κάρτες (4Χ4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Βοήθει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Ταίριαξε κάθε πίνακα με το σωστό τίτλ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Ταίριαξε κάθε πίνακα με το σωστό καλλιτέχν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ίνακας – τίτλο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Άντυ Γουόρχολ, Μέριλυν </w:t>
      </w:r>
      <w:r>
        <w:rPr>
          <w:sz w:val="18"/>
          <w:szCs w:val="18"/>
          <w:vertAlign w:val="superscript"/>
        </w:rPr>
        <w:t>(38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Βασίλι Καντίνσκι, Σύνθεση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ΙΙΙ </w:t>
      </w:r>
      <w:r>
        <w:rPr>
          <w:sz w:val="18"/>
          <w:szCs w:val="18"/>
          <w:vertAlign w:val="superscript"/>
        </w:rPr>
        <w:t>(27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Βίνσεντ Βαν Γκογκ, Μεσημεριανή ξεκούραση </w:t>
      </w:r>
      <w:r>
        <w:rPr>
          <w:sz w:val="18"/>
          <w:szCs w:val="18"/>
          <w:vertAlign w:val="superscript"/>
        </w:rPr>
        <w:t>(147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Γιάννης Τσαρούχης, Ο ναύτης </w:t>
      </w:r>
      <w:r>
        <w:rPr>
          <w:sz w:val="18"/>
          <w:szCs w:val="18"/>
          <w:vertAlign w:val="superscript"/>
        </w:rPr>
        <w:t>(34)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  <w:lang w:val="en-GB"/>
        </w:rPr>
      </w:pPr>
      <w:r>
        <w:rPr>
          <w:bCs/>
          <w:sz w:val="22"/>
          <w:szCs w:val="22"/>
        </w:rPr>
        <w:t>Γουίλιαμ Τέρνερ, Καταιγίδα (Ναυάγιο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Έβγκραφ Κρεντόφσκι, Παιδιά: Οι κόρες του καλλιτέχνη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Εζέν Ντελακρουά, Η θάλασσα από το όρος Ντιεπ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Ενρί Ματίς, Ο χορός </w:t>
      </w:r>
      <w:r>
        <w:rPr>
          <w:sz w:val="18"/>
          <w:szCs w:val="18"/>
          <w:vertAlign w:val="superscript"/>
        </w:rPr>
        <w:t>(20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Έντουαρντ Μανέ, Ο φλαουτίστας </w:t>
      </w:r>
      <w:r>
        <w:rPr>
          <w:sz w:val="18"/>
          <w:szCs w:val="18"/>
          <w:vertAlign w:val="superscript"/>
        </w:rPr>
        <w:t>(143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Κέτε Κόλβιτς, Οι μητέρες </w:t>
      </w:r>
      <w:r>
        <w:rPr>
          <w:sz w:val="18"/>
          <w:szCs w:val="18"/>
          <w:vertAlign w:val="superscript"/>
        </w:rPr>
        <w:t>(23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Λεονάρντο ντα Βίντσι, Μόνα Λίζα (Τζοκόντα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αξ Έρνστ, Ολόκληρη η πόλη </w:t>
      </w:r>
      <w:r>
        <w:rPr>
          <w:sz w:val="18"/>
          <w:szCs w:val="18"/>
          <w:vertAlign w:val="superscript"/>
        </w:rPr>
        <w:t>(42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Δημήτρης Μυταράς, Καθιστή ανδρική μορφή </w:t>
      </w:r>
      <w:r>
        <w:rPr>
          <w:sz w:val="18"/>
          <w:szCs w:val="18"/>
          <w:vertAlign w:val="superscript"/>
        </w:rPr>
        <w:t>(40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Νίκος Εγγονόπουλος, Ποιητής και Μούσα </w:t>
      </w:r>
      <w:r>
        <w:rPr>
          <w:sz w:val="18"/>
          <w:szCs w:val="18"/>
          <w:vertAlign w:val="superscript"/>
        </w:rPr>
        <w:t>(37)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Ντέιβιντ Χόκνεϊ, Ο κύριος και η κυρία Κλαρκ και ο Πέρσυ </w:t>
      </w:r>
      <w:r>
        <w:rPr>
          <w:sz w:val="18"/>
          <w:szCs w:val="18"/>
          <w:vertAlign w:val="superscript"/>
        </w:rPr>
        <w:t>(98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Ντιέγκο Βελάσκεθ, Οι κυρίες των τιμών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Πάμπλο Πικάσο, Η Μάγια με την κούκλα</w:t>
      </w:r>
      <w:r>
        <w:rPr>
          <w:b/>
          <w:sz w:val="18"/>
          <w:szCs w:val="18"/>
          <w:vertAlign w:val="superscript"/>
        </w:rPr>
        <w:t xml:space="preserve"> (</w:t>
      </w:r>
      <w:r>
        <w:rPr>
          <w:sz w:val="18"/>
          <w:szCs w:val="18"/>
          <w:vertAlign w:val="superscript"/>
        </w:rPr>
        <w:t>45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ιτ Μοντριάν</w:t>
      </w:r>
      <w:r>
        <w:rPr>
          <w:color w:val="000000"/>
        </w:rPr>
        <w:t xml:space="preserve">, Σύνθεση με μαύρο, κόκκινο, γκρι, κίτρινο και μπλε </w:t>
      </w:r>
      <w:r>
        <w:rPr>
          <w:b/>
          <w:sz w:val="18"/>
          <w:szCs w:val="18"/>
          <w:vertAlign w:val="superscript"/>
        </w:rPr>
        <w:t xml:space="preserve"> (</w:t>
      </w:r>
      <w:r>
        <w:rPr>
          <w:sz w:val="18"/>
          <w:szCs w:val="18"/>
          <w:vertAlign w:val="superscript"/>
        </w:rPr>
        <w:t>28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Πολ Γκογκέν, Τα κορίτσια του Μπρετόν χορεύουν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Πολ Κλέε, Κόκκινο μπαλόνι </w:t>
      </w:r>
      <w:r>
        <w:rPr>
          <w:sz w:val="18"/>
          <w:szCs w:val="18"/>
          <w:vertAlign w:val="superscript"/>
        </w:rPr>
        <w:t>(29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Ρόυ Λιχτενστάιν, Χαρούμενα δάκρυα </w:t>
      </w:r>
      <w:r>
        <w:rPr>
          <w:sz w:val="18"/>
          <w:szCs w:val="18"/>
          <w:vertAlign w:val="superscript"/>
        </w:rPr>
        <w:t>(97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Σαλβατόρ Νταλί, Φιγούρα στο παράθυρο </w:t>
      </w:r>
      <w:r>
        <w:rPr>
          <w:sz w:val="18"/>
          <w:szCs w:val="18"/>
          <w:vertAlign w:val="superscript"/>
        </w:rPr>
        <w:t>(109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Σάντρο Μποτιτσέλι, Η γέννηση της Αφροδίτη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Σπύρος Παπαλουκάς, </w:t>
      </w:r>
      <w:r>
        <w:rPr/>
        <w:t xml:space="preserve">Αγόρι με τιράντες </w:t>
      </w:r>
      <w:r>
        <w:rPr>
          <w:sz w:val="18"/>
          <w:szCs w:val="18"/>
          <w:vertAlign w:val="superscript"/>
        </w:rPr>
        <w:t xml:space="preserve">(35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ίνακας – καλλιτέχν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Βοήθεια: Κάνε κλικ σε κάθε έργο και στη συνέχεια στο όνομα του καλλιτέχνη που νομίζεις ότι του αντιστοιχεί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Άλμπρεχτ Ντύρερ - Πορτρέτο της μητέρας του Ντύρε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Βίνσεντ Βαν Γκογκ – Ο θεριστής </w:t>
      </w:r>
      <w:r>
        <w:rPr>
          <w:sz w:val="18"/>
          <w:szCs w:val="18"/>
          <w:vertAlign w:val="superscript"/>
        </w:rPr>
        <w:t>(148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Γουίλιαμ Τέρνερ - Η γέφυρα του Σιγκνς </w:t>
      </w:r>
      <w:r>
        <w:rPr>
          <w:sz w:val="18"/>
          <w:szCs w:val="18"/>
          <w:vertAlign w:val="superscript"/>
        </w:rPr>
        <w:t>(155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Δομήνικος Θεοτοκόπουλος (Ελ Γκρέκο) - Η ταφή του κόμη Οργκά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Έντβαρντ Μουνχ  - Οι στάχτες </w:t>
      </w:r>
      <w:r>
        <w:rPr>
          <w:sz w:val="18"/>
          <w:szCs w:val="18"/>
          <w:vertAlign w:val="superscript"/>
        </w:rPr>
        <w:t>(61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Έντγκαρ Ντεγκά - Πριν από το μπαλέτο </w:t>
      </w:r>
      <w:r>
        <w:rPr>
          <w:sz w:val="18"/>
          <w:szCs w:val="18"/>
          <w:vertAlign w:val="superscript"/>
        </w:rPr>
        <w:t>(154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Ιερώνυμος Μπος - Ο άνθρωπος του δέντρου </w:t>
      </w:r>
      <w:r>
        <w:rPr>
          <w:sz w:val="18"/>
          <w:szCs w:val="18"/>
          <w:vertAlign w:val="superscript"/>
        </w:rPr>
        <w:t>(145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Οντιλόν Ρεντόν - Το πνεύμα φρουρός των υδάτω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Πάμπλο Πικάσο – Γκουέρνικα </w:t>
      </w:r>
      <w:r>
        <w:rPr>
          <w:sz w:val="18"/>
          <w:szCs w:val="18"/>
          <w:vertAlign w:val="superscript"/>
        </w:rPr>
        <w:t>(24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Πιερ-Ογκύστ Ρενουάρ - Η μικρή δεσποινίς Ρομέν Λακ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Πολ Γκογκέν - Καλημέρα κύριε Γκογκέ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Πολ Κλέε - Κόκκινο μπαλόνι </w:t>
      </w:r>
      <w:r>
        <w:rPr>
          <w:sz w:val="18"/>
          <w:szCs w:val="18"/>
          <w:vertAlign w:val="superscript"/>
        </w:rPr>
        <w:t>(29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Πολ Σεζάν - Το βουνό Σεν Βικτουά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Μιλέ - Οι σταχομαζώχτρες 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Σαλβατόρ Νταλί - Η αντοχή της μνήμης </w:t>
      </w:r>
      <w:r>
        <w:rPr>
          <w:sz w:val="18"/>
          <w:szCs w:val="18"/>
          <w:vertAlign w:val="superscript"/>
        </w:rPr>
        <w:t>(30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Τόμας Γκέινσμπορο - Το κορίτσι της αγροικίας με σκύλο και στάμνα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Χανς Χολμπάιν ο πρεσβύτερος - Πορτρέτο γυναίκα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stella_p" w:date="2004-10-01T17:2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stella_p" w:date="2004-10-01T17:2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59:00Z</dcterms:created>
  <dc:creator>vanessa_n</dc:creator>
  <dc:description/>
  <dc:language>en-US</dc:language>
  <cp:lastModifiedBy>stella_p</cp:lastModifiedBy>
  <cp:lastPrinted>2005-01-10T13:41:00Z</cp:lastPrinted>
  <dcterms:modified xsi:type="dcterms:W3CDTF">2005-01-19T09:17:00Z</dcterms:modified>
  <cp:revision>101</cp:revision>
  <dc:subject/>
  <dc:title/>
</cp:coreProperties>
</file>