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. Τίτλος δραστηριότητα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Το ταξίδι του Οδυσσέ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Β. Οδηγία</w:t>
      </w:r>
      <w:r>
        <w:rPr>
          <w:rFonts w:cs="Arial" w:ascii="Arial" w:hAnsi="Arial"/>
        </w:rPr>
        <w:t>: Προσπάθησε να απαντήσεις στα παρακάτω ερωτήματα: (επιβεβαίωσε τις απαντήσεις σου με τη βοήθεια του λογισμικο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όσοι και ποιοι ήταν οι σταθμοί του ταξιδιού του Οδυσσέα;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άψε δύο σταθμούς όπου ο Οδυσσέας στάθηκε τον περισσότερο χρόνο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άψε δυο σταθμούς όπου ο Οδυσσέας στάθηκε το λιγότερο χρόνο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άψε σταθμούς όπου ο Οδυσσέας αντιμετώπισε υπερφυσικά όντα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άψε δυο λόγους για τους οποίους ο Οδυσσέας και οι σύντροφοί του προκάλεσαν την οργή των θεών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πάθησε να εντοπίσεις από ποιες σημερινές περιοχές πέρασε ο Οδυσσέας, με τη βοήθεια ενός σημερινού χάρτη της Ευρώπης και της Αφρικής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4:32:00Z</dcterms:created>
  <dc:creator>Γιώργος Δάλκος</dc:creator>
  <dc:description/>
  <dc:language>en-US</dc:language>
  <cp:lastModifiedBy>ELMEC</cp:lastModifiedBy>
  <cp:lastPrinted>2004-11-24T11:38:00Z</cp:lastPrinted>
  <dcterms:modified xsi:type="dcterms:W3CDTF">2004-11-29T17:46:00Z</dcterms:modified>
  <cp:revision>6</cp:revision>
  <dc:subject/>
  <dc:title>ΦΥΛΛΟ ΕΡΓΑΣΙΑΣ</dc:title>
</cp:coreProperties>
</file>