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l-GR"/>
        </w:rPr>
      </w:pPr>
      <w:r>
        <w:rPr>
          <w:rFonts w:cs="Arial" w:ascii="Arial" w:hAnsi="Arial"/>
          <w:b/>
          <w:bCs/>
          <w:i/>
          <w:iCs/>
          <w:lang w:val="el-GR"/>
        </w:rPr>
        <w:t>1. Από τα παρακάτω ονόματα να επιλέξετε το σωστό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τέρας του Μ. Αλεξάνδρου ήταν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Ο Παρμενίω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. ΟΑμύντας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Ο Φίλιππ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Ο Αντίπατρ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Ο Κλείτ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l-GR"/>
        </w:rPr>
      </w:pPr>
      <w:r>
        <w:rPr>
          <w:rFonts w:cs="Arial" w:ascii="Arial" w:hAnsi="Arial"/>
          <w:b/>
          <w:bCs/>
          <w:i/>
          <w:iCs/>
          <w:lang w:val="el-GR"/>
        </w:rPr>
        <w:t>2. Να αντιστοιχίσετε τις λέξεις της Α στήλης με εκείνες της Β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l-GR"/>
        </w:rPr>
      </w:pPr>
      <w:r>
        <w:rPr>
          <w:rFonts w:cs="Arial" w:ascii="Arial" w:hAnsi="Arial"/>
          <w:b/>
          <w:bCs/>
          <w:i/>
          <w:iCs/>
          <w:lang w:val="el-GR"/>
        </w:rPr>
      </w:r>
    </w:p>
    <w:tbl>
      <w:tblPr>
        <w:tblW w:w="564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07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Β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 Γρανικό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 Αλεξάνδρει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 Σούσ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 Τύρ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 Βαβυλών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. Φοινίκ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. Μεσοποταμί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. Αίγυπτ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. Μ. Ασί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Ε. Περσία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l-GR"/>
        </w:rPr>
      </w:pPr>
      <w:r>
        <w:rPr>
          <w:rFonts w:cs="Arial" w:ascii="Arial" w:hAnsi="Arial"/>
          <w:b/>
          <w:bCs/>
          <w:i/>
          <w:iCs/>
          <w:lang w:val="el-GR"/>
        </w:rPr>
        <w:t>3. Από τις παρακάτω φράσεις να επιλέξετε τις σωστέ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ην εκστρατεία του ο Μ. Αλέξανδρος είχε στρατό που τον αποτελούσαν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α. Μόνο Μακεδόνε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Μακεδόνες και άλλοι Έλληνες από όλες τις ελληνικές πόλει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Μακεδόνες και άλλοι Έλληνες εκτός από τους Σπαρτιάτε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Μακεδόνες και άλλοι Έλληνες εκτός από τους Αθηναίου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η μάχη του Γρανικού ο Αλέξανδρος σώθηκε από τον Παρμενίωνα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την Αίγυπτο ο Αλέξανδρος στέφθηκε διάδοχος των Φαραώ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Μ. Αλέξανδρος λεηλάτησε το ιερό του Άμμωνα Δία</w:t>
      </w:r>
    </w:p>
    <w:p>
      <w:pPr>
        <w:pStyle w:val="2"/>
        <w:rPr>
          <w:rFonts w:ascii="Arial" w:hAnsi="Arial" w:cs="Arial"/>
          <w:i w:val="false"/>
          <w:i w:val="false"/>
          <w:iCs w:val="false"/>
          <w:lang w:eastAsia="en-US"/>
        </w:rPr>
      </w:pPr>
      <w:r>
        <w:rPr>
          <w:rFonts w:cs="Arial" w:ascii="Arial" w:hAnsi="Arial"/>
          <w:i w:val="false"/>
          <w:iCs w:val="false"/>
          <w:lang w:eastAsia="en-US"/>
        </w:rPr>
        <w:t>Ο Μ. Αλέξανδρος δεν πήρε μέρος στη μάχη της Χαιρώνεια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Δαρείος εγκατέλειψε την οικογένειά του μετά από την ήττα του στα Γαυγάμηλ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Αλέξανδρος πέθανε στη Βαβυλών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Ποιες ήταν οι τρεις μεγάλες μάχες του Αλεξάνδρου εναντίον των Περσών. Να τις γράψετε με τη σειρά που έγιναν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…………………………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…………………………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…………………………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el-GR"/>
        </w:rPr>
        <w:t xml:space="preserve">5. Ποια από τις πόλεις που ίδρυσε ο Μ. Αλέξανδρος γνώρισε τη μεγαλύτερη ακμή, πού χτίστηκε και γιατί χτίστηκε εκεί;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lang w:val="el-GR" w:eastAsia="en-US"/>
        </w:rPr>
      </w:pPr>
      <w:r>
        <w:rPr>
          <w:rFonts w:cs="Arial" w:ascii="Arial" w:hAnsi="Arial"/>
          <w:i/>
          <w:iCs/>
          <w:lang w:val="el-GR" w:eastAsia="en-US"/>
        </w:rPr>
      </w:r>
    </w:p>
    <w:p>
      <w:pPr>
        <w:pStyle w:val="TextBody"/>
        <w:rPr/>
      </w:pPr>
      <w:r>
        <w:rPr/>
        <w:t xml:space="preserve">6. Βάλτε τις παρακάτω περιοχές στη σειρά με την οποία τις πέρασε ο Μ. Αλέξανδρος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val="el-GR"/>
        </w:rPr>
      </w:pPr>
      <w:r>
        <w:rPr>
          <w:rFonts w:cs="Arial" w:ascii="Arial" w:hAnsi="Arial"/>
          <w:b/>
          <w:bCs/>
          <w:i/>
          <w:iCs/>
          <w:lang w:val="el-GR"/>
        </w:rPr>
        <w:t>Αίγυπτος, Μ. Ασία, Ινδία, Φοινίκη, Βακτρία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…………………………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…………………………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…………………………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i/>
          <w:iCs/>
        </w:rPr>
        <w:t>4.</w:t>
      </w:r>
      <w:r>
        <w:rPr>
          <w:rFonts w:cs="Arial" w:ascii="Arial" w:hAnsi="Arial"/>
          <w:lang w:eastAsia="en-US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l-GR" w:eastAsia="en-US"/>
        </w:rPr>
      </w:pPr>
      <w:r>
        <w:rPr>
          <w:rFonts w:cs="Arial" w:ascii="Arial" w:hAnsi="Arial"/>
          <w:i/>
          <w:iCs/>
          <w:lang w:val="el-G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l-GR"/>
        </w:rPr>
      </w:pPr>
      <w:r>
        <w:rPr>
          <w:rFonts w:cs="Arial" w:ascii="Arial" w:hAnsi="Arial"/>
          <w:b/>
          <w:bCs/>
          <w:i/>
          <w:iCs/>
          <w:lang w:val="el-GR"/>
        </w:rPr>
        <w:t>7. Με ποιο τρόπο ο Μ. Αλέξανδρος κατόρθωσε να καταλάβει την Τύρο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l-GR"/>
        </w:rPr>
      </w:pPr>
      <w:r>
        <w:rPr>
          <w:rFonts w:cs="Arial" w:ascii="Arial" w:hAnsi="Arial"/>
          <w:b/>
          <w:bCs/>
          <w:i/>
          <w:iCs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8. Να αντιστοιχίσετε τα πρόσωπα της πρώτης στήλης με τις ενέργειες που αναφέρονται στη δεύτερη</w:t>
      </w:r>
    </w:p>
    <w:p>
      <w:pPr>
        <w:pStyle w:val="Normal"/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i/>
          <w:iCs/>
          <w:lang w:val="el-G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μενίων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λείτ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ριανό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ώρ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ινοκράτη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χεδίασε την Αλεξάνδρεια της Αιγύπτο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ικήθηκε από τον Αλέξανδρο στον ποταμό Υδάσπ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Έγραψε την ιστορία της εκστρατείας του Μ. Αλεξάνδρο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μβούλευσε τον Αλέξανδρο να επιτεθούν νύχτα στα Γαυγάμηλ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Έσωσε τον Αλέξανδρο στη μάχη του Γρανικού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2">
    <w:name w:val="Σώμα κείμενου 2"/>
    <w:basedOn w:val="Normal"/>
    <w:qFormat/>
    <w:pPr/>
    <w:rPr>
      <w:i/>
      <w:iCs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8:39:00Z</dcterms:created>
  <dc:creator>-</dc:creator>
  <dc:description/>
  <dc:language>en-US</dc:language>
  <cp:lastModifiedBy>ELMEC</cp:lastModifiedBy>
  <cp:lastPrinted>2004-11-24T11:35:00Z</cp:lastPrinted>
  <dcterms:modified xsi:type="dcterms:W3CDTF">2004-11-29T17:46:00Z</dcterms:modified>
  <cp:revision>5</cp:revision>
  <dc:subject/>
  <dc:title>ΦΥΛΛΟ ΕΡΓΑΣΙΑΣ</dc:title>
</cp:coreProperties>
</file>