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1"/>
        <w:rPr/>
      </w:pPr>
      <w:r>
        <w:rPr/>
        <w:t>Τίτλος δραστηριότητας: Τα κατορθώματα του Ηρακλ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Οδηγία</w:t>
      </w:r>
      <w:r>
        <w:rPr>
          <w:rFonts w:cs="Arial" w:ascii="Arial" w:hAnsi="Arial"/>
          <w:lang w:val="el-GR"/>
        </w:rPr>
        <w:t>: Προσπάθησε να απαντήσεις στα παρακάτω ερωτήματα: (επιβεβαίωσε τις απαντήσεις σου με τη βοήθεια του λογισμικού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όσοι και ποιοι ήταν οι άθλοι του Ηρακλή;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ό πού πήραν την ονομασία τους η Λερναία Ύδρα και οι Στυμφαλίδες όρνιθες;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ς ήταν ο Άτλαντας και σε ποιο άθλο τον συνάντησε ο Ηρακλής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ήταν και πού ζούσαν οι Αμαζόνες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ήταν ο Κέρβερος και ο Γηρυόνης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πάθησε να εντοπίσεις σε ποιες σημερινές περιοχές πραγματοποίησε ο Ηρακλής τα κατορθώματά του και να τις καταγράψει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3:48:00Z</dcterms:created>
  <dc:creator>-</dc:creator>
  <dc:description/>
  <dc:language>en-US</dc:language>
  <cp:lastModifiedBy>ELMEC</cp:lastModifiedBy>
  <cp:lastPrinted>2004-11-24T11:37:00Z</cp:lastPrinted>
  <dcterms:modified xsi:type="dcterms:W3CDTF">2004-11-29T17:46:00Z</dcterms:modified>
  <cp:revision>6</cp:revision>
  <dc:subject/>
  <dc:title>ΦΥΛΛΟ ΕΡΓΑΣΙΑΣ</dc:title>
</cp:coreProperties>
</file>