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 </w:t>
      </w:r>
      <w:r>
        <w:rPr>
          <w:rFonts w:cs="Arial" w:ascii="Arial" w:hAnsi="Arial"/>
          <w:i/>
          <w:iCs/>
          <w:lang w:val="el-GR"/>
        </w:rPr>
        <w:t>Να επιλέξετε τη σωστή απάντηση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υς ολυμπιακούς αγώνες της αρχαιότητας υπήρχε και το αγώνισμα τ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δεκάθλ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επτάθλ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πεντάθλ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ριάθλ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. </w:t>
      </w:r>
      <w:r>
        <w:rPr>
          <w:rFonts w:cs="Arial" w:ascii="Arial" w:hAnsi="Arial"/>
          <w:i/>
          <w:iCs/>
          <w:lang w:val="el-GR"/>
        </w:rPr>
        <w:t>Να συμπληρώσετε τα κενά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Το παγκράτιο ήταν αγώνας πάλης και ……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Ο δίαυλος ήταν αγώνας απόστασης………….σταδίων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γ. Οι νικητές των αγώνων στεφανώνονταν με στεφάνι από κλαδί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ο στάδιο της Ολυμπίας είχε μήκος……….μέτρα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Η δισκοβολία ήταν αγώνισμα του………….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l-GR"/>
        </w:rPr>
        <w:t xml:space="preserve">3. Να σημειώσετε με ένα </w:t>
      </w:r>
      <w:r>
        <w:rPr>
          <w:rFonts w:cs="Arial" w:ascii="Arial" w:hAnsi="Arial"/>
          <w:b/>
          <w:bCs/>
          <w:i/>
          <w:iCs/>
          <w:sz w:val="28"/>
          <w:lang w:val="el-GR"/>
        </w:rPr>
        <w:t>+</w:t>
      </w:r>
      <w:r>
        <w:rPr/>
        <w:t xml:space="preserve"> το σωστό και το λάθο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080"/>
        <w:gridCol w:w="960"/>
      </w:tblGrid>
      <w:tr>
        <w:trPr>
          <w:trHeight w:val="454" w:hRule="atLeast"/>
        </w:trPr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ωστ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Λάθος</w:t>
            </w:r>
          </w:p>
        </w:tc>
      </w:tr>
      <w:tr>
        <w:trPr>
          <w:trHeight w:val="4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 ολυμπιακοί αγώνες γίνονταν κάθε χρό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ους ολυμπιακούς αγώνες συμμετείχαν άνδρες και γυναίκ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 κριτές των αγώνων ονομάζονταν ελλανοδίκ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ην ιπποδρομία οι αναβάτες ήταν γυμνο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 αγώνες της πάλη δεν είχαν κανό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Ένα από τα αγωνίσματα ήταν το άλμα εις ύψ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ις αρματοδρομίες το έπαθλο έπαιρνε ο ιδιοκτήτης των αλό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4. Ποια από τα αγωνίσματα των αρχαίων ολυμπιακών αγώνων περιλαμβάνονται και στους σύγχρονους ολυμπιακούς αγώνες;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iCs/>
          <w:lang w:val="el-GR" w:eastAsia="en-US"/>
        </w:rPr>
      </w:pPr>
      <w:r>
        <w:rPr>
          <w:rFonts w:cs="Arial" w:ascii="Arial" w:hAnsi="Arial"/>
          <w:i/>
          <w:iCs/>
          <w:lang w:val="el-GR"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5. Πώς οι αρχαίοι Έλληνες τιμούσαν τους ολυμπιονίκες;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58:00Z</dcterms:created>
  <dc:creator>-</dc:creator>
  <dc:description/>
  <dc:language>en-US</dc:language>
  <cp:lastModifiedBy>ELMEC</cp:lastModifiedBy>
  <cp:lastPrinted>2004-11-24T11:40:00Z</cp:lastPrinted>
  <dcterms:modified xsi:type="dcterms:W3CDTF">2004-11-29T17:46:00Z</dcterms:modified>
  <cp:revision>3</cp:revision>
  <dc:subject/>
  <dc:title>ΦΥΛΛΟ ΕΡΓΑΣΙΑΣ – ΑΞΙΟΛΟΓΗΣΗΣ</dc:title>
</cp:coreProperties>
</file>