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9" w:hanging="0"/>
        <w:rPr>
          <w:rFonts w:ascii="Arial" w:hAnsi="Arial" w:cs="Arial"/>
        </w:rPr>
      </w:pPr>
      <w:r>
        <w:rPr>
          <w:rFonts w:cs="Arial" w:ascii="Arial" w:hAnsi="Arial"/>
        </w:rPr>
        <w:t>Προσπάθησε να απαντήσεις στα παρακάτω ερωτήματα:</w:t>
      </w:r>
    </w:p>
    <w:p>
      <w:pPr>
        <w:pStyle w:val="TextBody"/>
        <w:ind w:right="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Ποια ήταν τα κέντρα του Μυκηναϊκού πολιτισμού στην  Πελοπόννησο;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/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Σημείωσε τις σωστές προτάσεις: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υκλώπεια τείχη βρίσκονταν: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στις Μυκήνες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στην Πάτρα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στο Ναύπλιο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) στη Σπάρτη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«Πύλη των λεόντων» ήταν: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πύλη ανακτόρων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πύλη ναού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πύλη τειχών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) πύλη τάφου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Πού βρέθηκαν και σε τι χρησιμοποιούνταν οι χρυσές προσωπίδες;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59" w:hanging="0"/>
        <w:jc w:val="both"/>
        <w:rPr/>
      </w:pPr>
      <w:r>
        <w:rPr>
          <w:rFonts w:cs="Arial" w:ascii="Arial" w:hAnsi="Arial"/>
          <w:lang w:val="el-GR"/>
        </w:rPr>
        <w:t>4. Τι ήταν ο θησαυρός του Ατρέα;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 Ποια γραφή χρησιμοποιούσαν οι  Μυκηναίοι και πώς έγραφαν τα κείμενά τους;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right="5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59" w:hanging="0"/>
        <w:jc w:val="both"/>
        <w:rPr/>
      </w:pPr>
      <w:r>
        <w:rPr>
          <w:rFonts w:cs="Arial" w:ascii="Arial" w:hAnsi="Arial"/>
          <w:lang w:val="el-GR"/>
        </w:rPr>
        <w:t xml:space="preserve">6. Ποια ήταν τα πιο συνηθισμένα όπλα των Μυκηναίων και ποιο υλικό χρησιμοποιούσαν για την κατασκευή τους;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right="864" w:hanging="0"/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26:00Z</dcterms:created>
  <dc:creator>-</dc:creator>
  <dc:description/>
  <dc:language>en-US</dc:language>
  <cp:lastModifiedBy>ELMEC</cp:lastModifiedBy>
  <cp:lastPrinted>2004-11-24T11:48:00Z</cp:lastPrinted>
  <dcterms:modified xsi:type="dcterms:W3CDTF">2004-11-29T17:45:00Z</dcterms:modified>
  <cp:revision>7</cp:revision>
  <dc:subject/>
  <dc:title>ΦΥΛΛΟ ΕΡΓΑΣΙΑΣ-ΑΞΙΟΛΟΓΗΣΗΣ</dc:title>
</cp:coreProperties>
</file>