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Υπογράμμισε τη σωστή απάντηση</w:t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Ο Λυκούργος ήταν </w:t>
      </w:r>
    </w:p>
    <w:p>
      <w:pPr>
        <w:pStyle w:val="Style14"/>
        <w:widowControl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μεγάλος νομοθέτης της Αθήνας</w:t>
      </w:r>
    </w:p>
    <w:p>
      <w:pPr>
        <w:pStyle w:val="Style14"/>
        <w:widowControl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μεγάλος στρατηγός της Σπάρτης</w:t>
      </w:r>
    </w:p>
    <w:p>
      <w:pPr>
        <w:pStyle w:val="Style14"/>
        <w:widowControl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μεγάλος νομοθέτης της Σπάρτ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i/>
          <w:lang w:val="el-GR"/>
        </w:rPr>
        <w:t>μεγάλος στρατηγός της Αθήνα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Σημείωσε με ένα </w:t>
      </w:r>
      <w:r>
        <w:rPr>
          <w:rFonts w:cs="Arial" w:ascii="Arial" w:hAnsi="Arial"/>
          <w:b/>
          <w:sz w:val="28"/>
          <w:lang w:val="el-GR"/>
        </w:rPr>
        <w:t>+</w:t>
      </w:r>
      <w:r>
        <w:rPr>
          <w:rFonts w:cs="Arial" w:ascii="Arial" w:hAnsi="Arial"/>
          <w:lang w:val="el-GR"/>
        </w:rPr>
        <w:t xml:space="preserve"> το σωστό και το λάθο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080"/>
        <w:gridCol w:w="960"/>
      </w:tblGrid>
      <w:tr>
        <w:trPr>
          <w:trHeight w:val="454" w:hRule="atLeast"/>
          <w:cantSplit w:val="true"/>
        </w:trPr>
        <w:tc>
          <w:tcPr>
            <w:tcW w:w="7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ωστ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Λάθος</w:t>
            </w:r>
          </w:p>
        </w:tc>
      </w:tr>
      <w:tr>
        <w:trPr>
          <w:trHeight w:val="454" w:hRule="atLeast"/>
          <w:cantSplit w:val="true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Περικλής ήταν ο δημιουργός του «χρυσού αιώνα» της Αθήνα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Θουκυδίδης είναι ο μεγαλύτερος ιστορικός της Αρχαιότητα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φιλόσοφος Σωκράτης ήταν δάσκαλος του Μ. Αλεξάνδρο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Φίλιππος ήταν στρατηγός της Θήβα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Σοφοκλής και ο Ιπποκράτης γεννήθηκαν  στην Αθήν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Φειδίας ήταν ο μεγαλύτερος γλύπτης της Αρχαιότητα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ε τα Μαθηματικά δεν ασχολήθηκε μόνο ο Ευκλείδης αλλά και ο Αρχιμήδη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  <w:t xml:space="preserve">Ποιες από τις 10 προσωπικότητες είχαν πολιτικά ή στρατιωτικά αξιώματα; </w:t>
      </w:r>
    </w:p>
    <w:p>
      <w:pPr>
        <w:pStyle w:val="Normal"/>
        <w:ind w:right="59" w:hanging="0"/>
        <w:jc w:val="both"/>
        <w:rPr/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  <w:t>Πώς οι Αθηναίοι τίμησαν τον Ιπποκράτη για τις υπηρεσίες του στην πόλη τους;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4"/>
        <w:widowControl/>
        <w:jc w:val="both"/>
        <w:rPr/>
      </w:pPr>
      <w:r>
        <w:rPr>
          <w:rFonts w:cs="Arial" w:ascii="Arial" w:hAnsi="Arial"/>
          <w:iCs/>
        </w:rPr>
        <w:t>Τοποθέτησε δίπλα στα ονόματα την ιδιότητα του καθενό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γλύπτης, μαθηματικός, φιλόσοφος, στρατηγός, πολιτικός, νομοθέτης, γιατρός, ιστορικός, ποιητής, επιστήμονας</w:t>
      </w:r>
      <w:r>
        <w:rPr>
          <w:rFonts w:cs="Arial" w:ascii="Arial" w:hAnsi="Arial"/>
          <w:i/>
        </w:rPr>
        <w:t xml:space="preserve">.  </w:t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Θουκυδίδ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Φίλιππο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Σοφοκλή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Περικλή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Λυκούργο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Σωκράτ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Αρχιμήδ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Ευκλείδ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Ιπποκράτ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Φειδία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ώμα κείμενου"/>
    <w:basedOn w:val="Normal"/>
    <w:qFormat/>
    <w:pPr>
      <w:widowControl w:val="false"/>
      <w:overflowPunct w:val="false"/>
      <w:autoSpaceDE w:val="false"/>
      <w:textAlignment w:val="baseline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1:00Z</dcterms:created>
  <dc:creator>-</dc:creator>
  <dc:description/>
  <dc:language>en-US</dc:language>
  <cp:lastModifiedBy>ELMEC</cp:lastModifiedBy>
  <cp:lastPrinted>2004-11-24T11:42:00Z</cp:lastPrinted>
  <dcterms:modified xsi:type="dcterms:W3CDTF">2004-11-29T17:45:00Z</dcterms:modified>
  <cp:revision>4</cp:revision>
  <dc:subject/>
  <dc:title>ΦΥΛΛΟ ΕΡΓΑΣΙΑΣ – ΑΞΙΟΛΟΓΗΣΗΣ</dc:title>
</cp:coreProperties>
</file>