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Η τάξη μπορεί να χωριστεί σε τρεις ομάδε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Την ομάδα των Γεωγράφων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ην ομάδα των Ιστορικώ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ην ομάδα των Καλλιτεχνώ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Στην πρώτη ομάδα δίνεται η εξής οδηγία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Από την Πινακοθήκη, τυπώστε το χάρτη των κατακτήσεων του Μ. Αλεξάνδρου και τον αντίστοιχο σύγχρονο χάρτη των ίδιων περιοχών. Στη συνέχεια, προσπαθήστε να συμπληρώσετε τα στοιχεία του παρακάτω πίνακα: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2640"/>
        <w:gridCol w:w="1920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Χώρ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Κυριότερες πόλει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Βουν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τά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Στη δεύτερη ομάδα δίνεται η εξής οδηγία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ό την Πινακοθήκη, τυπώστε τα σχεδιαγράμματα των πιο σημαντικών μαχών που έδωσε ο Μ. Αλέξανδρος στην Ασία. Με τη βοήθεια του δασκάλου σας βρείτε περισσότερα στοιχεία ώστε να γράψετε μικρές ιστορίες για κάθε μάχη, ακολουθώντας το εξής διάγραμμα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Η θέση όπου δόθηκε κάθε μάχη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Οι δυνάμεις των αντιπάλω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Το στρατηγικό σχέδιο των Περσών και του Μ. Αλεξάνδρ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Η έκβαση της μάχ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πορείτε να γράψετε τα σχετικά κείμενα, συνοδεύοντάς τα και από τα σχετικά σχεδιαγράμματ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Στην Τρίτη ομάδα δίνεται η εξής οδηγία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σκεφθείτε την Πινακοθήκη του λογισμικού και τυπώστε εικόνες από τις συγκρούσεις Ελλήνων και Περσών. Στη συνέχεια προσπαθήστε να κατασκευάσετε από κατάλληλα υλικά (πηλό, πλαστελίνη κ.λπ.) όπλα ή άλλα αντικείμενα που σας έκαναν εντύπωση (π.χ. ένα δρεπανηφόρο άρμα ή έναν πολεμικό ελέφαντα). Μπορείτε ακόμα να ζωγραφίσετε ό,τι σας εντυπωσίασε και να δημιουργήσετε το δικό σας άλμπουμ των κατακτήσεων του Μ. Αλεξάνδρου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Σε όλες τις ομάδες δίνεται η οδηγία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ζητήστε τον τρόπο που σκεφθήκατε για να πραγματοποιήσετε τις εργασίες σας, τις δυσκολίες που αντιμετωπίσατε και τις λύσεις που δώσατε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8:17:00Z</dcterms:created>
  <dc:creator>-</dc:creator>
  <dc:description/>
  <dc:language>en-US</dc:language>
  <cp:lastModifiedBy>ELMEC</cp:lastModifiedBy>
  <cp:lastPrinted>2004-11-24T11:35:00Z</cp:lastPrinted>
  <dcterms:modified xsi:type="dcterms:W3CDTF">2004-11-29T17:44:00Z</dcterms:modified>
  <cp:revision>4</cp:revision>
  <dc:subject/>
  <dc:title>ΣΧΕΔΙΟ ΕΡΓΑΣΙΑΣ</dc:title>
</cp:coreProperties>
</file>