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Δημιουργώ με τους συμμαθητές μου το βιβλιαράκι του Κυκλαδικού πολιτισμού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μαθητές της τάξης μπορούν να χωριστούν σε τέσσερις ομάδε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Η μία ομάδα μελετά τα έργα κεραμική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Η δεύτερη ομάδα μελετά τις τοιχογραφίες</w:t>
      </w:r>
    </w:p>
    <w:p>
      <w:pPr>
        <w:pStyle w:val="2"/>
        <w:rPr/>
      </w:pPr>
      <w:r>
        <w:rPr>
          <w:b w:val="false"/>
          <w:bCs w:val="false"/>
        </w:rPr>
        <w:t xml:space="preserve">Η τρίτη ομάδα μελετά τα ειδώλια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Η τέταρτη ομάδα μελετά τα αντικείμενα της καθημερινής ζωής (εργαλεία, σπίτια κ.ά.)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Κάθε ομάδα επισκέπτεται τους παρακάτω δικτυακούς τόπους, κάνοντας κλικ στις συνδέσεις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kykladic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politis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kyklad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aggei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toihografi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m</w:t>
        </w:r>
        <w:r>
          <w:rPr>
            <w:rStyle w:val="InternetLink"/>
            <w:rFonts w:cs="Arial" w:ascii="Arial" w:hAnsi="Arial"/>
            <w:lang w:val="el-GR"/>
          </w:rPr>
          <w:t>13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a</w:t>
        </w:r>
        <w:r>
          <w:rPr>
            <w:rStyle w:val="InternetLink"/>
            <w:rFonts w:cs="Arial" w:ascii="Arial" w:hAnsi="Arial"/>
            <w:lang w:val="el-GR"/>
          </w:rPr>
          <w:t>08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18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164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m</w:t>
        </w:r>
        <w:r>
          <w:rPr>
            <w:rStyle w:val="InternetLink"/>
            <w:rFonts w:cs="Arial" w:ascii="Arial" w:hAnsi="Arial"/>
            <w:lang w:val="el-GR"/>
          </w:rPr>
          <w:t>09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4/21405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405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5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cycladic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versio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yc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collection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/>
      </w:pPr>
      <w:r>
        <w:rPr>
          <w:b w:val="false"/>
          <w:bCs w:val="false"/>
        </w:rPr>
        <w:t>Ανάλογα με το θέμα της, κάθε ομάδα βρίσκει τα έργα που την ενδιαφέρουν και τα εκτυπώνει, αν είναι δυνατόν σε έγχρωμο εκτυπωτή.</w:t>
      </w:r>
    </w:p>
    <w:p>
      <w:pPr>
        <w:pStyle w:val="2"/>
        <w:rPr/>
      </w:pPr>
      <w:r>
        <w:rPr>
          <w:b w:val="false"/>
          <w:bCs w:val="false"/>
        </w:rPr>
        <w:t>Στη συνέχεια, η ομάδα αποφασίζει για τον τίτλο που θα γράψει κάτω από κάθε έργο, με βάση τις πληροφορίες που έχει βρει. Χρήσιμο πάντως είναι να αναφέρονται τα στοιχεία ταυτότητας του έργου: πού βρέθηκε, πού βρίσκεται σήμερα, σε ποια εποχή χρονολογείται, από τι υλικό είναι κατασκευασμένο, με ποια ονομασία είναι γνωστό.</w:t>
      </w:r>
    </w:p>
    <w:p>
      <w:pPr>
        <w:pStyle w:val="2"/>
        <w:rPr/>
      </w:pPr>
      <w:r>
        <w:rPr>
          <w:b w:val="false"/>
          <w:bCs w:val="false"/>
        </w:rPr>
        <w:t>Με το υλικό αυτό η τάξη δημιουργεί ένα βιβλιαράκι για τον Κυκλαδικό πολιτισμό που χωρίζεται σε θεματικές ενότητες, έχει το δικό του εξώφυλλο και πίνακα περιεχομένων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ch.sch.gr/pchaloul/epokhi-halkou/kykladic-politism.htm" TargetMode="External"/><Relationship Id="rId3" Type="http://schemas.openxmlformats.org/officeDocument/2006/relationships/hyperlink" Target="http://users.ach.sch.gr/pchaloul/epokhi-halkou/art-kyklad.htm" TargetMode="External"/><Relationship Id="rId4" Type="http://schemas.openxmlformats.org/officeDocument/2006/relationships/hyperlink" Target="http://users.ach.sch.gr/pchaloul/epokhi-halkou/aggeia.htm" TargetMode="External"/><Relationship Id="rId5" Type="http://schemas.openxmlformats.org/officeDocument/2006/relationships/hyperlink" Target="http://users.ach.sch.gr/pchaloul/epokhi-halkou/toihografies.htm" TargetMode="External"/><Relationship Id="rId6" Type="http://schemas.openxmlformats.org/officeDocument/2006/relationships/hyperlink" Target="http://www.culture.gr/2/21/211/21121m/g211um13.html" TargetMode="External"/><Relationship Id="rId7" Type="http://schemas.openxmlformats.org/officeDocument/2006/relationships/hyperlink" Target="http://www.culture.gr/2/21/211/21121a/g211ua08.html" TargetMode="External"/><Relationship Id="rId8" Type="http://schemas.openxmlformats.org/officeDocument/2006/relationships/hyperlink" Target="http://www.culture.gr/2/21/211/21121m/g211m18.html" TargetMode="External"/><Relationship Id="rId9" Type="http://schemas.openxmlformats.org/officeDocument/2006/relationships/hyperlink" Target="http://www.culture.gr/2/21/211/21121m/g21m164.html" TargetMode="External"/><Relationship Id="rId10" Type="http://schemas.openxmlformats.org/officeDocument/2006/relationships/hyperlink" Target="http://www.culture.gr/2/21/211/21121m/g211um09.html" TargetMode="External"/><Relationship Id="rId11" Type="http://schemas.openxmlformats.org/officeDocument/2006/relationships/hyperlink" Target="http://www.culture.gr/2/21/214/21405m/g21405m5.html" TargetMode="External"/><Relationship Id="rId12" Type="http://schemas.openxmlformats.org/officeDocument/2006/relationships/hyperlink" Target="http://cycladic-m.gr/gr_version/cyc_collection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22:00Z</dcterms:created>
  <dc:creator>-</dc:creator>
  <dc:description/>
  <dc:language>en-US</dc:language>
  <cp:lastModifiedBy>ELMEC</cp:lastModifiedBy>
  <cp:lastPrinted>2004-11-24T11:43:00Z</cp:lastPrinted>
  <dcterms:modified xsi:type="dcterms:W3CDTF">2004-11-29T17:43:00Z</dcterms:modified>
  <cp:revision>6</cp:revision>
  <dc:subject/>
  <dc:title>ΣΧΕΔΙΟ ΕΡΓΑΣΙΑΣ</dc:title>
</cp:coreProperties>
</file>