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1. ΕΙΚΟΝΕΣ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Ειδώλιο της νεολιθικής εποχής που παριστάνει τη γυναικεία θεότητα της φύσης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Ο δίσκος της Φαιστού. Δείγμα κρητικής γραφής με ιερογλυφικά σημεία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Χρυσή κεφαλή ταύρου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Διπλός πέλεκυς από χρυσάφι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Η σαρκοφάγος από την Αγία Τριάδα, με σκηνή προσφορών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Η νότια πτέρυγα του ανακτόρου της Κνωσού (αναπαράσταση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Η αίθουσα του θρόνου στο ανάκτορο της Κνωσού (αναπαράσταση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Η δυτική πτέρυγα του ανακτόρου της Κνωσού (αναπαράσταση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Πήλινο αγγείο με τη μορφή ταύρου. Στα κέρατά του διακρίνονται τρεις ακροβάτες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Πιθάρι με ψάρι και δίχτυ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Πήλινο αγγείο με ανάγλυφα άνθη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Πέτρινο κεφάλι ταύρου με ένθετα μάτια και χρυσά κέρατα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Η θεά των όφεων. Πέτρινο ειδώλιο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Πέτρινο αγγείο με παράσταση από το φυτικό βασίλειο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Πήλινο φλασκί με παράσταση χταποδιού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Πιθάρι με διπλούς πελέκεις, φυτά και ρόδακες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Παράσταση ενός νέου, από το ανάκτορο της Κνωσού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Τα ταυροκαθάψια. Τοιχογραφία από το ανάκτορο της Κνωσού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Κήπος με πουλιά. Τοιχογραφία από σπίτι της Κνωσού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Χρυσό κόσμημα. Δυο σφήκες κρατούν μια σταγόνα μέλι</w:t>
      </w:r>
    </w:p>
    <w:p>
      <w:pPr>
        <w:pStyle w:val="TextBodyIndent"/>
        <w:spacing w:lineRule="auto" w:line="240"/>
        <w:ind w:left="360" w:right="70" w:hanging="360"/>
        <w:rPr/>
      </w:pPr>
      <w:r>
        <w:rPr/>
        <w:t>21. Το αγγείο των θεριστών. Ανάγλυφη παράσταση θεριστών που πηγαίνουν στη δουλειά</w:t>
      </w:r>
    </w:p>
    <w:p>
      <w:pPr>
        <w:pStyle w:val="TextBodyIndent"/>
        <w:spacing w:lineRule="auto" w:line="240"/>
        <w:ind w:left="360" w:right="70" w:hanging="360"/>
        <w:rPr/>
      </w:pPr>
      <w:r>
        <w:rPr/>
        <w:t>22. Παράσταση χορού με πήλινες μορφές</w:t>
      </w:r>
    </w:p>
    <w:p>
      <w:pPr>
        <w:pStyle w:val="TextBodyIndent"/>
        <w:spacing w:lineRule="auto" w:line="240"/>
        <w:ind w:left="360" w:right="70" w:hanging="360"/>
        <w:rPr/>
      </w:pPr>
      <w:r>
        <w:rPr/>
        <w:t>23. Αγγείο με παράσταση διπλών πελέκεων</w:t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840" w:right="70" w:hanging="8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2. </w:t>
      </w:r>
      <w:r>
        <w:rPr>
          <w:rFonts w:cs="Arial" w:ascii="Arial" w:hAnsi="Arial"/>
          <w:b/>
          <w:bCs/>
        </w:rPr>
        <w:t>ΒΙΒΛΙΟΓΡΑΦΙΑ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</w:rPr>
        <w:t xml:space="preserve">Αλεξίου Στ., </w:t>
      </w:r>
      <w:r>
        <w:rPr>
          <w:rFonts w:cs="Arial" w:ascii="Arial" w:hAnsi="Arial"/>
          <w:i/>
          <w:iCs/>
        </w:rPr>
        <w:t>Μινωϊκός Πολιτισμός με Οδηγόν των Μινωϊκών Ανακτόρων</w:t>
      </w:r>
      <w:r>
        <w:rPr>
          <w:rFonts w:cs="Arial" w:ascii="Arial" w:hAnsi="Arial"/>
        </w:rPr>
        <w:t>, Ηράκλειον 19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ουκυδίδη, Ιστορία, βιβλίο Α΄.</w:t>
      </w:r>
    </w:p>
    <w:p>
      <w:pPr>
        <w:pStyle w:val="Normal"/>
        <w:ind w:left="840" w:right="7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Ιστορία του Ελληνικού Έθνους, τ. Α΄. Εκδοτική Αθηνών, Αθήνα 19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ροντηρά Λ., Γνωριμία με το Εθνικό Αρχαιολογικό Μουσείο, Εκδοτική Αθηνών, 1985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</w:rPr>
        <w:t xml:space="preserve">Μαρινάτος Σπ., Χίρμερ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i/>
          <w:iCs/>
        </w:rPr>
        <w:t>Κρήτη και Μυκηναϊκή Ελλάς</w:t>
      </w:r>
      <w:r>
        <w:rPr>
          <w:rFonts w:cs="Arial" w:ascii="Arial" w:hAnsi="Arial"/>
        </w:rPr>
        <w:t>, Εκδόσεις Αθηνών, Αθήναι 1959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</w:rPr>
        <w:t xml:space="preserve">Ντεκάστρο Μαρίζα, </w:t>
      </w:r>
      <w:r>
        <w:rPr>
          <w:rFonts w:cs="Arial" w:ascii="Arial" w:hAnsi="Arial"/>
          <w:i/>
          <w:iCs/>
        </w:rPr>
        <w:t>Αρχαιολογία – ένα ταξίδι στο παρελθόν</w:t>
      </w:r>
      <w:r>
        <w:rPr>
          <w:rFonts w:cs="Arial" w:ascii="Arial" w:hAnsi="Arial"/>
        </w:rPr>
        <w:t>. Κέδρος, Αθήνα 1988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</w:rPr>
        <w:t xml:space="preserve">Τσοτάκου-Καρβέλη Αικατ., </w:t>
      </w:r>
      <w:r>
        <w:rPr>
          <w:rFonts w:cs="Arial" w:ascii="Arial" w:hAnsi="Arial"/>
          <w:i/>
          <w:iCs/>
        </w:rPr>
        <w:t>Εικονογραφημένο λεξικό της Ελληνικής Μυθολογίας για παιδιά</w:t>
      </w:r>
      <w:r>
        <w:rPr>
          <w:rFonts w:cs="Arial" w:ascii="Arial" w:hAnsi="Arial"/>
        </w:rPr>
        <w:t>. Γνώση, Αθήνα 1990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</w:rPr>
        <w:t xml:space="preserve">Ραγκαβής Αλ., </w:t>
      </w:r>
      <w:r>
        <w:rPr>
          <w:rFonts w:cs="Arial" w:ascii="Arial" w:hAnsi="Arial"/>
          <w:i/>
          <w:iCs/>
        </w:rPr>
        <w:t>Λεξικό της Ελληνικής Αρχαιολογίας, 1 και 2</w:t>
      </w:r>
      <w:r>
        <w:rPr>
          <w:rFonts w:cs="Arial" w:ascii="Arial" w:hAnsi="Arial"/>
        </w:rPr>
        <w:t>. τυπογραφείο Αν. Κωνσταντινίδη, 1888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</w:rPr>
        <w:t xml:space="preserve">Υπουργείο Αιγαίου-Πανεπιστήμιο Αθηνών, </w:t>
      </w:r>
      <w:r>
        <w:rPr>
          <w:rFonts w:cs="Arial" w:ascii="Arial" w:hAnsi="Arial"/>
          <w:i/>
          <w:iCs/>
        </w:rPr>
        <w:t>Αρχαιολογικός Άτλας του Αιγαίου, από την προϊστορία έως την ύστερη αρχαιότητα</w:t>
      </w:r>
      <w:r>
        <w:rPr>
          <w:rFonts w:cs="Arial" w:ascii="Arial" w:hAnsi="Arial"/>
        </w:rPr>
        <w:t>. Αθήνα 1998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n-US"/>
        </w:rPr>
        <w:t>Board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en-US"/>
        </w:rPr>
        <w:t>Dor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en-US"/>
        </w:rPr>
        <w:t>Fuch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en-US"/>
        </w:rPr>
        <w:t>Hirm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, Αρχαία ελληνική τέχνη. Άστυ, Αθήνα 1967.</w:t>
      </w:r>
    </w:p>
    <w:p>
      <w:pPr>
        <w:pStyle w:val="2"/>
        <w:ind w:left="840" w:right="70" w:hanging="840"/>
        <w:rPr/>
      </w:pPr>
      <w:r>
        <w:rPr>
          <w:rFonts w:cs="Arial" w:ascii="Arial" w:hAnsi="Arial"/>
          <w:lang w:val="en-US"/>
        </w:rPr>
        <w:t xml:space="preserve">Evans Α., </w:t>
      </w:r>
      <w:r>
        <w:rPr>
          <w:rFonts w:cs="Arial" w:ascii="Arial" w:hAnsi="Arial"/>
          <w:i/>
          <w:iCs/>
          <w:lang w:val="en-US"/>
        </w:rPr>
        <w:t>The Palace of Minos,</w:t>
      </w:r>
      <w:r>
        <w:rPr>
          <w:rFonts w:cs="Arial" w:ascii="Arial" w:hAnsi="Arial"/>
          <w:lang w:val="en-US"/>
        </w:rPr>
        <w:t xml:space="preserve"> London 1921-1936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n-US"/>
        </w:rPr>
        <w:t>Harri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i/>
          <w:iCs/>
        </w:rPr>
        <w:t>Ιερές τελετές και αρχαία τέχνη</w:t>
      </w:r>
      <w:r>
        <w:rPr>
          <w:rFonts w:cs="Arial" w:ascii="Arial" w:hAnsi="Arial"/>
        </w:rPr>
        <w:t xml:space="preserve"> (μτφρ. Θ. Σιαφαρίκας) Ιάμβλιχος, Αθήνα 1995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n-US"/>
        </w:rPr>
        <w:t>Harri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i/>
          <w:iCs/>
        </w:rPr>
        <w:t xml:space="preserve">Η δημιουργία των θεών </w:t>
      </w:r>
      <w:r>
        <w:rPr>
          <w:rFonts w:cs="Arial" w:ascii="Arial" w:hAnsi="Arial"/>
        </w:rPr>
        <w:t>(μτφρ. Ε. Παπαδοπούλου) Ιάμβλιχος, Αθήνα 1996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n-US"/>
        </w:rPr>
        <w:t>Nil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Ιστορία της αρχαίας ελληνικής θρησκείας</w:t>
      </w:r>
      <w:r>
        <w:rPr>
          <w:rFonts w:cs="Arial" w:ascii="Arial" w:hAnsi="Arial"/>
        </w:rPr>
        <w:t>, Αθήναι 1952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fr-FR"/>
        </w:rPr>
        <w:t xml:space="preserve">Platon N., Créte. </w:t>
      </w:r>
      <w:r>
        <w:rPr>
          <w:rFonts w:cs="Arial" w:ascii="Arial" w:hAnsi="Arial"/>
          <w:i/>
          <w:iCs/>
          <w:lang w:val="fr-FR"/>
        </w:rPr>
        <w:t>Archeologia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fr-FR"/>
        </w:rPr>
        <w:t>Mundi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fr-FR"/>
        </w:rPr>
        <w:t>Gen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  <w:lang w:val="fr-FR"/>
        </w:rPr>
        <w:t>ve</w:t>
      </w:r>
      <w:r>
        <w:rPr>
          <w:rFonts w:cs="Arial" w:ascii="Arial" w:hAnsi="Arial"/>
          <w:lang w:val="en-US"/>
        </w:rPr>
        <w:t xml:space="preserve"> 1965.</w:t>
      </w:r>
    </w:p>
    <w:p>
      <w:pPr>
        <w:pStyle w:val="Normal"/>
        <w:ind w:right="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70" w:hanging="0"/>
        <w:rPr/>
      </w:pPr>
      <w:r>
        <w:rPr/>
      </w:r>
    </w:p>
    <w:p>
      <w:pPr>
        <w:pStyle w:val="Heading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>3. ΔΙΚΤΥΑΚΟΙ ΤΟΠΟΙ</w:t>
      </w:r>
    </w:p>
    <w:p>
      <w:pPr>
        <w:pStyle w:val="Normal"/>
        <w:ind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m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hronos</w:t>
        </w:r>
        <w:r>
          <w:rPr>
            <w:rStyle w:val="InternetLink"/>
            <w:rFonts w:cs="Arial" w:ascii="Arial" w:hAnsi="Arial"/>
          </w:rPr>
          <w:t>/02/</w:t>
        </w:r>
        <w:r>
          <w:rPr>
            <w:rStyle w:val="InternetLink"/>
            <w:rFonts w:cs="Arial" w:ascii="Arial" w:hAnsi="Arial"/>
            <w:lang w:val="en-US"/>
          </w:rPr>
          <w:t>cre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ind w:right="7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ind w:right="7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threske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ind w:right="7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inoiki-graf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ind w:right="7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ar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ino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ind w:right="7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toihografie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ind w:right="7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aggei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ikrotexn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ind w:right="7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rat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zoiminoikikret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ind w:right="70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eraklion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it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ind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gr/chronos/02/crete/gr/index.html" TargetMode="External"/><Relationship Id="rId3" Type="http://schemas.openxmlformats.org/officeDocument/2006/relationships/hyperlink" Target="http://users.ach.sch.gr/pchaloul/epokhi-halkou/krete/krete.htm" TargetMode="External"/><Relationship Id="rId4" Type="http://schemas.openxmlformats.org/officeDocument/2006/relationships/hyperlink" Target="http://users.ach.sch.gr/pchaloul/epokhi-halkou/krete/threskeia.htm" TargetMode="External"/><Relationship Id="rId5" Type="http://schemas.openxmlformats.org/officeDocument/2006/relationships/hyperlink" Target="http://users.ach.sch.gr/pchaloul/epokhi-halkou/kykladic-politism.htm" TargetMode="External"/><Relationship Id="rId6" Type="http://schemas.openxmlformats.org/officeDocument/2006/relationships/hyperlink" Target="http://users.ach.sch.gr/pchaloul/epokhi-halkou/krete/art-minoan.htm" TargetMode="External"/><Relationship Id="rId7" Type="http://schemas.openxmlformats.org/officeDocument/2006/relationships/hyperlink" Target="http://users.ach.sch.gr/pchaloul/epokhi-halkou/kykladic-politism.htm" TargetMode="External"/><Relationship Id="rId8" Type="http://schemas.openxmlformats.org/officeDocument/2006/relationships/hyperlink" Target="http://users.ach.sch.gr/pchaloul/epokhi-halkou/krete/aggeia-mikrotexnia.htm" TargetMode="External"/><Relationship Id="rId9" Type="http://schemas.openxmlformats.org/officeDocument/2006/relationships/hyperlink" Target="http://www.kairatos.com.gr/zoiminoikikreta.htm" TargetMode="External"/><Relationship Id="rId10" Type="http://schemas.openxmlformats.org/officeDocument/2006/relationships/hyperlink" Target="http://www.heraklion-city.gr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19:00Z</dcterms:created>
  <dc:creator>xara</dc:creator>
  <dc:description/>
  <dc:language>en-US</dc:language>
  <cp:lastModifiedBy>ELMEC</cp:lastModifiedBy>
  <cp:lastPrinted>2004-11-24T11:44:00Z</cp:lastPrinted>
  <dcterms:modified xsi:type="dcterms:W3CDTF">2004-11-29T17:40:00Z</dcterms:modified>
  <cp:revision>16</cp:revision>
  <dc:subject/>
  <dc:title>Λεζάντες Κυκλαδικού</dc:title>
</cp:coreProperties>
</file>