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κουτί με τα προβλήματα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ατηγορία προβλημάτων:</w:t>
        <w:tab/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9334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0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ριθμός προβλημάτων που έχει η κατηγορία:</w: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476250" cy="300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1435</wp:posOffset>
                </wp:positionV>
                <wp:extent cx="476250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4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Απλά προβλήματα:</w:t>
        <w:tab/>
        <w:tab/>
        <w:tab/>
        <w:t xml:space="preserve">Σύνθετα προβλήματα: </w: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σημείωσε ένα Χ στη σωστή ομάδα)</w:t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ίδος πράξεων</w:t>
      </w:r>
    </w:p>
    <w:p>
      <w:pPr>
        <w:pStyle w:val="Normal"/>
        <w:tabs>
          <w:tab w:val="clear" w:pos="720"/>
          <w:tab w:val="left" w:pos="3708" w:leader="none"/>
        </w:tabs>
        <w:rPr/>
      </w:pPr>
      <w:r>
        <w:rPr>
          <w:rFonts w:cs="Arial" w:ascii="Arial" w:hAnsi="Arial"/>
        </w:rPr>
        <w:t>που έχει η κατηγορία προβλημάτων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57785</wp:posOffset>
                </wp:positionV>
                <wp:extent cx="3105150" cy="161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4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ΜΑΘΗΜΑΤΙΚΑ </w:t>
    </w:r>
    <w:r>
      <w:rPr>
        <w:b/>
        <w:sz w:val="20"/>
        <w:szCs w:val="20"/>
        <w:lang w:val="en-US"/>
      </w:rPr>
      <w:t>A</w:t>
    </w:r>
    <w:r>
      <w:rPr>
        <w:b/>
        <w:sz w:val="20"/>
        <w:szCs w:val="20"/>
      </w:rPr>
      <w:t>΄ &amp; Β΄τάξη Δημοτικού Σχολείου</w:t>
      <w:tab/>
      <w:tab/>
      <w:t>ΦΥΛΛΟ ΕΡΓΑΣΙΑΣ ΝΟ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1:19:00Z</dcterms:created>
  <dc:creator>stella_p</dc:creator>
  <dc:description/>
  <dc:language>en-US</dc:language>
  <cp:lastModifiedBy>stella_p</cp:lastModifiedBy>
  <dcterms:modified xsi:type="dcterms:W3CDTF">2004-07-22T12:33:00Z</dcterms:modified>
  <cp:revision>2</cp:revision>
  <dc:subject/>
  <dc:title>Το κουτί με τα προβλήματα</dc:title>
</cp:coreProperties>
</file>