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 xml:space="preserve">ΜΑΘΗΜΑΤΙΚΑ </w:t>
      </w:r>
      <w:r>
        <w:rPr>
          <w:b/>
          <w:color w:val="999999"/>
          <w:sz w:val="20"/>
          <w:szCs w:val="20"/>
          <w:lang w:val="en-US"/>
        </w:rPr>
        <w:t>A</w:t>
      </w:r>
      <w:r>
        <w:rPr>
          <w:b/>
          <w:color w:val="999999"/>
          <w:sz w:val="20"/>
          <w:szCs w:val="20"/>
        </w:rPr>
        <w:t>΄ τάξη Δημοτικού Σχολείου</w:t>
        <w:tab/>
        <w:tab/>
        <w:t xml:space="preserve">                ΦΥΛΛΟ ΕΡΓΑΣΙΑΣ ΝΟ2</w:t>
      </w:r>
      <w:r>
        <w:rPr>
          <w:b/>
          <w:color w:val="999999"/>
          <w:sz w:val="20"/>
          <w:szCs w:val="20"/>
          <w:lang w:val="en-GB"/>
        </w:rPr>
        <w:t>A</w:t>
      </w:r>
    </w:p>
    <w:p>
      <w:pPr>
        <w:pStyle w:val="Header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Το κουτί με τα προβλήματα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Φτιάξε ένα πρόβλημα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ge">
                  <wp:posOffset>1818640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ίτλο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43.2pt;mso-position-vertical-relative:page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ίτλ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7086600</wp:posOffset>
                </wp:positionV>
                <wp:extent cx="21717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00">
                                <a:moveTo>
                                  <a:pt x="1695" y="75"/>
                                </a:moveTo>
                                <a:cubicBezTo>
                                  <a:pt x="1268" y="81"/>
                                  <a:pt x="945" y="0"/>
                                  <a:pt x="585" y="120"/>
                                </a:cubicBezTo>
                                <a:cubicBezTo>
                                  <a:pt x="325" y="315"/>
                                  <a:pt x="701" y="45"/>
                                  <a:pt x="465" y="180"/>
                                </a:cubicBezTo>
                                <a:cubicBezTo>
                                  <a:pt x="447" y="191"/>
                                  <a:pt x="436" y="211"/>
                                  <a:pt x="420" y="225"/>
                                </a:cubicBezTo>
                                <a:cubicBezTo>
                                  <a:pt x="401" y="241"/>
                                  <a:pt x="378" y="252"/>
                                  <a:pt x="360" y="270"/>
                                </a:cubicBezTo>
                                <a:cubicBezTo>
                                  <a:pt x="321" y="309"/>
                                  <a:pt x="265" y="381"/>
                                  <a:pt x="240" y="435"/>
                                </a:cubicBezTo>
                                <a:cubicBezTo>
                                  <a:pt x="227" y="464"/>
                                  <a:pt x="224" y="497"/>
                                  <a:pt x="210" y="525"/>
                                </a:cubicBezTo>
                                <a:cubicBezTo>
                                  <a:pt x="169" y="608"/>
                                  <a:pt x="94" y="676"/>
                                  <a:pt x="60" y="765"/>
                                </a:cubicBezTo>
                                <a:cubicBezTo>
                                  <a:pt x="30" y="844"/>
                                  <a:pt x="21" y="937"/>
                                  <a:pt x="0" y="1020"/>
                                </a:cubicBezTo>
                                <a:cubicBezTo>
                                  <a:pt x="46" y="1158"/>
                                  <a:pt x="138" y="1134"/>
                                  <a:pt x="270" y="1155"/>
                                </a:cubicBezTo>
                                <a:cubicBezTo>
                                  <a:pt x="517" y="1194"/>
                                  <a:pt x="781" y="1180"/>
                                  <a:pt x="1020" y="1260"/>
                                </a:cubicBezTo>
                                <a:cubicBezTo>
                                  <a:pt x="1025" y="1375"/>
                                  <a:pt x="1028" y="1490"/>
                                  <a:pt x="1035" y="1605"/>
                                </a:cubicBezTo>
                                <a:cubicBezTo>
                                  <a:pt x="1038" y="1660"/>
                                  <a:pt x="1034" y="1717"/>
                                  <a:pt x="1050" y="1770"/>
                                </a:cubicBezTo>
                                <a:cubicBezTo>
                                  <a:pt x="1055" y="1787"/>
                                  <a:pt x="1080" y="1790"/>
                                  <a:pt x="1095" y="1800"/>
                                </a:cubicBezTo>
                                <a:cubicBezTo>
                                  <a:pt x="1388" y="1788"/>
                                  <a:pt x="1457" y="1780"/>
                                  <a:pt x="1695" y="1740"/>
                                </a:cubicBezTo>
                                <a:cubicBezTo>
                                  <a:pt x="1790" y="1759"/>
                                  <a:pt x="1885" y="1781"/>
                                  <a:pt x="1980" y="1800"/>
                                </a:cubicBezTo>
                                <a:cubicBezTo>
                                  <a:pt x="2100" y="1795"/>
                                  <a:pt x="2220" y="1797"/>
                                  <a:pt x="2340" y="1785"/>
                                </a:cubicBezTo>
                                <a:cubicBezTo>
                                  <a:pt x="2395" y="1779"/>
                                  <a:pt x="2511" y="1715"/>
                                  <a:pt x="2550" y="1695"/>
                                </a:cubicBezTo>
                                <a:cubicBezTo>
                                  <a:pt x="2639" y="1650"/>
                                  <a:pt x="2708" y="1598"/>
                                  <a:pt x="2745" y="1500"/>
                                </a:cubicBezTo>
                                <a:cubicBezTo>
                                  <a:pt x="2752" y="1481"/>
                                  <a:pt x="2752" y="1459"/>
                                  <a:pt x="2760" y="1440"/>
                                </a:cubicBezTo>
                                <a:cubicBezTo>
                                  <a:pt x="2767" y="1423"/>
                                  <a:pt x="2783" y="1411"/>
                                  <a:pt x="2790" y="1395"/>
                                </a:cubicBezTo>
                                <a:cubicBezTo>
                                  <a:pt x="2827" y="1311"/>
                                  <a:pt x="2858" y="1213"/>
                                  <a:pt x="2880" y="1125"/>
                                </a:cubicBezTo>
                                <a:cubicBezTo>
                                  <a:pt x="2884" y="1108"/>
                                  <a:pt x="2901" y="1096"/>
                                  <a:pt x="2910" y="1080"/>
                                </a:cubicBezTo>
                                <a:cubicBezTo>
                                  <a:pt x="2921" y="1061"/>
                                  <a:pt x="2927" y="1038"/>
                                  <a:pt x="2940" y="1020"/>
                                </a:cubicBezTo>
                                <a:cubicBezTo>
                                  <a:pt x="3010" y="926"/>
                                  <a:pt x="2986" y="997"/>
                                  <a:pt x="3030" y="915"/>
                                </a:cubicBezTo>
                                <a:cubicBezTo>
                                  <a:pt x="3086" y="811"/>
                                  <a:pt x="3136" y="700"/>
                                  <a:pt x="3165" y="585"/>
                                </a:cubicBezTo>
                                <a:cubicBezTo>
                                  <a:pt x="3160" y="505"/>
                                  <a:pt x="3164" y="424"/>
                                  <a:pt x="3150" y="345"/>
                                </a:cubicBezTo>
                                <a:cubicBezTo>
                                  <a:pt x="3130" y="235"/>
                                  <a:pt x="2987" y="99"/>
                                  <a:pt x="2880" y="75"/>
                                </a:cubicBezTo>
                                <a:cubicBezTo>
                                  <a:pt x="2801" y="57"/>
                                  <a:pt x="2720" y="57"/>
                                  <a:pt x="2640" y="45"/>
                                </a:cubicBezTo>
                                <a:cubicBezTo>
                                  <a:pt x="2560" y="32"/>
                                  <a:pt x="2480" y="15"/>
                                  <a:pt x="2400" y="0"/>
                                </a:cubicBezTo>
                                <a:cubicBezTo>
                                  <a:pt x="2330" y="5"/>
                                  <a:pt x="2259" y="3"/>
                                  <a:pt x="2190" y="15"/>
                                </a:cubicBezTo>
                                <a:cubicBezTo>
                                  <a:pt x="2172" y="18"/>
                                  <a:pt x="2162" y="38"/>
                                  <a:pt x="2145" y="45"/>
                                </a:cubicBezTo>
                                <a:cubicBezTo>
                                  <a:pt x="2126" y="53"/>
                                  <a:pt x="2105" y="55"/>
                                  <a:pt x="2085" y="60"/>
                                </a:cubicBezTo>
                                <a:cubicBezTo>
                                  <a:pt x="2036" y="93"/>
                                  <a:pt x="1990" y="102"/>
                                  <a:pt x="1935" y="120"/>
                                </a:cubicBezTo>
                                <a:cubicBezTo>
                                  <a:pt x="1858" y="94"/>
                                  <a:pt x="1775" y="88"/>
                                  <a:pt x="169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58pt;width:171pt;height:90pt" coordorigin="-1260,11160" coordsize="3420,1800">
                <v:shape id="shape_0" coordsize="3165,1800" path="m1695,75c1268,81,945,0,585,120c325,315,701,45,465,180c447,191,436,211,420,225c401,241,378,252,360,270c321,309,265,381,240,435c227,464,224,497,210,525c169,608,94,676,60,765c30,844,21,937,0,1020c46,1158,138,1134,270,1155c517,1194,781,1180,1020,1260c1025,1375,1028,1490,1035,1605c1038,1660,1034,1717,1050,1770c1055,1787,1080,1790,1095,1800c1388,1788,1457,1780,1695,1740c1790,1759,1885,1781,1980,1800c2100,1795,2220,1797,2340,1785c2395,1779,2511,1715,2550,1695c2639,1650,2708,1598,2745,1500c2752,1481,2752,1459,2760,1440c2767,1423,2783,1411,2790,1395c2827,1311,2858,1213,2880,1125c2884,1108,2901,1096,2910,1080c2921,1061,2927,1038,2940,1020c3010,926,2986,997,3030,915c3086,811,3136,700,3165,585c3160,505,3164,424,3150,345c3130,235,2987,99,2880,75c2801,57,2720,57,2640,45c2560,32,2480,15,2400,0c2330,5,2259,3,2190,15c2172,18,2162,38,2145,45c2126,53,2105,55,2085,60c2036,93,1990,102,1935,120c1858,94,1775,88,1695,75xe" fillcolor="white" stroked="t" o:allowincell="f" style="position:absolute;left:-1260;top:11160;width:3419;height:1799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ff6600" stroked="t" o:allowincell="f" style="position:absolute;left:540;top:11520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-360;top:11520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0;top:12060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20;top:12240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440;top:11880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260;top:11340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-900;top:11700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0490" distR="10541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ge">
                  <wp:posOffset>6825615</wp:posOffset>
                </wp:positionV>
                <wp:extent cx="1501775" cy="10566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056600"/>
                          <a:chOff x="0" y="0"/>
                          <a:chExt cx="15019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9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664">
                                <a:moveTo>
                                  <a:pt x="2268" y="795"/>
                                </a:moveTo>
                                <a:cubicBezTo>
                                  <a:pt x="2300" y="747"/>
                                  <a:pt x="2325" y="700"/>
                                  <a:pt x="2343" y="645"/>
                                </a:cubicBezTo>
                                <a:cubicBezTo>
                                  <a:pt x="2318" y="397"/>
                                  <a:pt x="2365" y="257"/>
                                  <a:pt x="2118" y="195"/>
                                </a:cubicBezTo>
                                <a:cubicBezTo>
                                  <a:pt x="2033" y="138"/>
                                  <a:pt x="2103" y="178"/>
                                  <a:pt x="1953" y="135"/>
                                </a:cubicBezTo>
                                <a:cubicBezTo>
                                  <a:pt x="1902" y="120"/>
                                  <a:pt x="1823" y="100"/>
                                  <a:pt x="1773" y="75"/>
                                </a:cubicBezTo>
                                <a:cubicBezTo>
                                  <a:pt x="1753" y="65"/>
                                  <a:pt x="1734" y="51"/>
                                  <a:pt x="1713" y="45"/>
                                </a:cubicBezTo>
                                <a:cubicBezTo>
                                  <a:pt x="1652" y="27"/>
                                  <a:pt x="1581" y="16"/>
                                  <a:pt x="1518" y="0"/>
                                </a:cubicBezTo>
                                <a:cubicBezTo>
                                  <a:pt x="1388" y="10"/>
                                  <a:pt x="1283" y="27"/>
                                  <a:pt x="1158" y="45"/>
                                </a:cubicBezTo>
                                <a:cubicBezTo>
                                  <a:pt x="1128" y="75"/>
                                  <a:pt x="1098" y="105"/>
                                  <a:pt x="1068" y="135"/>
                                </a:cubicBezTo>
                                <a:cubicBezTo>
                                  <a:pt x="1052" y="151"/>
                                  <a:pt x="1055" y="181"/>
                                  <a:pt x="1038" y="195"/>
                                </a:cubicBezTo>
                                <a:cubicBezTo>
                                  <a:pt x="1022" y="208"/>
                                  <a:pt x="998" y="205"/>
                                  <a:pt x="978" y="210"/>
                                </a:cubicBezTo>
                                <a:cubicBezTo>
                                  <a:pt x="710" y="156"/>
                                  <a:pt x="879" y="178"/>
                                  <a:pt x="468" y="195"/>
                                </a:cubicBezTo>
                                <a:cubicBezTo>
                                  <a:pt x="456" y="201"/>
                                  <a:pt x="375" y="239"/>
                                  <a:pt x="363" y="255"/>
                                </a:cubicBezTo>
                                <a:cubicBezTo>
                                  <a:pt x="352" y="271"/>
                                  <a:pt x="327" y="348"/>
                                  <a:pt x="318" y="375"/>
                                </a:cubicBezTo>
                                <a:cubicBezTo>
                                  <a:pt x="313" y="490"/>
                                  <a:pt x="334" y="609"/>
                                  <a:pt x="303" y="720"/>
                                </a:cubicBezTo>
                                <a:cubicBezTo>
                                  <a:pt x="294" y="750"/>
                                  <a:pt x="243" y="740"/>
                                  <a:pt x="213" y="750"/>
                                </a:cubicBezTo>
                                <a:cubicBezTo>
                                  <a:pt x="146" y="772"/>
                                  <a:pt x="82" y="836"/>
                                  <a:pt x="33" y="885"/>
                                </a:cubicBezTo>
                                <a:cubicBezTo>
                                  <a:pt x="15" y="959"/>
                                  <a:pt x="0" y="977"/>
                                  <a:pt x="48" y="1065"/>
                                </a:cubicBezTo>
                                <a:cubicBezTo>
                                  <a:pt x="64" y="1094"/>
                                  <a:pt x="170" y="1157"/>
                                  <a:pt x="198" y="1185"/>
                                </a:cubicBezTo>
                                <a:cubicBezTo>
                                  <a:pt x="281" y="1268"/>
                                  <a:pt x="345" y="1371"/>
                                  <a:pt x="453" y="1425"/>
                                </a:cubicBezTo>
                                <a:cubicBezTo>
                                  <a:pt x="510" y="1510"/>
                                  <a:pt x="450" y="1440"/>
                                  <a:pt x="528" y="1485"/>
                                </a:cubicBezTo>
                                <a:cubicBezTo>
                                  <a:pt x="660" y="1560"/>
                                  <a:pt x="505" y="1504"/>
                                  <a:pt x="678" y="1590"/>
                                </a:cubicBezTo>
                                <a:cubicBezTo>
                                  <a:pt x="696" y="1599"/>
                                  <a:pt x="719" y="1598"/>
                                  <a:pt x="738" y="1605"/>
                                </a:cubicBezTo>
                                <a:cubicBezTo>
                                  <a:pt x="895" y="1664"/>
                                  <a:pt x="704" y="1611"/>
                                  <a:pt x="858" y="1650"/>
                                </a:cubicBezTo>
                                <a:cubicBezTo>
                                  <a:pt x="1068" y="1645"/>
                                  <a:pt x="1278" y="1644"/>
                                  <a:pt x="1488" y="1635"/>
                                </a:cubicBezTo>
                                <a:cubicBezTo>
                                  <a:pt x="1574" y="1631"/>
                                  <a:pt x="1673" y="1601"/>
                                  <a:pt x="1758" y="1590"/>
                                </a:cubicBezTo>
                                <a:cubicBezTo>
                                  <a:pt x="1865" y="1518"/>
                                  <a:pt x="1734" y="1599"/>
                                  <a:pt x="1863" y="1545"/>
                                </a:cubicBezTo>
                                <a:cubicBezTo>
                                  <a:pt x="1955" y="1507"/>
                                  <a:pt x="2038" y="1457"/>
                                  <a:pt x="2133" y="1425"/>
                                </a:cubicBezTo>
                                <a:cubicBezTo>
                                  <a:pt x="2158" y="1405"/>
                                  <a:pt x="2187" y="1389"/>
                                  <a:pt x="2208" y="1365"/>
                                </a:cubicBezTo>
                                <a:cubicBezTo>
                                  <a:pt x="2274" y="1290"/>
                                  <a:pt x="2273" y="1137"/>
                                  <a:pt x="2283" y="1050"/>
                                </a:cubicBezTo>
                                <a:cubicBezTo>
                                  <a:pt x="2267" y="815"/>
                                  <a:pt x="2268" y="900"/>
                                  <a:pt x="2268" y="7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43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1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14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37.45pt;width:118.25pt;height:83.2pt" coordorigin="3600,10749" coordsize="2365,1664">
                <v:shape id="shape_0" coordsize="2365,1664" path="m2268,795c2300,747,2325,700,2343,645c2318,397,2365,257,2118,195c2033,138,2103,178,1953,135c1902,120,1823,100,1773,75c1753,65,1734,51,1713,45c1652,27,1581,16,1518,0c1388,10,1283,27,1158,45c1128,75,1098,105,1068,135c1052,151,1055,181,1038,195c1022,208,998,205,978,210c710,156,879,178,468,195c456,201,375,239,363,255c352,271,327,348,318,375c313,490,334,609,303,720c294,750,243,740,213,750c146,772,82,836,33,885c15,959,0,977,48,1065c64,1094,170,1157,198,1185c281,1268,345,1371,453,1425c510,1510,450,1440,528,1485c660,1560,505,1504,678,1590c696,1599,719,1598,738,1605c895,1664,704,1611,858,1650c1068,1645,1278,1644,1488,1635c1574,1631,1673,1601,1758,1590c1865,1518,1734,1599,1863,1545c1955,1507,2038,1457,2133,1425c2158,1405,2187,1389,2208,1365c2274,1290,2273,1137,2283,1050c2267,815,2268,900,2268,795xe" fillcolor="white" stroked="t" o:allowincell="f" style="position:absolute;left:3600;top:10749;width:2364;height:1663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ff6600" stroked="t" o:allowincell="f" style="position:absolute;left:4503;top:1101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223;top:1101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683;top:1191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963;top:1155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223;top:1155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ge">
                  <wp:posOffset>8000365</wp:posOffset>
                </wp:positionV>
                <wp:extent cx="1442720" cy="8763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876240"/>
                          <a:chOff x="0" y="0"/>
                          <a:chExt cx="14428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380">
                                <a:moveTo>
                                  <a:pt x="660" y="60"/>
                                </a:moveTo>
                                <a:cubicBezTo>
                                  <a:pt x="480" y="15"/>
                                  <a:pt x="319" y="16"/>
                                  <a:pt x="135" y="30"/>
                                </a:cubicBezTo>
                                <a:cubicBezTo>
                                  <a:pt x="83" y="64"/>
                                  <a:pt x="50" y="104"/>
                                  <a:pt x="30" y="165"/>
                                </a:cubicBezTo>
                                <a:cubicBezTo>
                                  <a:pt x="17" y="204"/>
                                  <a:pt x="0" y="285"/>
                                  <a:pt x="0" y="285"/>
                                </a:cubicBezTo>
                                <a:cubicBezTo>
                                  <a:pt x="5" y="355"/>
                                  <a:pt x="1" y="426"/>
                                  <a:pt x="15" y="495"/>
                                </a:cubicBezTo>
                                <a:cubicBezTo>
                                  <a:pt x="31" y="571"/>
                                  <a:pt x="134" y="673"/>
                                  <a:pt x="180" y="735"/>
                                </a:cubicBezTo>
                                <a:cubicBezTo>
                                  <a:pt x="238" y="908"/>
                                  <a:pt x="149" y="630"/>
                                  <a:pt x="225" y="1125"/>
                                </a:cubicBezTo>
                                <a:cubicBezTo>
                                  <a:pt x="228" y="1143"/>
                                  <a:pt x="242" y="1158"/>
                                  <a:pt x="255" y="1170"/>
                                </a:cubicBezTo>
                                <a:cubicBezTo>
                                  <a:pt x="259" y="1173"/>
                                  <a:pt x="482" y="1358"/>
                                  <a:pt x="495" y="1365"/>
                                </a:cubicBezTo>
                                <a:cubicBezTo>
                                  <a:pt x="513" y="1374"/>
                                  <a:pt x="535" y="1375"/>
                                  <a:pt x="555" y="1380"/>
                                </a:cubicBezTo>
                                <a:cubicBezTo>
                                  <a:pt x="1024" y="1364"/>
                                  <a:pt x="1460" y="1338"/>
                                  <a:pt x="1920" y="1305"/>
                                </a:cubicBezTo>
                                <a:cubicBezTo>
                                  <a:pt x="1934" y="1300"/>
                                  <a:pt x="2067" y="1258"/>
                                  <a:pt x="2085" y="1245"/>
                                </a:cubicBezTo>
                                <a:cubicBezTo>
                                  <a:pt x="2100" y="1235"/>
                                  <a:pt x="2103" y="1214"/>
                                  <a:pt x="2115" y="1200"/>
                                </a:cubicBezTo>
                                <a:cubicBezTo>
                                  <a:pt x="2272" y="1012"/>
                                  <a:pt x="2036" y="1320"/>
                                  <a:pt x="2205" y="1095"/>
                                </a:cubicBezTo>
                                <a:cubicBezTo>
                                  <a:pt x="2253" y="854"/>
                                  <a:pt x="2197" y="577"/>
                                  <a:pt x="1995" y="420"/>
                                </a:cubicBezTo>
                                <a:cubicBezTo>
                                  <a:pt x="1972" y="402"/>
                                  <a:pt x="1943" y="392"/>
                                  <a:pt x="1920" y="375"/>
                                </a:cubicBezTo>
                                <a:cubicBezTo>
                                  <a:pt x="1903" y="362"/>
                                  <a:pt x="1893" y="341"/>
                                  <a:pt x="1875" y="330"/>
                                </a:cubicBezTo>
                                <a:cubicBezTo>
                                  <a:pt x="1817" y="293"/>
                                  <a:pt x="1719" y="241"/>
                                  <a:pt x="1650" y="210"/>
                                </a:cubicBezTo>
                                <a:cubicBezTo>
                                  <a:pt x="1621" y="197"/>
                                  <a:pt x="1586" y="198"/>
                                  <a:pt x="1560" y="180"/>
                                </a:cubicBezTo>
                                <a:cubicBezTo>
                                  <a:pt x="1460" y="113"/>
                                  <a:pt x="1347" y="29"/>
                                  <a:pt x="1230" y="0"/>
                                </a:cubicBezTo>
                                <a:cubicBezTo>
                                  <a:pt x="1090" y="5"/>
                                  <a:pt x="950" y="3"/>
                                  <a:pt x="810" y="15"/>
                                </a:cubicBezTo>
                                <a:cubicBezTo>
                                  <a:pt x="778" y="18"/>
                                  <a:pt x="751" y="37"/>
                                  <a:pt x="720" y="45"/>
                                </a:cubicBezTo>
                                <a:cubicBezTo>
                                  <a:pt x="700" y="50"/>
                                  <a:pt x="660" y="60"/>
                                  <a:pt x="66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0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90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29.95pt;width:113.6pt;height:69pt" coordorigin="2340,12599" coordsize="2272,1380">
                <v:shape id="shape_0" coordsize="2272,1380" path="m660,60c480,15,319,16,135,30c83,64,50,104,30,165c17,204,0,285,0,285c5,355,1,426,15,495c31,571,134,673,180,735c238,908,149,630,225,1125c228,1143,242,1158,255,1170c259,1173,482,1358,495,1365c513,1374,535,1375,555,1380c1024,1364,1460,1338,1920,1305c1934,1300,2067,1258,2085,1245c2100,1235,2103,1214,2115,1200c2272,1012,2036,1320,2205,1095c2253,854,2197,577,1995,420c1972,402,1943,392,1920,375c1903,362,1893,341,1875,330c1817,293,1719,241,1650,210c1621,197,1586,198,1560,180c1460,113,1347,29,1230,0c1090,5,950,3,810,15c778,18,751,37,720,45c700,50,660,60,660,60xe" fillcolor="white" stroked="t" o:allowincell="f" style="position:absolute;left:2340;top:12599;width:2271;height:1379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ff6600" stroked="t" o:allowincell="f" style="position:absolute;left:2823;top:1289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543;top:1289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180;top:1334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8585" distR="10414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ge">
                  <wp:posOffset>6857365</wp:posOffset>
                </wp:positionV>
                <wp:extent cx="1714500" cy="12573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664">
                                <a:moveTo>
                                  <a:pt x="2268" y="795"/>
                                </a:moveTo>
                                <a:cubicBezTo>
                                  <a:pt x="2300" y="747"/>
                                  <a:pt x="2325" y="700"/>
                                  <a:pt x="2343" y="645"/>
                                </a:cubicBezTo>
                                <a:cubicBezTo>
                                  <a:pt x="2318" y="397"/>
                                  <a:pt x="2365" y="257"/>
                                  <a:pt x="2118" y="195"/>
                                </a:cubicBezTo>
                                <a:cubicBezTo>
                                  <a:pt x="2033" y="138"/>
                                  <a:pt x="2103" y="178"/>
                                  <a:pt x="1953" y="135"/>
                                </a:cubicBezTo>
                                <a:cubicBezTo>
                                  <a:pt x="1902" y="120"/>
                                  <a:pt x="1823" y="100"/>
                                  <a:pt x="1773" y="75"/>
                                </a:cubicBezTo>
                                <a:cubicBezTo>
                                  <a:pt x="1753" y="65"/>
                                  <a:pt x="1734" y="51"/>
                                  <a:pt x="1713" y="45"/>
                                </a:cubicBezTo>
                                <a:cubicBezTo>
                                  <a:pt x="1652" y="27"/>
                                  <a:pt x="1581" y="16"/>
                                  <a:pt x="1518" y="0"/>
                                </a:cubicBezTo>
                                <a:cubicBezTo>
                                  <a:pt x="1388" y="10"/>
                                  <a:pt x="1283" y="27"/>
                                  <a:pt x="1158" y="45"/>
                                </a:cubicBezTo>
                                <a:cubicBezTo>
                                  <a:pt x="1128" y="75"/>
                                  <a:pt x="1098" y="105"/>
                                  <a:pt x="1068" y="135"/>
                                </a:cubicBezTo>
                                <a:cubicBezTo>
                                  <a:pt x="1052" y="151"/>
                                  <a:pt x="1055" y="181"/>
                                  <a:pt x="1038" y="195"/>
                                </a:cubicBezTo>
                                <a:cubicBezTo>
                                  <a:pt x="1022" y="208"/>
                                  <a:pt x="998" y="205"/>
                                  <a:pt x="978" y="210"/>
                                </a:cubicBezTo>
                                <a:cubicBezTo>
                                  <a:pt x="710" y="156"/>
                                  <a:pt x="879" y="178"/>
                                  <a:pt x="468" y="195"/>
                                </a:cubicBezTo>
                                <a:cubicBezTo>
                                  <a:pt x="456" y="201"/>
                                  <a:pt x="375" y="239"/>
                                  <a:pt x="363" y="255"/>
                                </a:cubicBezTo>
                                <a:cubicBezTo>
                                  <a:pt x="352" y="271"/>
                                  <a:pt x="327" y="348"/>
                                  <a:pt x="318" y="375"/>
                                </a:cubicBezTo>
                                <a:cubicBezTo>
                                  <a:pt x="313" y="490"/>
                                  <a:pt x="334" y="609"/>
                                  <a:pt x="303" y="720"/>
                                </a:cubicBezTo>
                                <a:cubicBezTo>
                                  <a:pt x="294" y="750"/>
                                  <a:pt x="243" y="740"/>
                                  <a:pt x="213" y="750"/>
                                </a:cubicBezTo>
                                <a:cubicBezTo>
                                  <a:pt x="146" y="772"/>
                                  <a:pt x="82" y="836"/>
                                  <a:pt x="33" y="885"/>
                                </a:cubicBezTo>
                                <a:cubicBezTo>
                                  <a:pt x="15" y="959"/>
                                  <a:pt x="0" y="977"/>
                                  <a:pt x="48" y="1065"/>
                                </a:cubicBezTo>
                                <a:cubicBezTo>
                                  <a:pt x="64" y="1094"/>
                                  <a:pt x="170" y="1157"/>
                                  <a:pt x="198" y="1185"/>
                                </a:cubicBezTo>
                                <a:cubicBezTo>
                                  <a:pt x="281" y="1268"/>
                                  <a:pt x="345" y="1371"/>
                                  <a:pt x="453" y="1425"/>
                                </a:cubicBezTo>
                                <a:cubicBezTo>
                                  <a:pt x="510" y="1510"/>
                                  <a:pt x="450" y="1440"/>
                                  <a:pt x="528" y="1485"/>
                                </a:cubicBezTo>
                                <a:cubicBezTo>
                                  <a:pt x="660" y="1560"/>
                                  <a:pt x="505" y="1504"/>
                                  <a:pt x="678" y="1590"/>
                                </a:cubicBezTo>
                                <a:cubicBezTo>
                                  <a:pt x="696" y="1599"/>
                                  <a:pt x="719" y="1598"/>
                                  <a:pt x="738" y="1605"/>
                                </a:cubicBezTo>
                                <a:cubicBezTo>
                                  <a:pt x="895" y="1664"/>
                                  <a:pt x="704" y="1611"/>
                                  <a:pt x="858" y="1650"/>
                                </a:cubicBezTo>
                                <a:cubicBezTo>
                                  <a:pt x="1068" y="1645"/>
                                  <a:pt x="1278" y="1644"/>
                                  <a:pt x="1488" y="1635"/>
                                </a:cubicBezTo>
                                <a:cubicBezTo>
                                  <a:pt x="1574" y="1631"/>
                                  <a:pt x="1673" y="1601"/>
                                  <a:pt x="1758" y="1590"/>
                                </a:cubicBezTo>
                                <a:cubicBezTo>
                                  <a:pt x="1865" y="1518"/>
                                  <a:pt x="1734" y="1599"/>
                                  <a:pt x="1863" y="1545"/>
                                </a:cubicBezTo>
                                <a:cubicBezTo>
                                  <a:pt x="1955" y="1507"/>
                                  <a:pt x="2038" y="1457"/>
                                  <a:pt x="2133" y="1425"/>
                                </a:cubicBezTo>
                                <a:cubicBezTo>
                                  <a:pt x="2158" y="1405"/>
                                  <a:pt x="2187" y="1389"/>
                                  <a:pt x="2208" y="1365"/>
                                </a:cubicBezTo>
                                <a:cubicBezTo>
                                  <a:pt x="2274" y="1290"/>
                                  <a:pt x="2273" y="1137"/>
                                  <a:pt x="2283" y="1050"/>
                                </a:cubicBezTo>
                                <a:cubicBezTo>
                                  <a:pt x="2267" y="815"/>
                                  <a:pt x="2268" y="900"/>
                                  <a:pt x="2268" y="7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39.95pt;width:135pt;height:99pt" coordorigin="6480,10799" coordsize="2700,1980">
                <v:shape id="shape_0" coordsize="2365,1664" path="m2268,795c2300,747,2325,700,2343,645c2318,397,2365,257,2118,195c2033,138,2103,178,1953,135c1902,120,1823,100,1773,75c1753,65,1734,51,1713,45c1652,27,1581,16,1518,0c1388,10,1283,27,1158,45c1128,75,1098,105,1068,135c1052,151,1055,181,1038,195c1022,208,998,205,978,210c710,156,879,178,468,195c456,201,375,239,363,255c352,271,327,348,318,375c313,490,334,609,303,720c294,750,243,740,213,750c146,772,82,836,33,885c15,959,0,977,48,1065c64,1094,170,1157,198,1185c281,1268,345,1371,453,1425c510,1510,450,1440,528,1485c660,1560,505,1504,678,1590c696,1599,719,1598,738,1605c895,1664,704,1611,858,1650c1068,1645,1278,1644,1488,1635c1574,1631,1673,1601,1758,1590c1865,1518,1734,1599,1863,1545c1955,1507,2038,1457,2133,1425c2158,1405,2187,1389,2208,1365c2274,1290,2273,1137,2283,1050c2267,815,2268,900,2268,795xe" fillcolor="white" stroked="t" o:allowincell="f" style="position:absolute;left:6480;top:10799;width:2699;height:1979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ff6600" stroked="t" o:allowincell="f" style="position:absolute;left:7383;top:1106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103;top:1106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560;top:1223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020;top:1151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460;top:1151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740;top:1169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7020;top:1205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280;top:1205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ge">
                  <wp:posOffset>8228965</wp:posOffset>
                </wp:positionV>
                <wp:extent cx="871220" cy="6858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685800"/>
                          <a:chOff x="0" y="0"/>
                          <a:chExt cx="871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380">
                                <a:moveTo>
                                  <a:pt x="660" y="60"/>
                                </a:moveTo>
                                <a:cubicBezTo>
                                  <a:pt x="480" y="15"/>
                                  <a:pt x="319" y="16"/>
                                  <a:pt x="135" y="30"/>
                                </a:cubicBezTo>
                                <a:cubicBezTo>
                                  <a:pt x="83" y="64"/>
                                  <a:pt x="50" y="104"/>
                                  <a:pt x="30" y="165"/>
                                </a:cubicBezTo>
                                <a:cubicBezTo>
                                  <a:pt x="17" y="204"/>
                                  <a:pt x="0" y="285"/>
                                  <a:pt x="0" y="285"/>
                                </a:cubicBezTo>
                                <a:cubicBezTo>
                                  <a:pt x="5" y="355"/>
                                  <a:pt x="1" y="426"/>
                                  <a:pt x="15" y="495"/>
                                </a:cubicBezTo>
                                <a:cubicBezTo>
                                  <a:pt x="31" y="571"/>
                                  <a:pt x="134" y="673"/>
                                  <a:pt x="180" y="735"/>
                                </a:cubicBezTo>
                                <a:cubicBezTo>
                                  <a:pt x="238" y="908"/>
                                  <a:pt x="149" y="630"/>
                                  <a:pt x="225" y="1125"/>
                                </a:cubicBezTo>
                                <a:cubicBezTo>
                                  <a:pt x="228" y="1143"/>
                                  <a:pt x="242" y="1158"/>
                                  <a:pt x="255" y="1170"/>
                                </a:cubicBezTo>
                                <a:cubicBezTo>
                                  <a:pt x="259" y="1173"/>
                                  <a:pt x="482" y="1358"/>
                                  <a:pt x="495" y="1365"/>
                                </a:cubicBezTo>
                                <a:cubicBezTo>
                                  <a:pt x="513" y="1374"/>
                                  <a:pt x="535" y="1375"/>
                                  <a:pt x="555" y="1380"/>
                                </a:cubicBezTo>
                                <a:cubicBezTo>
                                  <a:pt x="1024" y="1364"/>
                                  <a:pt x="1460" y="1338"/>
                                  <a:pt x="1920" y="1305"/>
                                </a:cubicBezTo>
                                <a:cubicBezTo>
                                  <a:pt x="1934" y="1300"/>
                                  <a:pt x="2067" y="1258"/>
                                  <a:pt x="2085" y="1245"/>
                                </a:cubicBezTo>
                                <a:cubicBezTo>
                                  <a:pt x="2100" y="1235"/>
                                  <a:pt x="2103" y="1214"/>
                                  <a:pt x="2115" y="1200"/>
                                </a:cubicBezTo>
                                <a:cubicBezTo>
                                  <a:pt x="2272" y="1012"/>
                                  <a:pt x="2036" y="1320"/>
                                  <a:pt x="2205" y="1095"/>
                                </a:cubicBezTo>
                                <a:cubicBezTo>
                                  <a:pt x="2253" y="854"/>
                                  <a:pt x="2197" y="577"/>
                                  <a:pt x="1995" y="420"/>
                                </a:cubicBezTo>
                                <a:cubicBezTo>
                                  <a:pt x="1972" y="402"/>
                                  <a:pt x="1943" y="392"/>
                                  <a:pt x="1920" y="375"/>
                                </a:cubicBezTo>
                                <a:cubicBezTo>
                                  <a:pt x="1903" y="362"/>
                                  <a:pt x="1893" y="341"/>
                                  <a:pt x="1875" y="330"/>
                                </a:cubicBezTo>
                                <a:cubicBezTo>
                                  <a:pt x="1817" y="293"/>
                                  <a:pt x="1719" y="241"/>
                                  <a:pt x="1650" y="210"/>
                                </a:cubicBezTo>
                                <a:cubicBezTo>
                                  <a:pt x="1621" y="197"/>
                                  <a:pt x="1586" y="198"/>
                                  <a:pt x="1560" y="180"/>
                                </a:cubicBezTo>
                                <a:cubicBezTo>
                                  <a:pt x="1460" y="113"/>
                                  <a:pt x="1347" y="29"/>
                                  <a:pt x="1230" y="0"/>
                                </a:cubicBezTo>
                                <a:cubicBezTo>
                                  <a:pt x="1090" y="5"/>
                                  <a:pt x="950" y="3"/>
                                  <a:pt x="810" y="15"/>
                                </a:cubicBezTo>
                                <a:cubicBezTo>
                                  <a:pt x="778" y="18"/>
                                  <a:pt x="751" y="37"/>
                                  <a:pt x="720" y="45"/>
                                </a:cubicBezTo>
                                <a:cubicBezTo>
                                  <a:pt x="700" y="50"/>
                                  <a:pt x="660" y="60"/>
                                  <a:pt x="66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47.95pt;width:68.6pt;height:54pt" coordorigin="5760,12959" coordsize="1372,1080">
                <v:shape id="shape_0" coordsize="2272,1380" path="m660,60c480,15,319,16,135,30c83,64,50,104,30,165c17,204,0,285,0,285c5,355,1,426,15,495c31,571,134,673,180,735c238,908,149,630,225,1125c228,1143,242,1158,255,1170c259,1173,482,1358,495,1365c513,1374,535,1375,555,1380c1024,1364,1460,1338,1920,1305c1934,1300,2067,1258,2085,1245c2100,1235,2103,1214,2115,1200c2272,1012,2036,1320,2205,1095c2253,854,2197,577,1995,420c1972,402,1943,392,1920,375c1903,362,1893,341,1875,330c1817,293,1719,241,1650,210c1621,197,1586,198,1560,180c1460,113,1347,29,1230,0c1090,5,950,3,810,15c778,18,751,37,720,45c700,50,660,60,660,60xe" fillcolor="white" stroked="t" o:allowincell="f" style="position:absolute;left:5760;top:12959;width:1371;height:1079;mso-wrap-style:none;v-text-anchor:middl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#ff6600" stroked="t" o:allowincell="f" style="position:absolute;left:6480;top:1349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940;top:13139;width:359;height:359;mso-wrap-style:none;v-text-anchor:middle;mso-position-vertical-relative:pag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ge">
                  <wp:posOffset>2928620</wp:posOffset>
                </wp:positionV>
                <wp:extent cx="5619750" cy="3822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2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1pt;mso-wrap-distance-left:9.05pt;mso-wrap-distance-right:9.05pt;mso-wrap-distance-top:0pt;mso-wrap-distance-bottom:0pt;margin-top:230.6pt;mso-position-vertical-relative:page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ge">
                  <wp:posOffset>9363075</wp:posOffset>
                </wp:positionV>
                <wp:extent cx="476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37.25pt;mso-position-vertical-relative:page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ge">
                  <wp:posOffset>9363075</wp:posOffset>
                </wp:positionV>
                <wp:extent cx="476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37.25pt;mso-position-vertical-relative:page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ge">
                  <wp:posOffset>9363075</wp:posOffset>
                </wp:positionV>
                <wp:extent cx="4762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37.25pt;mso-position-vertical-relative:page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2399665</wp:posOffset>
                </wp:positionV>
                <wp:extent cx="514159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Χρησιμοποίησε τα σύνολα που δίνονται για να δημιουργήσεις ένα νέο σύνολο από τετραγωνάκια. Διάλεξε την πράξη που θα κάνεις (+/-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36pt;mso-wrap-distance-left:9.05pt;mso-wrap-distance-right:9.05pt;mso-wrap-distance-top:0pt;mso-wrap-distance-bottom:0pt;margin-top:188.9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Χρησιμοποίησε τα σύνολα που δίνονται για να δημιουργήσεις ένα νέο σύνολο από τετραγωνάκια. Διάλεξε την πράξη που θα κάνεις (+/-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 xml:space="preserve">ΜΑΘΗΜΑΤΙΚΑ </w:t>
      </w:r>
      <w:r>
        <w:rPr>
          <w:b/>
          <w:color w:val="999999"/>
          <w:sz w:val="20"/>
          <w:szCs w:val="20"/>
          <w:lang w:val="en-US"/>
        </w:rPr>
        <w:t>A</w:t>
      </w:r>
      <w:r>
        <w:rPr>
          <w:b/>
          <w:color w:val="999999"/>
          <w:sz w:val="20"/>
          <w:szCs w:val="20"/>
        </w:rPr>
        <w:t>΄ τάξη Δημοτικού Σχολείου</w:t>
        <w:tab/>
        <w:tab/>
        <w:t xml:space="preserve">                ΦΥΛΛΟ ΕΡΓΑΣΙΑΣ ΝΟ2</w:t>
      </w:r>
      <w:r>
        <w:rPr>
          <w:b/>
          <w:color w:val="999999"/>
          <w:sz w:val="20"/>
          <w:szCs w:val="20"/>
          <w:lang w:val="en-GB"/>
        </w:rPr>
        <w:t>B</w:t>
      </w:r>
    </w:p>
    <w:p>
      <w:pPr>
        <w:pStyle w:val="Header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κουτί με τα προβλή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Φτιάξε ένα πρόβλημ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0490" distR="10541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501775" cy="109791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098000"/>
                          <a:chOff x="0" y="0"/>
                          <a:chExt cx="15019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9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664">
                                <a:moveTo>
                                  <a:pt x="2268" y="795"/>
                                </a:moveTo>
                                <a:cubicBezTo>
                                  <a:pt x="2300" y="747"/>
                                  <a:pt x="2325" y="700"/>
                                  <a:pt x="2343" y="645"/>
                                </a:cubicBezTo>
                                <a:cubicBezTo>
                                  <a:pt x="2318" y="397"/>
                                  <a:pt x="2365" y="257"/>
                                  <a:pt x="2118" y="195"/>
                                </a:cubicBezTo>
                                <a:cubicBezTo>
                                  <a:pt x="2033" y="138"/>
                                  <a:pt x="2103" y="178"/>
                                  <a:pt x="1953" y="135"/>
                                </a:cubicBezTo>
                                <a:cubicBezTo>
                                  <a:pt x="1902" y="120"/>
                                  <a:pt x="1823" y="100"/>
                                  <a:pt x="1773" y="75"/>
                                </a:cubicBezTo>
                                <a:cubicBezTo>
                                  <a:pt x="1753" y="65"/>
                                  <a:pt x="1734" y="51"/>
                                  <a:pt x="1713" y="45"/>
                                </a:cubicBezTo>
                                <a:cubicBezTo>
                                  <a:pt x="1652" y="27"/>
                                  <a:pt x="1581" y="16"/>
                                  <a:pt x="1518" y="0"/>
                                </a:cubicBezTo>
                                <a:cubicBezTo>
                                  <a:pt x="1388" y="10"/>
                                  <a:pt x="1283" y="27"/>
                                  <a:pt x="1158" y="45"/>
                                </a:cubicBezTo>
                                <a:cubicBezTo>
                                  <a:pt x="1128" y="75"/>
                                  <a:pt x="1098" y="105"/>
                                  <a:pt x="1068" y="135"/>
                                </a:cubicBezTo>
                                <a:cubicBezTo>
                                  <a:pt x="1052" y="151"/>
                                  <a:pt x="1055" y="181"/>
                                  <a:pt x="1038" y="195"/>
                                </a:cubicBezTo>
                                <a:cubicBezTo>
                                  <a:pt x="1022" y="208"/>
                                  <a:pt x="998" y="205"/>
                                  <a:pt x="978" y="210"/>
                                </a:cubicBezTo>
                                <a:cubicBezTo>
                                  <a:pt x="710" y="156"/>
                                  <a:pt x="879" y="178"/>
                                  <a:pt x="468" y="195"/>
                                </a:cubicBezTo>
                                <a:cubicBezTo>
                                  <a:pt x="456" y="201"/>
                                  <a:pt x="375" y="239"/>
                                  <a:pt x="363" y="255"/>
                                </a:cubicBezTo>
                                <a:cubicBezTo>
                                  <a:pt x="352" y="271"/>
                                  <a:pt x="327" y="348"/>
                                  <a:pt x="318" y="375"/>
                                </a:cubicBezTo>
                                <a:cubicBezTo>
                                  <a:pt x="313" y="490"/>
                                  <a:pt x="334" y="609"/>
                                  <a:pt x="303" y="720"/>
                                </a:cubicBezTo>
                                <a:cubicBezTo>
                                  <a:pt x="294" y="750"/>
                                  <a:pt x="243" y="740"/>
                                  <a:pt x="213" y="750"/>
                                </a:cubicBezTo>
                                <a:cubicBezTo>
                                  <a:pt x="146" y="772"/>
                                  <a:pt x="82" y="836"/>
                                  <a:pt x="33" y="885"/>
                                </a:cubicBezTo>
                                <a:cubicBezTo>
                                  <a:pt x="15" y="959"/>
                                  <a:pt x="0" y="977"/>
                                  <a:pt x="48" y="1065"/>
                                </a:cubicBezTo>
                                <a:cubicBezTo>
                                  <a:pt x="64" y="1094"/>
                                  <a:pt x="170" y="1157"/>
                                  <a:pt x="198" y="1185"/>
                                </a:cubicBezTo>
                                <a:cubicBezTo>
                                  <a:pt x="281" y="1268"/>
                                  <a:pt x="345" y="1371"/>
                                  <a:pt x="453" y="1425"/>
                                </a:cubicBezTo>
                                <a:cubicBezTo>
                                  <a:pt x="510" y="1510"/>
                                  <a:pt x="450" y="1440"/>
                                  <a:pt x="528" y="1485"/>
                                </a:cubicBezTo>
                                <a:cubicBezTo>
                                  <a:pt x="660" y="1560"/>
                                  <a:pt x="505" y="1504"/>
                                  <a:pt x="678" y="1590"/>
                                </a:cubicBezTo>
                                <a:cubicBezTo>
                                  <a:pt x="696" y="1599"/>
                                  <a:pt x="719" y="1598"/>
                                  <a:pt x="738" y="1605"/>
                                </a:cubicBezTo>
                                <a:cubicBezTo>
                                  <a:pt x="895" y="1664"/>
                                  <a:pt x="704" y="1611"/>
                                  <a:pt x="858" y="1650"/>
                                </a:cubicBezTo>
                                <a:cubicBezTo>
                                  <a:pt x="1068" y="1645"/>
                                  <a:pt x="1278" y="1644"/>
                                  <a:pt x="1488" y="1635"/>
                                </a:cubicBezTo>
                                <a:cubicBezTo>
                                  <a:pt x="1574" y="1631"/>
                                  <a:pt x="1673" y="1601"/>
                                  <a:pt x="1758" y="1590"/>
                                </a:cubicBezTo>
                                <a:cubicBezTo>
                                  <a:pt x="1865" y="1518"/>
                                  <a:pt x="1734" y="1599"/>
                                  <a:pt x="1863" y="1545"/>
                                </a:cubicBezTo>
                                <a:cubicBezTo>
                                  <a:pt x="1955" y="1507"/>
                                  <a:pt x="2038" y="1457"/>
                                  <a:pt x="2133" y="1425"/>
                                </a:cubicBezTo>
                                <a:cubicBezTo>
                                  <a:pt x="2158" y="1405"/>
                                  <a:pt x="2187" y="1389"/>
                                  <a:pt x="2208" y="1365"/>
                                </a:cubicBezTo>
                                <a:cubicBezTo>
                                  <a:pt x="2274" y="1290"/>
                                  <a:pt x="2273" y="1137"/>
                                  <a:pt x="2283" y="1050"/>
                                </a:cubicBezTo>
                                <a:cubicBezTo>
                                  <a:pt x="2267" y="815"/>
                                  <a:pt x="2268" y="900"/>
                                  <a:pt x="2268" y="7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2595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080" y="2595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160" y="2595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0960" y="60264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3680" y="64080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5pt;width:118.25pt;height:86.45pt" coordorigin="3600,50" coordsize="2365,1729">
                <v:shape id="shape_0" coordsize="2365,1664" path="m2268,795c2300,747,2325,700,2343,645c2318,397,2365,257,2118,195c2033,138,2103,178,1953,135c1902,120,1823,100,1773,75c1753,65,1734,51,1713,45c1652,27,1581,16,1518,0c1388,10,1283,27,1158,45c1128,75,1098,105,1068,135c1052,151,1055,181,1038,195c1022,208,998,205,978,210c710,156,879,178,468,195c456,201,375,239,363,255c352,271,327,348,318,375c313,490,334,609,303,720c294,750,243,740,213,750c146,772,82,836,33,885c15,959,0,977,48,1065c64,1094,170,1157,198,1185c281,1268,345,1371,453,1425c510,1510,450,1440,528,1485c660,1560,505,1504,678,1590c696,1599,719,1598,738,1605c895,1664,704,1611,858,1650c1068,1645,1278,1644,1488,1635c1574,1631,1673,1601,1758,1590c1865,1518,1734,1599,1863,1545c1955,1507,2038,1457,2133,1425c2158,1405,2187,1389,2208,1365c2274,1290,2273,1137,2283,1050c2267,815,2268,900,2268,795xe" fillcolor="white" stroked="t" o:allowincell="f" style="position:absolute;left:3600;top:50;width:2364;height:16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9;top:459;width:364;height:7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459;width:364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459;width:364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999;width:364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1059;width:364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207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1257300" cy="685165"/>
                <wp:effectExtent l="508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080"/>
                          <a:chOff x="0" y="0"/>
                          <a:chExt cx="12574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380">
                                <a:moveTo>
                                  <a:pt x="660" y="60"/>
                                </a:moveTo>
                                <a:cubicBezTo>
                                  <a:pt x="480" y="15"/>
                                  <a:pt x="319" y="16"/>
                                  <a:pt x="135" y="30"/>
                                </a:cubicBezTo>
                                <a:cubicBezTo>
                                  <a:pt x="83" y="64"/>
                                  <a:pt x="50" y="104"/>
                                  <a:pt x="30" y="165"/>
                                </a:cubicBezTo>
                                <a:cubicBezTo>
                                  <a:pt x="17" y="204"/>
                                  <a:pt x="0" y="285"/>
                                  <a:pt x="0" y="285"/>
                                </a:cubicBezTo>
                                <a:cubicBezTo>
                                  <a:pt x="5" y="355"/>
                                  <a:pt x="1" y="426"/>
                                  <a:pt x="15" y="495"/>
                                </a:cubicBezTo>
                                <a:cubicBezTo>
                                  <a:pt x="31" y="571"/>
                                  <a:pt x="134" y="673"/>
                                  <a:pt x="180" y="735"/>
                                </a:cubicBezTo>
                                <a:cubicBezTo>
                                  <a:pt x="238" y="908"/>
                                  <a:pt x="149" y="630"/>
                                  <a:pt x="225" y="1125"/>
                                </a:cubicBezTo>
                                <a:cubicBezTo>
                                  <a:pt x="228" y="1143"/>
                                  <a:pt x="242" y="1158"/>
                                  <a:pt x="255" y="1170"/>
                                </a:cubicBezTo>
                                <a:cubicBezTo>
                                  <a:pt x="259" y="1173"/>
                                  <a:pt x="482" y="1358"/>
                                  <a:pt x="495" y="1365"/>
                                </a:cubicBezTo>
                                <a:cubicBezTo>
                                  <a:pt x="513" y="1374"/>
                                  <a:pt x="535" y="1375"/>
                                  <a:pt x="555" y="1380"/>
                                </a:cubicBezTo>
                                <a:cubicBezTo>
                                  <a:pt x="1024" y="1364"/>
                                  <a:pt x="1460" y="1338"/>
                                  <a:pt x="1920" y="1305"/>
                                </a:cubicBezTo>
                                <a:cubicBezTo>
                                  <a:pt x="1934" y="1300"/>
                                  <a:pt x="2067" y="1258"/>
                                  <a:pt x="2085" y="1245"/>
                                </a:cubicBezTo>
                                <a:cubicBezTo>
                                  <a:pt x="2100" y="1235"/>
                                  <a:pt x="2103" y="1214"/>
                                  <a:pt x="2115" y="1200"/>
                                </a:cubicBezTo>
                                <a:cubicBezTo>
                                  <a:pt x="2272" y="1012"/>
                                  <a:pt x="2036" y="1320"/>
                                  <a:pt x="2205" y="1095"/>
                                </a:cubicBezTo>
                                <a:cubicBezTo>
                                  <a:pt x="2253" y="854"/>
                                  <a:pt x="2197" y="577"/>
                                  <a:pt x="1995" y="420"/>
                                </a:cubicBezTo>
                                <a:cubicBezTo>
                                  <a:pt x="1972" y="402"/>
                                  <a:pt x="1943" y="392"/>
                                  <a:pt x="1920" y="375"/>
                                </a:cubicBezTo>
                                <a:cubicBezTo>
                                  <a:pt x="1903" y="362"/>
                                  <a:pt x="1893" y="341"/>
                                  <a:pt x="1875" y="330"/>
                                </a:cubicBezTo>
                                <a:cubicBezTo>
                                  <a:pt x="1817" y="293"/>
                                  <a:pt x="1719" y="241"/>
                                  <a:pt x="1650" y="210"/>
                                </a:cubicBezTo>
                                <a:cubicBezTo>
                                  <a:pt x="1621" y="197"/>
                                  <a:pt x="1586" y="198"/>
                                  <a:pt x="1560" y="180"/>
                                </a:cubicBezTo>
                                <a:cubicBezTo>
                                  <a:pt x="1460" y="113"/>
                                  <a:pt x="1347" y="29"/>
                                  <a:pt x="1230" y="0"/>
                                </a:cubicBezTo>
                                <a:cubicBezTo>
                                  <a:pt x="1090" y="5"/>
                                  <a:pt x="950" y="3"/>
                                  <a:pt x="810" y="15"/>
                                </a:cubicBezTo>
                                <a:cubicBezTo>
                                  <a:pt x="778" y="18"/>
                                  <a:pt x="751" y="37"/>
                                  <a:pt x="720" y="45"/>
                                </a:cubicBezTo>
                                <a:cubicBezTo>
                                  <a:pt x="700" y="50"/>
                                  <a:pt x="660" y="60"/>
                                  <a:pt x="660" y="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0600" y="381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15400" y="19044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6480" y="1144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15pt;width:99pt;height:53.95pt" coordorigin="-720,183" coordsize="1980,1079">
                <v:shape id="shape_0" coordsize="2272,1380" path="m660,60c480,15,319,16,135,30c83,64,50,104,30,165c17,204,0,285,0,285c5,355,1,426,15,495c31,571,134,673,180,735c238,908,149,630,225,1125c228,1143,242,1158,255,1170c259,1173,482,1358,495,1365c513,1374,535,1375,555,1380c1024,1364,1460,1338,1920,1305c1934,1300,2067,1258,2085,1245c2100,1235,2103,1214,2115,1200c2272,1012,2036,1320,2205,1095c2253,854,2197,577,1995,420c1972,402,1943,392,1920,375c1903,362,1893,341,1875,330c1817,293,1719,241,1650,210c1621,197,1586,198,1560,180c1460,113,1347,29,1230,0c1090,5,950,3,810,15c778,18,751,37,720,45c700,50,660,60,660,60xe" stroked="t" o:allowincell="f" style="position:absolute;left:-720;top:183;width:1979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30;top:243;width:364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483;width:364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;top:363;width:364;height: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ge">
                  <wp:posOffset>1781810</wp:posOffset>
                </wp:positionV>
                <wp:extent cx="56197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ίτλο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40.3pt;mso-position-vertical-relative:page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ίτλ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6220</wp:posOffset>
                </wp:positionH>
                <wp:positionV relativeFrom="page">
                  <wp:posOffset>2929890</wp:posOffset>
                </wp:positionV>
                <wp:extent cx="5619750" cy="3822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2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1pt;mso-wrap-distance-left:9.05pt;mso-wrap-distance-right:9.05pt;mso-wrap-distance-top:0pt;mso-wrap-distance-bottom:0pt;margin-top:230.7pt;mso-position-vertical-relative:page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ge">
                  <wp:posOffset>2362835</wp:posOffset>
                </wp:positionV>
                <wp:extent cx="5141595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Χρησιμοποίησε τα σύνολα που δίνονται για να δημιουργήσεις ένα νέο σύνολο από μήλα. Διάλεξε την πράξη που θα κάνεις (+/-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36pt;mso-wrap-distance-left:9.05pt;mso-wrap-distance-right:9.05pt;mso-wrap-distance-top:0pt;mso-wrap-distance-bottom:0pt;margin-top:186.0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Χρησιμοποίησε τα σύνολα που δίνονται για να δημιουργήσεις ένα νέο σύνολο από μήλα. Διάλεξε την πράξη που θα κάνεις (+/-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ge">
                  <wp:posOffset>9362440</wp:posOffset>
                </wp:positionV>
                <wp:extent cx="4762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37.2pt;mso-position-vertical-relative:page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ge">
                  <wp:posOffset>9362440</wp:posOffset>
                </wp:positionV>
                <wp:extent cx="476250" cy="476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37.2pt;mso-position-vertical-relative:page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2171700" cy="18599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59760"/>
                          <a:chOff x="0" y="0"/>
                          <a:chExt cx="2171880" cy="18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8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929">
                                <a:moveTo>
                                  <a:pt x="1164" y="0"/>
                                </a:moveTo>
                                <a:cubicBezTo>
                                  <a:pt x="702" y="8"/>
                                  <a:pt x="1021" y="411"/>
                                  <a:pt x="632" y="579"/>
                                </a:cubicBezTo>
                                <a:cubicBezTo>
                                  <a:pt x="351" y="852"/>
                                  <a:pt x="757" y="474"/>
                                  <a:pt x="502" y="663"/>
                                </a:cubicBezTo>
                                <a:cubicBezTo>
                                  <a:pt x="483" y="678"/>
                                  <a:pt x="471" y="706"/>
                                  <a:pt x="454" y="726"/>
                                </a:cubicBezTo>
                                <a:cubicBezTo>
                                  <a:pt x="433" y="748"/>
                                  <a:pt x="408" y="764"/>
                                  <a:pt x="389" y="789"/>
                                </a:cubicBezTo>
                                <a:cubicBezTo>
                                  <a:pt x="347" y="843"/>
                                  <a:pt x="286" y="944"/>
                                  <a:pt x="259" y="1020"/>
                                </a:cubicBezTo>
                                <a:cubicBezTo>
                                  <a:pt x="245" y="1060"/>
                                  <a:pt x="242" y="1106"/>
                                  <a:pt x="227" y="1145"/>
                                </a:cubicBezTo>
                                <a:cubicBezTo>
                                  <a:pt x="183" y="1262"/>
                                  <a:pt x="102" y="1357"/>
                                  <a:pt x="65" y="1481"/>
                                </a:cubicBezTo>
                                <a:cubicBezTo>
                                  <a:pt x="32" y="1592"/>
                                  <a:pt x="23" y="1722"/>
                                  <a:pt x="0" y="1838"/>
                                </a:cubicBezTo>
                                <a:cubicBezTo>
                                  <a:pt x="50" y="2031"/>
                                  <a:pt x="149" y="1997"/>
                                  <a:pt x="292" y="2027"/>
                                </a:cubicBezTo>
                                <a:cubicBezTo>
                                  <a:pt x="559" y="2081"/>
                                  <a:pt x="844" y="2062"/>
                                  <a:pt x="1102" y="2174"/>
                                </a:cubicBezTo>
                                <a:cubicBezTo>
                                  <a:pt x="1108" y="2334"/>
                                  <a:pt x="1111" y="2495"/>
                                  <a:pt x="1118" y="2656"/>
                                </a:cubicBezTo>
                                <a:cubicBezTo>
                                  <a:pt x="1122" y="2733"/>
                                  <a:pt x="1117" y="2813"/>
                                  <a:pt x="1135" y="2887"/>
                                </a:cubicBezTo>
                                <a:cubicBezTo>
                                  <a:pt x="1140" y="2911"/>
                                  <a:pt x="1167" y="2915"/>
                                  <a:pt x="1183" y="2929"/>
                                </a:cubicBezTo>
                                <a:cubicBezTo>
                                  <a:pt x="1500" y="2912"/>
                                  <a:pt x="1574" y="2901"/>
                                  <a:pt x="1832" y="2845"/>
                                </a:cubicBezTo>
                                <a:cubicBezTo>
                                  <a:pt x="1934" y="2872"/>
                                  <a:pt x="2037" y="2902"/>
                                  <a:pt x="2140" y="2929"/>
                                </a:cubicBezTo>
                                <a:cubicBezTo>
                                  <a:pt x="2269" y="2922"/>
                                  <a:pt x="2399" y="2925"/>
                                  <a:pt x="2529" y="2908"/>
                                </a:cubicBezTo>
                                <a:cubicBezTo>
                                  <a:pt x="2588" y="2900"/>
                                  <a:pt x="2713" y="2810"/>
                                  <a:pt x="2755" y="2782"/>
                                </a:cubicBezTo>
                                <a:cubicBezTo>
                                  <a:pt x="2852" y="2719"/>
                                  <a:pt x="2926" y="2646"/>
                                  <a:pt x="2966" y="2509"/>
                                </a:cubicBezTo>
                                <a:cubicBezTo>
                                  <a:pt x="2974" y="2483"/>
                                  <a:pt x="2974" y="2452"/>
                                  <a:pt x="2982" y="2425"/>
                                </a:cubicBezTo>
                                <a:cubicBezTo>
                                  <a:pt x="2990" y="2402"/>
                                  <a:pt x="3007" y="2385"/>
                                  <a:pt x="3015" y="2362"/>
                                </a:cubicBezTo>
                                <a:cubicBezTo>
                                  <a:pt x="3055" y="2245"/>
                                  <a:pt x="3088" y="2108"/>
                                  <a:pt x="3112" y="1985"/>
                                </a:cubicBezTo>
                                <a:cubicBezTo>
                                  <a:pt x="3116" y="1961"/>
                                  <a:pt x="3135" y="1944"/>
                                  <a:pt x="3144" y="1922"/>
                                </a:cubicBezTo>
                                <a:cubicBezTo>
                                  <a:pt x="3156" y="1895"/>
                                  <a:pt x="3163" y="1863"/>
                                  <a:pt x="3177" y="1838"/>
                                </a:cubicBezTo>
                                <a:cubicBezTo>
                                  <a:pt x="3253" y="1706"/>
                                  <a:pt x="3227" y="1806"/>
                                  <a:pt x="3274" y="1691"/>
                                </a:cubicBezTo>
                                <a:cubicBezTo>
                                  <a:pt x="3335" y="1545"/>
                                  <a:pt x="3389" y="1390"/>
                                  <a:pt x="3420" y="1229"/>
                                </a:cubicBezTo>
                                <a:cubicBezTo>
                                  <a:pt x="3415" y="1117"/>
                                  <a:pt x="3419" y="1004"/>
                                  <a:pt x="3404" y="894"/>
                                </a:cubicBezTo>
                                <a:cubicBezTo>
                                  <a:pt x="3382" y="740"/>
                                  <a:pt x="3228" y="549"/>
                                  <a:pt x="3112" y="516"/>
                                </a:cubicBezTo>
                                <a:cubicBezTo>
                                  <a:pt x="3027" y="491"/>
                                  <a:pt x="2939" y="491"/>
                                  <a:pt x="2853" y="474"/>
                                </a:cubicBezTo>
                                <a:cubicBezTo>
                                  <a:pt x="2766" y="456"/>
                                  <a:pt x="2680" y="432"/>
                                  <a:pt x="2593" y="411"/>
                                </a:cubicBezTo>
                                <a:cubicBezTo>
                                  <a:pt x="2518" y="418"/>
                                  <a:pt x="2441" y="415"/>
                                  <a:pt x="2366" y="432"/>
                                </a:cubicBezTo>
                                <a:cubicBezTo>
                                  <a:pt x="2347" y="436"/>
                                  <a:pt x="2336" y="464"/>
                                  <a:pt x="2318" y="474"/>
                                </a:cubicBezTo>
                                <a:cubicBezTo>
                                  <a:pt x="2297" y="485"/>
                                  <a:pt x="2275" y="488"/>
                                  <a:pt x="2253" y="495"/>
                                </a:cubicBezTo>
                                <a:cubicBezTo>
                                  <a:pt x="2200" y="541"/>
                                  <a:pt x="2150" y="554"/>
                                  <a:pt x="2091" y="579"/>
                                </a:cubicBezTo>
                                <a:cubicBezTo>
                                  <a:pt x="2008" y="542"/>
                                  <a:pt x="1250" y="18"/>
                                  <a:pt x="11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360" y="8319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42320" y="1936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13680" y="7174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85360" y="4888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99560" y="12891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85360" y="10605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0960" y="4888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2280" y="11746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2280" y="4888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28080" y="7174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85pt;width:171pt;height:146.45pt" coordorigin="5940,217" coordsize="3420,2929">
                <v:shape id="shape_0" coordsize="3420,2929" path="m1164,0c702,8,1021,411,632,579c351,852,757,474,502,663c483,678,471,706,454,726c433,748,408,764,389,789c347,843,286,944,259,1020c245,1060,242,1106,227,1145c183,1262,102,1357,65,1481c32,1592,23,1722,0,1838c50,2031,149,1997,292,2027c559,2081,844,2062,1102,2174c1108,2334,1111,2495,1118,2656c1122,2733,1117,2813,1135,2887c1140,2911,1167,2915,1183,2929c1500,2912,1574,2901,1832,2845c1934,2872,2037,2902,2140,2929c2269,2922,2399,2925,2529,2908c2588,2900,2713,2810,2755,2782c2852,2719,2926,2646,2966,2509c2974,2483,2974,2452,2982,2425c2990,2402,3007,2385,3015,2362c3055,2245,3088,2108,3112,1985c3116,1961,3135,1944,3144,1922c3156,1895,3163,1863,3177,1838c3253,1706,3227,1806,3274,1691c3335,1545,3389,1390,3420,1229c3415,1117,3419,1004,3404,894c3382,740,3228,549,3112,516c3027,491,2939,491,2853,474c2766,456,2680,432,2593,411c2518,418,2441,415,2366,432c2347,436,2336,464,2318,474c2297,485,2275,488,2253,495c2200,541,2150,554,2091,579c2008,542,1250,18,1164,0xe" fillcolor="white" stroked="t" o:allowincell="f" style="position:absolute;left:5940;top:217;width:3419;height:29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479;top:1527;width:364;height:7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522;width:364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1347;width:364;height:7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987;width:364;height:7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247;width:364;height:7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887;width:364;height:7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987;width:364;height:7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2067;width:364;height:7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987;width:364;height:7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1347;width:364;height:7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8585" distR="10414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1714500" cy="12573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664">
                                <a:moveTo>
                                  <a:pt x="2268" y="795"/>
                                </a:moveTo>
                                <a:cubicBezTo>
                                  <a:pt x="2300" y="747"/>
                                  <a:pt x="2325" y="700"/>
                                  <a:pt x="2343" y="645"/>
                                </a:cubicBezTo>
                                <a:cubicBezTo>
                                  <a:pt x="2318" y="397"/>
                                  <a:pt x="2365" y="257"/>
                                  <a:pt x="2118" y="195"/>
                                </a:cubicBezTo>
                                <a:cubicBezTo>
                                  <a:pt x="2033" y="138"/>
                                  <a:pt x="2103" y="178"/>
                                  <a:pt x="1953" y="135"/>
                                </a:cubicBezTo>
                                <a:cubicBezTo>
                                  <a:pt x="1902" y="120"/>
                                  <a:pt x="1823" y="100"/>
                                  <a:pt x="1773" y="75"/>
                                </a:cubicBezTo>
                                <a:cubicBezTo>
                                  <a:pt x="1753" y="65"/>
                                  <a:pt x="1734" y="51"/>
                                  <a:pt x="1713" y="45"/>
                                </a:cubicBezTo>
                                <a:cubicBezTo>
                                  <a:pt x="1652" y="27"/>
                                  <a:pt x="1581" y="16"/>
                                  <a:pt x="1518" y="0"/>
                                </a:cubicBezTo>
                                <a:cubicBezTo>
                                  <a:pt x="1388" y="10"/>
                                  <a:pt x="1283" y="27"/>
                                  <a:pt x="1158" y="45"/>
                                </a:cubicBezTo>
                                <a:cubicBezTo>
                                  <a:pt x="1128" y="75"/>
                                  <a:pt x="1098" y="105"/>
                                  <a:pt x="1068" y="135"/>
                                </a:cubicBezTo>
                                <a:cubicBezTo>
                                  <a:pt x="1052" y="151"/>
                                  <a:pt x="1055" y="181"/>
                                  <a:pt x="1038" y="195"/>
                                </a:cubicBezTo>
                                <a:cubicBezTo>
                                  <a:pt x="1022" y="208"/>
                                  <a:pt x="998" y="205"/>
                                  <a:pt x="978" y="210"/>
                                </a:cubicBezTo>
                                <a:cubicBezTo>
                                  <a:pt x="710" y="156"/>
                                  <a:pt x="879" y="178"/>
                                  <a:pt x="468" y="195"/>
                                </a:cubicBezTo>
                                <a:cubicBezTo>
                                  <a:pt x="456" y="201"/>
                                  <a:pt x="375" y="239"/>
                                  <a:pt x="363" y="255"/>
                                </a:cubicBezTo>
                                <a:cubicBezTo>
                                  <a:pt x="352" y="271"/>
                                  <a:pt x="327" y="348"/>
                                  <a:pt x="318" y="375"/>
                                </a:cubicBezTo>
                                <a:cubicBezTo>
                                  <a:pt x="313" y="490"/>
                                  <a:pt x="334" y="609"/>
                                  <a:pt x="303" y="720"/>
                                </a:cubicBezTo>
                                <a:cubicBezTo>
                                  <a:pt x="294" y="750"/>
                                  <a:pt x="243" y="740"/>
                                  <a:pt x="213" y="750"/>
                                </a:cubicBezTo>
                                <a:cubicBezTo>
                                  <a:pt x="146" y="772"/>
                                  <a:pt x="82" y="836"/>
                                  <a:pt x="33" y="885"/>
                                </a:cubicBezTo>
                                <a:cubicBezTo>
                                  <a:pt x="15" y="959"/>
                                  <a:pt x="0" y="977"/>
                                  <a:pt x="48" y="1065"/>
                                </a:cubicBezTo>
                                <a:cubicBezTo>
                                  <a:pt x="64" y="1094"/>
                                  <a:pt x="170" y="1157"/>
                                  <a:pt x="198" y="1185"/>
                                </a:cubicBezTo>
                                <a:cubicBezTo>
                                  <a:pt x="281" y="1268"/>
                                  <a:pt x="345" y="1371"/>
                                  <a:pt x="453" y="1425"/>
                                </a:cubicBezTo>
                                <a:cubicBezTo>
                                  <a:pt x="510" y="1510"/>
                                  <a:pt x="450" y="1440"/>
                                  <a:pt x="528" y="1485"/>
                                </a:cubicBezTo>
                                <a:cubicBezTo>
                                  <a:pt x="660" y="1560"/>
                                  <a:pt x="505" y="1504"/>
                                  <a:pt x="678" y="1590"/>
                                </a:cubicBezTo>
                                <a:cubicBezTo>
                                  <a:pt x="696" y="1599"/>
                                  <a:pt x="719" y="1598"/>
                                  <a:pt x="738" y="1605"/>
                                </a:cubicBezTo>
                                <a:cubicBezTo>
                                  <a:pt x="895" y="1664"/>
                                  <a:pt x="704" y="1611"/>
                                  <a:pt x="858" y="1650"/>
                                </a:cubicBezTo>
                                <a:cubicBezTo>
                                  <a:pt x="1068" y="1645"/>
                                  <a:pt x="1278" y="1644"/>
                                  <a:pt x="1488" y="1635"/>
                                </a:cubicBezTo>
                                <a:cubicBezTo>
                                  <a:pt x="1574" y="1631"/>
                                  <a:pt x="1673" y="1601"/>
                                  <a:pt x="1758" y="1590"/>
                                </a:cubicBezTo>
                                <a:cubicBezTo>
                                  <a:pt x="1865" y="1518"/>
                                  <a:pt x="1734" y="1599"/>
                                  <a:pt x="1863" y="1545"/>
                                </a:cubicBezTo>
                                <a:cubicBezTo>
                                  <a:pt x="1955" y="1507"/>
                                  <a:pt x="2038" y="1457"/>
                                  <a:pt x="2133" y="1425"/>
                                </a:cubicBezTo>
                                <a:cubicBezTo>
                                  <a:pt x="2158" y="1405"/>
                                  <a:pt x="2187" y="1389"/>
                                  <a:pt x="2208" y="1365"/>
                                </a:cubicBezTo>
                                <a:cubicBezTo>
                                  <a:pt x="2274" y="1290"/>
                                  <a:pt x="2273" y="1137"/>
                                  <a:pt x="2283" y="1050"/>
                                </a:cubicBezTo>
                                <a:cubicBezTo>
                                  <a:pt x="2267" y="815"/>
                                  <a:pt x="2268" y="900"/>
                                  <a:pt x="2268" y="7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2360" y="2163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96320" y="6735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56440" y="10224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56760" y="21636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39040" y="78804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7880" y="55944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1pt;width:135pt;height:99pt" coordorigin="1980,82" coordsize="2700,1980">
                <v:shape id="shape_0" coordsize="2365,1664" path="m2268,795c2300,747,2325,700,2343,645c2318,397,2365,257,2118,195c2033,138,2103,178,1953,135c1902,120,1823,100,1773,75c1753,65,1734,51,1713,45c1652,27,1581,16,1518,0c1388,10,1283,27,1158,45c1128,75,1098,105,1068,135c1052,151,1055,181,1038,195c1022,208,998,205,978,210c710,156,879,178,468,195c456,201,375,239,363,255c352,271,327,348,318,375c313,490,334,609,303,720c294,750,243,740,213,750c146,772,82,836,33,885c15,959,0,977,48,1065c64,1094,170,1157,198,1185c281,1268,345,1371,453,1425c510,1510,450,1440,528,1485c660,1560,505,1504,678,1590c696,1599,719,1598,738,1605c895,1664,704,1611,858,1650c1068,1645,1278,1644,1488,1635c1574,1631,1673,1601,1758,1590c1865,1518,1734,1599,1863,1545c1955,1507,2038,1457,2133,1425c2158,1405,2187,1389,2208,1365c2274,1290,2273,1137,2283,1050c2267,815,2268,900,2268,795xe" fillcolor="white" stroked="t" o:allowincell="f" style="position:absolute;left:1980;top:82;width:2699;height:19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519;top:423;width:364;height:7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234;top:1143;width:364;height:7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329;top:243;width:364;height:7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423;width:364;height:7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74;top:1323;width:364;height:7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963;width:364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461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1143000" cy="799465"/>
                <wp:effectExtent l="508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380">
                                <a:moveTo>
                                  <a:pt x="660" y="60"/>
                                </a:moveTo>
                                <a:cubicBezTo>
                                  <a:pt x="480" y="15"/>
                                  <a:pt x="319" y="16"/>
                                  <a:pt x="135" y="30"/>
                                </a:cubicBezTo>
                                <a:cubicBezTo>
                                  <a:pt x="83" y="64"/>
                                  <a:pt x="50" y="104"/>
                                  <a:pt x="30" y="165"/>
                                </a:cubicBezTo>
                                <a:cubicBezTo>
                                  <a:pt x="17" y="204"/>
                                  <a:pt x="0" y="285"/>
                                  <a:pt x="0" y="285"/>
                                </a:cubicBezTo>
                                <a:cubicBezTo>
                                  <a:pt x="5" y="355"/>
                                  <a:pt x="1" y="426"/>
                                  <a:pt x="15" y="495"/>
                                </a:cubicBezTo>
                                <a:cubicBezTo>
                                  <a:pt x="31" y="571"/>
                                  <a:pt x="134" y="673"/>
                                  <a:pt x="180" y="735"/>
                                </a:cubicBezTo>
                                <a:cubicBezTo>
                                  <a:pt x="238" y="908"/>
                                  <a:pt x="149" y="630"/>
                                  <a:pt x="225" y="1125"/>
                                </a:cubicBezTo>
                                <a:cubicBezTo>
                                  <a:pt x="228" y="1143"/>
                                  <a:pt x="242" y="1158"/>
                                  <a:pt x="255" y="1170"/>
                                </a:cubicBezTo>
                                <a:cubicBezTo>
                                  <a:pt x="259" y="1173"/>
                                  <a:pt x="482" y="1358"/>
                                  <a:pt x="495" y="1365"/>
                                </a:cubicBezTo>
                                <a:cubicBezTo>
                                  <a:pt x="513" y="1374"/>
                                  <a:pt x="535" y="1375"/>
                                  <a:pt x="555" y="1380"/>
                                </a:cubicBezTo>
                                <a:cubicBezTo>
                                  <a:pt x="1024" y="1364"/>
                                  <a:pt x="1460" y="1338"/>
                                  <a:pt x="1920" y="1305"/>
                                </a:cubicBezTo>
                                <a:cubicBezTo>
                                  <a:pt x="1934" y="1300"/>
                                  <a:pt x="2067" y="1258"/>
                                  <a:pt x="2085" y="1245"/>
                                </a:cubicBezTo>
                                <a:cubicBezTo>
                                  <a:pt x="2100" y="1235"/>
                                  <a:pt x="2103" y="1214"/>
                                  <a:pt x="2115" y="1200"/>
                                </a:cubicBezTo>
                                <a:cubicBezTo>
                                  <a:pt x="2272" y="1012"/>
                                  <a:pt x="2036" y="1320"/>
                                  <a:pt x="2205" y="1095"/>
                                </a:cubicBezTo>
                                <a:cubicBezTo>
                                  <a:pt x="2253" y="854"/>
                                  <a:pt x="2197" y="577"/>
                                  <a:pt x="1995" y="420"/>
                                </a:cubicBezTo>
                                <a:cubicBezTo>
                                  <a:pt x="1972" y="402"/>
                                  <a:pt x="1943" y="392"/>
                                  <a:pt x="1920" y="375"/>
                                </a:cubicBezTo>
                                <a:cubicBezTo>
                                  <a:pt x="1903" y="362"/>
                                  <a:pt x="1893" y="341"/>
                                  <a:pt x="1875" y="330"/>
                                </a:cubicBezTo>
                                <a:cubicBezTo>
                                  <a:pt x="1817" y="293"/>
                                  <a:pt x="1719" y="241"/>
                                  <a:pt x="1650" y="210"/>
                                </a:cubicBezTo>
                                <a:cubicBezTo>
                                  <a:pt x="1621" y="197"/>
                                  <a:pt x="1586" y="198"/>
                                  <a:pt x="1560" y="180"/>
                                </a:cubicBezTo>
                                <a:cubicBezTo>
                                  <a:pt x="1460" y="113"/>
                                  <a:pt x="1347" y="29"/>
                                  <a:pt x="1230" y="0"/>
                                </a:cubicBezTo>
                                <a:cubicBezTo>
                                  <a:pt x="1090" y="5"/>
                                  <a:pt x="950" y="3"/>
                                  <a:pt x="810" y="15"/>
                                </a:cubicBezTo>
                                <a:cubicBezTo>
                                  <a:pt x="778" y="18"/>
                                  <a:pt x="751" y="37"/>
                                  <a:pt x="720" y="45"/>
                                </a:cubicBezTo>
                                <a:cubicBezTo>
                                  <a:pt x="700" y="50"/>
                                  <a:pt x="660" y="60"/>
                                  <a:pt x="66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8600" y="11448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70960" y="228600"/>
                            <a:ext cx="231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55pt;width:90pt;height:62.95pt" coordorigin="-720,51" coordsize="1800,1259">
                <v:shape id="shape_0" coordsize="2272,1380" path="m660,60c480,15,319,16,135,30c83,64,50,104,30,165c17,204,0,285,0,285c5,355,1,426,15,495c31,571,134,673,180,735c238,908,149,630,225,1125c228,1143,242,1158,255,1170c259,1173,482,1358,495,1365c513,1374,535,1375,555,1380c1024,1364,1460,1338,1920,1305c1934,1300,2067,1258,2085,1245c2100,1235,2103,1214,2115,1200c2272,1012,2036,1320,2205,1095c2253,854,2197,577,1995,420c1972,402,1943,392,1920,375c1903,362,1893,341,1875,330c1817,293,1719,241,1650,210c1621,197,1586,198,1560,180c1460,113,1347,29,1230,0c1090,5,950,3,810,15c778,18,751,37,720,45c700,50,660,60,660,60xe" fillcolor="white" stroked="t" o:allowincell="f" style="position:absolute;left:-720;top:51;width:1799;height:12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360;top:231;width:364;height:7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11;width:364;height:7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ge">
                  <wp:posOffset>9362440</wp:posOffset>
                </wp:positionV>
                <wp:extent cx="4762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37.2pt;mso-position-vertical-relative:page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 xml:space="preserve">ΜΑΘΗΜΑΤΙΚΑ </w:t>
      </w:r>
      <w:r>
        <w:rPr>
          <w:b/>
          <w:color w:val="999999"/>
          <w:sz w:val="20"/>
          <w:szCs w:val="20"/>
          <w:lang w:val="en-US"/>
        </w:rPr>
        <w:t>A</w:t>
      </w:r>
      <w:r>
        <w:rPr>
          <w:b/>
          <w:color w:val="999999"/>
          <w:sz w:val="20"/>
          <w:szCs w:val="20"/>
        </w:rPr>
        <w:t>΄ τάξη Δημοτικού Σχολείου</w:t>
        <w:tab/>
        <w:tab/>
        <w:t xml:space="preserve">                ΦΥΛΛΟ ΕΡΓΑΣΙΑΣ ΝΟ2Γ</w:t>
      </w:r>
    </w:p>
    <w:p>
      <w:pPr>
        <w:pStyle w:val="Header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κουτί με τα προβλή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Φτιάξε ένα πρόβλημ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0490" distR="105410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501775" cy="105664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056600"/>
                          <a:chOff x="0" y="0"/>
                          <a:chExt cx="15019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9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664">
                                <a:moveTo>
                                  <a:pt x="2268" y="795"/>
                                </a:moveTo>
                                <a:cubicBezTo>
                                  <a:pt x="2300" y="747"/>
                                  <a:pt x="2325" y="700"/>
                                  <a:pt x="2343" y="645"/>
                                </a:cubicBezTo>
                                <a:cubicBezTo>
                                  <a:pt x="2318" y="397"/>
                                  <a:pt x="2365" y="257"/>
                                  <a:pt x="2118" y="195"/>
                                </a:cubicBezTo>
                                <a:cubicBezTo>
                                  <a:pt x="2033" y="138"/>
                                  <a:pt x="2103" y="178"/>
                                  <a:pt x="1953" y="135"/>
                                </a:cubicBezTo>
                                <a:cubicBezTo>
                                  <a:pt x="1902" y="120"/>
                                  <a:pt x="1823" y="100"/>
                                  <a:pt x="1773" y="75"/>
                                </a:cubicBezTo>
                                <a:cubicBezTo>
                                  <a:pt x="1753" y="65"/>
                                  <a:pt x="1734" y="51"/>
                                  <a:pt x="1713" y="45"/>
                                </a:cubicBezTo>
                                <a:cubicBezTo>
                                  <a:pt x="1652" y="27"/>
                                  <a:pt x="1581" y="16"/>
                                  <a:pt x="1518" y="0"/>
                                </a:cubicBezTo>
                                <a:cubicBezTo>
                                  <a:pt x="1388" y="10"/>
                                  <a:pt x="1283" y="27"/>
                                  <a:pt x="1158" y="45"/>
                                </a:cubicBezTo>
                                <a:cubicBezTo>
                                  <a:pt x="1128" y="75"/>
                                  <a:pt x="1098" y="105"/>
                                  <a:pt x="1068" y="135"/>
                                </a:cubicBezTo>
                                <a:cubicBezTo>
                                  <a:pt x="1052" y="151"/>
                                  <a:pt x="1055" y="181"/>
                                  <a:pt x="1038" y="195"/>
                                </a:cubicBezTo>
                                <a:cubicBezTo>
                                  <a:pt x="1022" y="208"/>
                                  <a:pt x="998" y="205"/>
                                  <a:pt x="978" y="210"/>
                                </a:cubicBezTo>
                                <a:cubicBezTo>
                                  <a:pt x="710" y="156"/>
                                  <a:pt x="879" y="178"/>
                                  <a:pt x="468" y="195"/>
                                </a:cubicBezTo>
                                <a:cubicBezTo>
                                  <a:pt x="456" y="201"/>
                                  <a:pt x="375" y="239"/>
                                  <a:pt x="363" y="255"/>
                                </a:cubicBezTo>
                                <a:cubicBezTo>
                                  <a:pt x="352" y="271"/>
                                  <a:pt x="327" y="348"/>
                                  <a:pt x="318" y="375"/>
                                </a:cubicBezTo>
                                <a:cubicBezTo>
                                  <a:pt x="313" y="490"/>
                                  <a:pt x="334" y="609"/>
                                  <a:pt x="303" y="720"/>
                                </a:cubicBezTo>
                                <a:cubicBezTo>
                                  <a:pt x="294" y="750"/>
                                  <a:pt x="243" y="740"/>
                                  <a:pt x="213" y="750"/>
                                </a:cubicBezTo>
                                <a:cubicBezTo>
                                  <a:pt x="146" y="772"/>
                                  <a:pt x="82" y="836"/>
                                  <a:pt x="33" y="885"/>
                                </a:cubicBezTo>
                                <a:cubicBezTo>
                                  <a:pt x="15" y="959"/>
                                  <a:pt x="0" y="977"/>
                                  <a:pt x="48" y="1065"/>
                                </a:cubicBezTo>
                                <a:cubicBezTo>
                                  <a:pt x="64" y="1094"/>
                                  <a:pt x="170" y="1157"/>
                                  <a:pt x="198" y="1185"/>
                                </a:cubicBezTo>
                                <a:cubicBezTo>
                                  <a:pt x="281" y="1268"/>
                                  <a:pt x="345" y="1371"/>
                                  <a:pt x="453" y="1425"/>
                                </a:cubicBezTo>
                                <a:cubicBezTo>
                                  <a:pt x="510" y="1510"/>
                                  <a:pt x="450" y="1440"/>
                                  <a:pt x="528" y="1485"/>
                                </a:cubicBezTo>
                                <a:cubicBezTo>
                                  <a:pt x="660" y="1560"/>
                                  <a:pt x="505" y="1504"/>
                                  <a:pt x="678" y="1590"/>
                                </a:cubicBezTo>
                                <a:cubicBezTo>
                                  <a:pt x="696" y="1599"/>
                                  <a:pt x="719" y="1598"/>
                                  <a:pt x="738" y="1605"/>
                                </a:cubicBezTo>
                                <a:cubicBezTo>
                                  <a:pt x="895" y="1664"/>
                                  <a:pt x="704" y="1611"/>
                                  <a:pt x="858" y="1650"/>
                                </a:cubicBezTo>
                                <a:cubicBezTo>
                                  <a:pt x="1068" y="1645"/>
                                  <a:pt x="1278" y="1644"/>
                                  <a:pt x="1488" y="1635"/>
                                </a:cubicBezTo>
                                <a:cubicBezTo>
                                  <a:pt x="1574" y="1631"/>
                                  <a:pt x="1673" y="1601"/>
                                  <a:pt x="1758" y="1590"/>
                                </a:cubicBezTo>
                                <a:cubicBezTo>
                                  <a:pt x="1865" y="1518"/>
                                  <a:pt x="1734" y="1599"/>
                                  <a:pt x="1863" y="1545"/>
                                </a:cubicBezTo>
                                <a:cubicBezTo>
                                  <a:pt x="1955" y="1507"/>
                                  <a:pt x="2038" y="1457"/>
                                  <a:pt x="2133" y="1425"/>
                                </a:cubicBezTo>
                                <a:cubicBezTo>
                                  <a:pt x="2158" y="1405"/>
                                  <a:pt x="2187" y="1389"/>
                                  <a:pt x="2208" y="1365"/>
                                </a:cubicBezTo>
                                <a:cubicBezTo>
                                  <a:pt x="2274" y="1290"/>
                                  <a:pt x="2273" y="1137"/>
                                  <a:pt x="2283" y="1050"/>
                                </a:cubicBezTo>
                                <a:cubicBezTo>
                                  <a:pt x="2267" y="815"/>
                                  <a:pt x="2268" y="900"/>
                                  <a:pt x="2268" y="7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90720" y="33732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96880" y="33732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8600" y="33732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4pt;width:118.25pt;height:83.2pt" coordorigin="3600,108" coordsize="2365,1664">
                <v:shape id="shape_0" coordsize="2365,1664" path="m2268,795c2300,747,2325,700,2343,645c2318,397,2365,257,2118,195c2033,138,2103,178,1953,135c1902,120,1823,100,1773,75c1753,65,1734,51,1713,45c1652,27,1581,16,1518,0c1388,10,1283,27,1158,45c1128,75,1098,105,1068,135c1052,151,1055,181,1038,195c1022,208,998,205,978,210c710,156,879,178,468,195c456,201,375,239,363,255c352,271,327,348,318,375c313,490,334,609,303,720c294,750,243,740,213,750c146,772,82,836,33,885c15,959,0,977,48,1065c64,1094,170,1157,198,1185c281,1268,345,1371,453,1425c510,1510,450,1440,528,1485c660,1560,505,1504,678,1590c696,1599,719,1598,738,1605c895,1664,704,1611,858,1650c1068,1645,1278,1644,1488,1635c1574,1631,1673,1601,1758,1590c1865,1518,1734,1599,1863,1545c1955,1507,2038,1457,2133,1425c2158,1405,2187,1389,2208,1365c2274,1290,2273,1137,2283,1050c2267,815,2268,900,2268,795xe" fillcolor="white" stroked="t" o:allowincell="f" style="position:absolute;left:3600;top:108;width:2364;height:16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160;top:639;width:547;height:81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639;width:547;height:81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639;width:547;height:81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8585" distR="104140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714500" cy="12573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664">
                                <a:moveTo>
                                  <a:pt x="2268" y="795"/>
                                </a:moveTo>
                                <a:cubicBezTo>
                                  <a:pt x="2300" y="747"/>
                                  <a:pt x="2325" y="700"/>
                                  <a:pt x="2343" y="645"/>
                                </a:cubicBezTo>
                                <a:cubicBezTo>
                                  <a:pt x="2318" y="397"/>
                                  <a:pt x="2365" y="257"/>
                                  <a:pt x="2118" y="195"/>
                                </a:cubicBezTo>
                                <a:cubicBezTo>
                                  <a:pt x="2033" y="138"/>
                                  <a:pt x="2103" y="178"/>
                                  <a:pt x="1953" y="135"/>
                                </a:cubicBezTo>
                                <a:cubicBezTo>
                                  <a:pt x="1902" y="120"/>
                                  <a:pt x="1823" y="100"/>
                                  <a:pt x="1773" y="75"/>
                                </a:cubicBezTo>
                                <a:cubicBezTo>
                                  <a:pt x="1753" y="65"/>
                                  <a:pt x="1734" y="51"/>
                                  <a:pt x="1713" y="45"/>
                                </a:cubicBezTo>
                                <a:cubicBezTo>
                                  <a:pt x="1652" y="27"/>
                                  <a:pt x="1581" y="16"/>
                                  <a:pt x="1518" y="0"/>
                                </a:cubicBezTo>
                                <a:cubicBezTo>
                                  <a:pt x="1388" y="10"/>
                                  <a:pt x="1283" y="27"/>
                                  <a:pt x="1158" y="45"/>
                                </a:cubicBezTo>
                                <a:cubicBezTo>
                                  <a:pt x="1128" y="75"/>
                                  <a:pt x="1098" y="105"/>
                                  <a:pt x="1068" y="135"/>
                                </a:cubicBezTo>
                                <a:cubicBezTo>
                                  <a:pt x="1052" y="151"/>
                                  <a:pt x="1055" y="181"/>
                                  <a:pt x="1038" y="195"/>
                                </a:cubicBezTo>
                                <a:cubicBezTo>
                                  <a:pt x="1022" y="208"/>
                                  <a:pt x="998" y="205"/>
                                  <a:pt x="978" y="210"/>
                                </a:cubicBezTo>
                                <a:cubicBezTo>
                                  <a:pt x="710" y="156"/>
                                  <a:pt x="879" y="178"/>
                                  <a:pt x="468" y="195"/>
                                </a:cubicBezTo>
                                <a:cubicBezTo>
                                  <a:pt x="456" y="201"/>
                                  <a:pt x="375" y="239"/>
                                  <a:pt x="363" y="255"/>
                                </a:cubicBezTo>
                                <a:cubicBezTo>
                                  <a:pt x="352" y="271"/>
                                  <a:pt x="327" y="348"/>
                                  <a:pt x="318" y="375"/>
                                </a:cubicBezTo>
                                <a:cubicBezTo>
                                  <a:pt x="313" y="490"/>
                                  <a:pt x="334" y="609"/>
                                  <a:pt x="303" y="720"/>
                                </a:cubicBezTo>
                                <a:cubicBezTo>
                                  <a:pt x="294" y="750"/>
                                  <a:pt x="243" y="740"/>
                                  <a:pt x="213" y="750"/>
                                </a:cubicBezTo>
                                <a:cubicBezTo>
                                  <a:pt x="146" y="772"/>
                                  <a:pt x="82" y="836"/>
                                  <a:pt x="33" y="885"/>
                                </a:cubicBezTo>
                                <a:cubicBezTo>
                                  <a:pt x="15" y="959"/>
                                  <a:pt x="0" y="977"/>
                                  <a:pt x="48" y="1065"/>
                                </a:cubicBezTo>
                                <a:cubicBezTo>
                                  <a:pt x="64" y="1094"/>
                                  <a:pt x="170" y="1157"/>
                                  <a:pt x="198" y="1185"/>
                                </a:cubicBezTo>
                                <a:cubicBezTo>
                                  <a:pt x="281" y="1268"/>
                                  <a:pt x="345" y="1371"/>
                                  <a:pt x="453" y="1425"/>
                                </a:cubicBezTo>
                                <a:cubicBezTo>
                                  <a:pt x="510" y="1510"/>
                                  <a:pt x="450" y="1440"/>
                                  <a:pt x="528" y="1485"/>
                                </a:cubicBezTo>
                                <a:cubicBezTo>
                                  <a:pt x="660" y="1560"/>
                                  <a:pt x="505" y="1504"/>
                                  <a:pt x="678" y="1590"/>
                                </a:cubicBezTo>
                                <a:cubicBezTo>
                                  <a:pt x="696" y="1599"/>
                                  <a:pt x="719" y="1598"/>
                                  <a:pt x="738" y="1605"/>
                                </a:cubicBezTo>
                                <a:cubicBezTo>
                                  <a:pt x="895" y="1664"/>
                                  <a:pt x="704" y="1611"/>
                                  <a:pt x="858" y="1650"/>
                                </a:cubicBezTo>
                                <a:cubicBezTo>
                                  <a:pt x="1068" y="1645"/>
                                  <a:pt x="1278" y="1644"/>
                                  <a:pt x="1488" y="1635"/>
                                </a:cubicBezTo>
                                <a:cubicBezTo>
                                  <a:pt x="1574" y="1631"/>
                                  <a:pt x="1673" y="1601"/>
                                  <a:pt x="1758" y="1590"/>
                                </a:cubicBezTo>
                                <a:cubicBezTo>
                                  <a:pt x="1865" y="1518"/>
                                  <a:pt x="1734" y="1599"/>
                                  <a:pt x="1863" y="1545"/>
                                </a:cubicBezTo>
                                <a:cubicBezTo>
                                  <a:pt x="1955" y="1507"/>
                                  <a:pt x="2038" y="1457"/>
                                  <a:pt x="2133" y="1425"/>
                                </a:cubicBezTo>
                                <a:cubicBezTo>
                                  <a:pt x="2158" y="1405"/>
                                  <a:pt x="2187" y="1389"/>
                                  <a:pt x="2208" y="1365"/>
                                </a:cubicBezTo>
                                <a:cubicBezTo>
                                  <a:pt x="2274" y="1290"/>
                                  <a:pt x="2273" y="1137"/>
                                  <a:pt x="2283" y="1050"/>
                                </a:cubicBezTo>
                                <a:cubicBezTo>
                                  <a:pt x="2267" y="815"/>
                                  <a:pt x="2268" y="900"/>
                                  <a:pt x="2268" y="7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43080" y="191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00280" y="191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57480" y="191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85800" y="6483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pt;width:135pt;height:99pt" coordorigin="6480,158" coordsize="2700,1980">
                <v:shape id="shape_0" coordsize="2365,1664" path="m2268,795c2300,747,2325,700,2343,645c2318,397,2365,257,2118,195c2033,138,2103,178,1953,135c1902,120,1823,100,1773,75c1753,65,1734,51,1713,45c1652,27,1581,16,1518,0c1388,10,1283,27,1158,45c1128,75,1098,105,1068,135c1052,151,1055,181,1038,195c1022,208,998,205,978,210c710,156,879,178,468,195c456,201,375,239,363,255c352,271,327,348,318,375c313,490,334,609,303,720c294,750,243,740,213,750c146,772,82,836,33,885c15,959,0,977,48,1065c64,1094,170,1157,198,1185c281,1268,345,1371,453,1425c510,1510,450,1440,528,1485c660,1560,505,1504,678,1590c696,1599,719,1598,738,1605c895,1664,704,1611,858,1650c1068,1645,1278,1644,1488,1635c1574,1631,1673,1601,1758,1590c1865,1518,1734,1599,1863,1545c1955,1507,2038,1457,2133,1425c2158,1405,2187,1389,2208,1365c2274,1290,2273,1137,2283,1050c2267,815,2268,900,2268,795xe" fillcolor="white" stroked="t" o:allowincell="f" style="position:absolute;left:6480;top:158;width:2699;height:19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020;top:459;width:547;height:81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59;width:547;height:81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459;width:547;height:81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179;width:547;height:81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154305</wp:posOffset>
                </wp:positionV>
                <wp:extent cx="2171700" cy="1676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76520"/>
                          <a:chOff x="0" y="0"/>
                          <a:chExt cx="217188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00">
                                <a:moveTo>
                                  <a:pt x="1695" y="75"/>
                                </a:moveTo>
                                <a:cubicBezTo>
                                  <a:pt x="1268" y="81"/>
                                  <a:pt x="945" y="0"/>
                                  <a:pt x="585" y="120"/>
                                </a:cubicBezTo>
                                <a:cubicBezTo>
                                  <a:pt x="325" y="315"/>
                                  <a:pt x="701" y="45"/>
                                  <a:pt x="465" y="180"/>
                                </a:cubicBezTo>
                                <a:cubicBezTo>
                                  <a:pt x="447" y="191"/>
                                  <a:pt x="436" y="211"/>
                                  <a:pt x="420" y="225"/>
                                </a:cubicBezTo>
                                <a:cubicBezTo>
                                  <a:pt x="401" y="241"/>
                                  <a:pt x="378" y="252"/>
                                  <a:pt x="360" y="270"/>
                                </a:cubicBezTo>
                                <a:cubicBezTo>
                                  <a:pt x="321" y="309"/>
                                  <a:pt x="265" y="381"/>
                                  <a:pt x="240" y="435"/>
                                </a:cubicBezTo>
                                <a:cubicBezTo>
                                  <a:pt x="227" y="464"/>
                                  <a:pt x="224" y="497"/>
                                  <a:pt x="210" y="525"/>
                                </a:cubicBezTo>
                                <a:cubicBezTo>
                                  <a:pt x="169" y="608"/>
                                  <a:pt x="94" y="676"/>
                                  <a:pt x="60" y="765"/>
                                </a:cubicBezTo>
                                <a:cubicBezTo>
                                  <a:pt x="30" y="844"/>
                                  <a:pt x="21" y="937"/>
                                  <a:pt x="0" y="1020"/>
                                </a:cubicBezTo>
                                <a:cubicBezTo>
                                  <a:pt x="46" y="1158"/>
                                  <a:pt x="138" y="1134"/>
                                  <a:pt x="270" y="1155"/>
                                </a:cubicBezTo>
                                <a:cubicBezTo>
                                  <a:pt x="517" y="1194"/>
                                  <a:pt x="781" y="1180"/>
                                  <a:pt x="1020" y="1260"/>
                                </a:cubicBezTo>
                                <a:cubicBezTo>
                                  <a:pt x="1025" y="1375"/>
                                  <a:pt x="1028" y="1490"/>
                                  <a:pt x="1035" y="1605"/>
                                </a:cubicBezTo>
                                <a:cubicBezTo>
                                  <a:pt x="1038" y="1660"/>
                                  <a:pt x="1034" y="1717"/>
                                  <a:pt x="1050" y="1770"/>
                                </a:cubicBezTo>
                                <a:cubicBezTo>
                                  <a:pt x="1055" y="1787"/>
                                  <a:pt x="1080" y="1790"/>
                                  <a:pt x="1095" y="1800"/>
                                </a:cubicBezTo>
                                <a:cubicBezTo>
                                  <a:pt x="1388" y="1788"/>
                                  <a:pt x="1457" y="1780"/>
                                  <a:pt x="1695" y="1740"/>
                                </a:cubicBezTo>
                                <a:cubicBezTo>
                                  <a:pt x="1790" y="1759"/>
                                  <a:pt x="1885" y="1781"/>
                                  <a:pt x="1980" y="1800"/>
                                </a:cubicBezTo>
                                <a:cubicBezTo>
                                  <a:pt x="2100" y="1795"/>
                                  <a:pt x="2220" y="1797"/>
                                  <a:pt x="2340" y="1785"/>
                                </a:cubicBezTo>
                                <a:cubicBezTo>
                                  <a:pt x="2395" y="1779"/>
                                  <a:pt x="2511" y="1715"/>
                                  <a:pt x="2550" y="1695"/>
                                </a:cubicBezTo>
                                <a:cubicBezTo>
                                  <a:pt x="2639" y="1650"/>
                                  <a:pt x="2708" y="1598"/>
                                  <a:pt x="2745" y="1500"/>
                                </a:cubicBezTo>
                                <a:cubicBezTo>
                                  <a:pt x="2752" y="1481"/>
                                  <a:pt x="2752" y="1459"/>
                                  <a:pt x="2760" y="1440"/>
                                </a:cubicBezTo>
                                <a:cubicBezTo>
                                  <a:pt x="2767" y="1423"/>
                                  <a:pt x="2783" y="1411"/>
                                  <a:pt x="2790" y="1395"/>
                                </a:cubicBezTo>
                                <a:cubicBezTo>
                                  <a:pt x="2827" y="1311"/>
                                  <a:pt x="2858" y="1213"/>
                                  <a:pt x="2880" y="1125"/>
                                </a:cubicBezTo>
                                <a:cubicBezTo>
                                  <a:pt x="2884" y="1108"/>
                                  <a:pt x="2901" y="1096"/>
                                  <a:pt x="2910" y="1080"/>
                                </a:cubicBezTo>
                                <a:cubicBezTo>
                                  <a:pt x="2921" y="1061"/>
                                  <a:pt x="2927" y="1038"/>
                                  <a:pt x="2940" y="1020"/>
                                </a:cubicBezTo>
                                <a:cubicBezTo>
                                  <a:pt x="3010" y="926"/>
                                  <a:pt x="2986" y="997"/>
                                  <a:pt x="3030" y="915"/>
                                </a:cubicBezTo>
                                <a:cubicBezTo>
                                  <a:pt x="3086" y="811"/>
                                  <a:pt x="3136" y="700"/>
                                  <a:pt x="3165" y="585"/>
                                </a:cubicBezTo>
                                <a:cubicBezTo>
                                  <a:pt x="3160" y="505"/>
                                  <a:pt x="3164" y="424"/>
                                  <a:pt x="3150" y="345"/>
                                </a:cubicBezTo>
                                <a:cubicBezTo>
                                  <a:pt x="3130" y="235"/>
                                  <a:pt x="2987" y="99"/>
                                  <a:pt x="2880" y="75"/>
                                </a:cubicBezTo>
                                <a:cubicBezTo>
                                  <a:pt x="2801" y="57"/>
                                  <a:pt x="2720" y="57"/>
                                  <a:pt x="2640" y="45"/>
                                </a:cubicBezTo>
                                <a:cubicBezTo>
                                  <a:pt x="2560" y="32"/>
                                  <a:pt x="2480" y="15"/>
                                  <a:pt x="2400" y="0"/>
                                </a:cubicBezTo>
                                <a:cubicBezTo>
                                  <a:pt x="2330" y="5"/>
                                  <a:pt x="2259" y="3"/>
                                  <a:pt x="2190" y="15"/>
                                </a:cubicBezTo>
                                <a:cubicBezTo>
                                  <a:pt x="2172" y="18"/>
                                  <a:pt x="2162" y="38"/>
                                  <a:pt x="2145" y="45"/>
                                </a:cubicBezTo>
                                <a:cubicBezTo>
                                  <a:pt x="2126" y="53"/>
                                  <a:pt x="2105" y="55"/>
                                  <a:pt x="2085" y="60"/>
                                </a:cubicBezTo>
                                <a:cubicBezTo>
                                  <a:pt x="2036" y="93"/>
                                  <a:pt x="1990" y="102"/>
                                  <a:pt x="1935" y="120"/>
                                </a:cubicBezTo>
                                <a:cubicBezTo>
                                  <a:pt x="1858" y="94"/>
                                  <a:pt x="1775" y="88"/>
                                  <a:pt x="169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71680" y="19044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28880" y="19044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86080" y="19044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00280" y="76212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57480" y="76212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600" y="53352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2.15pt;width:171pt;height:132pt" coordorigin="-1260,243" coordsize="3420,2640">
                <v:shape id="shape_0" coordsize="3165,1800" path="m1695,75c1268,81,945,0,585,120c325,315,701,45,465,180c447,191,436,211,420,225c401,241,378,252,360,270c321,309,265,381,240,435c227,464,224,497,210,525c169,608,94,676,60,765c30,844,21,937,0,1020c46,1158,138,1134,270,1155c517,1194,781,1180,1020,1260c1025,1375,1028,1490,1035,1605c1038,1660,1034,1717,1050,1770c1055,1787,1080,1790,1095,1800c1388,1788,1457,1780,1695,1740c1790,1759,1885,1781,1980,1800c2100,1795,2220,1797,2340,1785c2395,1779,2511,1715,2550,1695c2639,1650,2708,1598,2745,1500c2752,1481,2752,1459,2760,1440c2767,1423,2783,1411,2790,1395c2827,1311,2858,1213,2880,1125c2884,1108,2901,1096,2910,1080c2921,1061,2927,1038,2940,1020c3010,926,2986,997,3030,915c3086,811,3136,700,3165,585c3160,505,3164,424,3150,345c3130,235,2987,99,2880,75c2801,57,2720,57,2640,45c2560,32,2480,15,2400,0c2330,5,2259,3,2190,15c2172,18,2162,38,2145,45c2126,53,2105,55,2085,60c2036,93,1990,102,1935,120c1858,94,1775,88,1695,75xe" fillcolor="white" stroked="t" o:allowincell="f" style="position:absolute;left:-1260;top:243;width:3419;height:26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360;top:543;width:547;height:81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3;width:547;height:81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43;width:547;height:81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43;width:547;height:81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443;width:547;height:81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083;width:547;height:81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7630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442720" cy="876300"/>
                <wp:effectExtent l="508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876240"/>
                          <a:chOff x="0" y="0"/>
                          <a:chExt cx="14428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380">
                                <a:moveTo>
                                  <a:pt x="660" y="60"/>
                                </a:moveTo>
                                <a:cubicBezTo>
                                  <a:pt x="480" y="15"/>
                                  <a:pt x="319" y="16"/>
                                  <a:pt x="135" y="30"/>
                                </a:cubicBezTo>
                                <a:cubicBezTo>
                                  <a:pt x="83" y="64"/>
                                  <a:pt x="50" y="104"/>
                                  <a:pt x="30" y="165"/>
                                </a:cubicBezTo>
                                <a:cubicBezTo>
                                  <a:pt x="17" y="204"/>
                                  <a:pt x="0" y="285"/>
                                  <a:pt x="0" y="285"/>
                                </a:cubicBezTo>
                                <a:cubicBezTo>
                                  <a:pt x="5" y="355"/>
                                  <a:pt x="1" y="426"/>
                                  <a:pt x="15" y="495"/>
                                </a:cubicBezTo>
                                <a:cubicBezTo>
                                  <a:pt x="31" y="571"/>
                                  <a:pt x="134" y="673"/>
                                  <a:pt x="180" y="735"/>
                                </a:cubicBezTo>
                                <a:cubicBezTo>
                                  <a:pt x="238" y="908"/>
                                  <a:pt x="149" y="630"/>
                                  <a:pt x="225" y="1125"/>
                                </a:cubicBezTo>
                                <a:cubicBezTo>
                                  <a:pt x="228" y="1143"/>
                                  <a:pt x="242" y="1158"/>
                                  <a:pt x="255" y="1170"/>
                                </a:cubicBezTo>
                                <a:cubicBezTo>
                                  <a:pt x="259" y="1173"/>
                                  <a:pt x="482" y="1358"/>
                                  <a:pt x="495" y="1365"/>
                                </a:cubicBezTo>
                                <a:cubicBezTo>
                                  <a:pt x="513" y="1374"/>
                                  <a:pt x="535" y="1375"/>
                                  <a:pt x="555" y="1380"/>
                                </a:cubicBezTo>
                                <a:cubicBezTo>
                                  <a:pt x="1024" y="1364"/>
                                  <a:pt x="1460" y="1338"/>
                                  <a:pt x="1920" y="1305"/>
                                </a:cubicBezTo>
                                <a:cubicBezTo>
                                  <a:pt x="1934" y="1300"/>
                                  <a:pt x="2067" y="1258"/>
                                  <a:pt x="2085" y="1245"/>
                                </a:cubicBezTo>
                                <a:cubicBezTo>
                                  <a:pt x="2100" y="1235"/>
                                  <a:pt x="2103" y="1214"/>
                                  <a:pt x="2115" y="1200"/>
                                </a:cubicBezTo>
                                <a:cubicBezTo>
                                  <a:pt x="2272" y="1012"/>
                                  <a:pt x="2036" y="1320"/>
                                  <a:pt x="2205" y="1095"/>
                                </a:cubicBezTo>
                                <a:cubicBezTo>
                                  <a:pt x="2253" y="854"/>
                                  <a:pt x="2197" y="577"/>
                                  <a:pt x="1995" y="420"/>
                                </a:cubicBezTo>
                                <a:cubicBezTo>
                                  <a:pt x="1972" y="402"/>
                                  <a:pt x="1943" y="392"/>
                                  <a:pt x="1920" y="375"/>
                                </a:cubicBezTo>
                                <a:cubicBezTo>
                                  <a:pt x="1903" y="362"/>
                                  <a:pt x="1893" y="341"/>
                                  <a:pt x="1875" y="330"/>
                                </a:cubicBezTo>
                                <a:cubicBezTo>
                                  <a:pt x="1817" y="293"/>
                                  <a:pt x="1719" y="241"/>
                                  <a:pt x="1650" y="210"/>
                                </a:cubicBezTo>
                                <a:cubicBezTo>
                                  <a:pt x="1621" y="197"/>
                                  <a:pt x="1586" y="198"/>
                                  <a:pt x="1560" y="180"/>
                                </a:cubicBezTo>
                                <a:cubicBezTo>
                                  <a:pt x="1460" y="113"/>
                                  <a:pt x="1347" y="29"/>
                                  <a:pt x="1230" y="0"/>
                                </a:cubicBezTo>
                                <a:cubicBezTo>
                                  <a:pt x="1090" y="5"/>
                                  <a:pt x="950" y="3"/>
                                  <a:pt x="810" y="15"/>
                                </a:cubicBezTo>
                                <a:cubicBezTo>
                                  <a:pt x="778" y="18"/>
                                  <a:pt x="751" y="37"/>
                                  <a:pt x="720" y="45"/>
                                </a:cubicBezTo>
                                <a:cubicBezTo>
                                  <a:pt x="700" y="50"/>
                                  <a:pt x="660" y="60"/>
                                  <a:pt x="66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8600" y="191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85800" y="191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3pt;width:113.6pt;height:69pt" coordorigin="2340,26" coordsize="2272,1380">
                <v:shape id="shape_0" coordsize="2272,1380" path="m660,60c480,15,319,16,135,30c83,64,50,104,30,165c17,204,0,285,0,285c5,355,1,426,15,495c31,571,134,673,180,735c238,908,149,630,225,1125c228,1143,242,1158,255,1170c259,1173,482,1358,495,1365c513,1374,535,1375,555,1380c1024,1364,1460,1338,1920,1305c1934,1300,2067,1258,2085,1245c2100,1235,2103,1214,2115,1200c2272,1012,2036,1320,2205,1095c2253,854,2197,577,1995,420c1972,402,1943,392,1920,375c1903,362,1893,341,1875,330c1817,293,1719,241,1650,210c1621,197,1586,198,1560,180c1460,113,1347,29,1230,0c1090,5,950,3,810,15c778,18,751,37,720,45c700,50,660,60,660,60xe" fillcolor="white" stroked="t" o:allowincell="f" style="position:absolute;left:2340;top:26;width:2271;height:13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700;top:327;width:547;height:81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27;width:547;height:810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90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400300" cy="1499870"/>
                <wp:effectExtent l="5080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99760"/>
                          <a:chOff x="0" y="0"/>
                          <a:chExt cx="2400480" cy="14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1822">
                                <a:moveTo>
                                  <a:pt x="941" y="157"/>
                                </a:moveTo>
                                <a:cubicBezTo>
                                  <a:pt x="685" y="100"/>
                                  <a:pt x="455" y="101"/>
                                  <a:pt x="193" y="119"/>
                                </a:cubicBezTo>
                                <a:cubicBezTo>
                                  <a:pt x="118" y="162"/>
                                  <a:pt x="71" y="212"/>
                                  <a:pt x="43" y="289"/>
                                </a:cubicBezTo>
                                <a:cubicBezTo>
                                  <a:pt x="24" y="338"/>
                                  <a:pt x="0" y="441"/>
                                  <a:pt x="0" y="441"/>
                                </a:cubicBezTo>
                                <a:cubicBezTo>
                                  <a:pt x="7" y="529"/>
                                  <a:pt x="1" y="618"/>
                                  <a:pt x="21" y="705"/>
                                </a:cubicBezTo>
                                <a:cubicBezTo>
                                  <a:pt x="44" y="801"/>
                                  <a:pt x="191" y="930"/>
                                  <a:pt x="257" y="1008"/>
                                </a:cubicBezTo>
                                <a:cubicBezTo>
                                  <a:pt x="339" y="1227"/>
                                  <a:pt x="212" y="876"/>
                                  <a:pt x="321" y="1500"/>
                                </a:cubicBezTo>
                                <a:cubicBezTo>
                                  <a:pt x="325" y="1523"/>
                                  <a:pt x="345" y="1542"/>
                                  <a:pt x="364" y="1557"/>
                                </a:cubicBezTo>
                                <a:cubicBezTo>
                                  <a:pt x="369" y="1561"/>
                                  <a:pt x="687" y="1794"/>
                                  <a:pt x="706" y="1803"/>
                                </a:cubicBezTo>
                                <a:cubicBezTo>
                                  <a:pt x="732" y="1814"/>
                                  <a:pt x="763" y="1816"/>
                                  <a:pt x="791" y="1822"/>
                                </a:cubicBezTo>
                                <a:cubicBezTo>
                                  <a:pt x="1460" y="1802"/>
                                  <a:pt x="2082" y="1769"/>
                                  <a:pt x="2738" y="1727"/>
                                </a:cubicBezTo>
                                <a:cubicBezTo>
                                  <a:pt x="2758" y="1721"/>
                                  <a:pt x="2948" y="1668"/>
                                  <a:pt x="2973" y="1652"/>
                                </a:cubicBezTo>
                                <a:cubicBezTo>
                                  <a:pt x="2995" y="1639"/>
                                  <a:pt x="2999" y="1613"/>
                                  <a:pt x="3016" y="1595"/>
                                </a:cubicBezTo>
                                <a:cubicBezTo>
                                  <a:pt x="3240" y="1358"/>
                                  <a:pt x="2903" y="1746"/>
                                  <a:pt x="3144" y="1462"/>
                                </a:cubicBezTo>
                                <a:cubicBezTo>
                                  <a:pt x="3213" y="1158"/>
                                  <a:pt x="3558" y="1053"/>
                                  <a:pt x="3270" y="855"/>
                                </a:cubicBezTo>
                                <a:cubicBezTo>
                                  <a:pt x="3237" y="832"/>
                                  <a:pt x="3202" y="653"/>
                                  <a:pt x="3169" y="631"/>
                                </a:cubicBezTo>
                                <a:cubicBezTo>
                                  <a:pt x="3145" y="615"/>
                                  <a:pt x="3114" y="503"/>
                                  <a:pt x="3088" y="489"/>
                                </a:cubicBezTo>
                                <a:cubicBezTo>
                                  <a:pt x="3005" y="443"/>
                                  <a:pt x="3125" y="143"/>
                                  <a:pt x="3027" y="104"/>
                                </a:cubicBezTo>
                                <a:cubicBezTo>
                                  <a:pt x="2986" y="88"/>
                                  <a:pt x="2679" y="107"/>
                                  <a:pt x="2642" y="84"/>
                                </a:cubicBezTo>
                                <a:cubicBezTo>
                                  <a:pt x="2499" y="0"/>
                                  <a:pt x="1921" y="118"/>
                                  <a:pt x="1754" y="81"/>
                                </a:cubicBezTo>
                                <a:cubicBezTo>
                                  <a:pt x="1554" y="87"/>
                                  <a:pt x="1355" y="85"/>
                                  <a:pt x="1155" y="100"/>
                                </a:cubicBezTo>
                                <a:cubicBezTo>
                                  <a:pt x="1109" y="104"/>
                                  <a:pt x="1071" y="128"/>
                                  <a:pt x="1027" y="138"/>
                                </a:cubicBezTo>
                                <a:cubicBezTo>
                                  <a:pt x="998" y="144"/>
                                  <a:pt x="941" y="157"/>
                                  <a:pt x="941" y="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4480" y="128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57200" y="128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00280" y="128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43000" y="128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86080" y="12816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43080" y="69984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85800" y="69984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28880" y="69984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371600" y="69984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714680" y="699840"/>
                            <a:ext cx="348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5pt;width:189pt;height:118.1pt" coordorigin="5760,29" coordsize="3780,2362">
                <v:shape id="shape_0" coordsize="3558,1822" path="m941,157c685,100,455,101,193,119c118,162,71,212,43,289c24,338,0,441,0,441c7,529,1,618,21,705c44,801,191,930,257,1008c339,1227,212,876,321,1500c325,1523,345,1542,364,1557c369,1561,687,1794,706,1803c732,1814,763,1816,791,1822c1460,1802,2082,1769,2738,1727c2758,1721,2948,1668,2973,1652c2995,1639,2999,1613,3016,1595c3240,1358,2903,1746,3144,1462c3213,1158,3558,1053,3270,855c3237,832,3202,653,3169,631c3145,615,3114,503,3088,489c3005,443,3125,143,3027,104c2986,88,2679,107,2642,84c2499,0,1921,118,1754,81c1554,87,1355,85,1155,100c1109,104,1071,128,1027,138c998,144,941,157,941,157xe" fillcolor="white" stroked="t" o:allowincell="f" style="position:absolute;left:5760;top:29;width:3779;height:23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940;top:231;width:547;height:81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31;width:547;height:81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31;width:547;height:81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31;width:547;height:810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231;width:547;height:810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131;width:547;height:81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131;width:547;height:81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131;width:547;height:81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131;width:547;height:81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131;width:547;height:81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ge">
                  <wp:posOffset>1818640</wp:posOffset>
                </wp:positionV>
                <wp:extent cx="5619750" cy="3619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ίτλο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43.2pt;mso-position-vertical-relative:page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ίτλ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6220</wp:posOffset>
                </wp:positionH>
                <wp:positionV relativeFrom="page">
                  <wp:posOffset>2966720</wp:posOffset>
                </wp:positionV>
                <wp:extent cx="5619750" cy="3822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2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1pt;mso-wrap-distance-left:9.05pt;mso-wrap-distance-right:9.05pt;mso-wrap-distance-top:0pt;mso-wrap-distance-bottom:0pt;margin-top:233.6pt;mso-position-vertical-relative:page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ge">
                  <wp:posOffset>2399665</wp:posOffset>
                </wp:positionV>
                <wp:extent cx="5141595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Χρησιμοποίησε τα σύνολα που δίνονται για να δημιουργήσεις ένα νέο σύνολο από λουλούδια. Διάλεξε την πράξη που θα κάνεις (+/-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36pt;mso-wrap-distance-left:9.05pt;mso-wrap-distance-right:9.05pt;mso-wrap-distance-top:0pt;mso-wrap-distance-bottom:0pt;margin-top:188.9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Χρησιμοποίησε τα σύνολα που δίνονται για να δημιουργήσεις ένα νέο σύνολο από λουλούδια. Διάλεξε την πράξη που θα κάνεις (+/-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ge">
                  <wp:posOffset>9399270</wp:posOffset>
                </wp:positionV>
                <wp:extent cx="4762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40.1pt;mso-position-vertical-relative:page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ge">
                  <wp:posOffset>9399270</wp:posOffset>
                </wp:positionV>
                <wp:extent cx="476250" cy="4762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40.1pt;mso-position-vertical-relative:page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ge">
                  <wp:posOffset>9399270</wp:posOffset>
                </wp:positionV>
                <wp:extent cx="476250" cy="476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40.1pt;mso-position-vertical-relative:page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 xml:space="preserve">ΜΑΘΗΜΑΤΙΚΑ </w:t>
      </w:r>
      <w:r>
        <w:rPr>
          <w:b/>
          <w:color w:val="999999"/>
          <w:sz w:val="20"/>
          <w:szCs w:val="20"/>
          <w:lang w:val="en-US"/>
        </w:rPr>
        <w:t>A</w:t>
      </w:r>
      <w:r>
        <w:rPr>
          <w:b/>
          <w:color w:val="999999"/>
          <w:sz w:val="20"/>
          <w:szCs w:val="20"/>
        </w:rPr>
        <w:t>΄ τάξη Δημοτικού Σχολείου</w:t>
        <w:tab/>
        <w:tab/>
        <w:t xml:space="preserve">                ΦΥΛΛΟ ΕΡΓΑΣΙΑΣ ΝΟ2Δ</w:t>
      </w:r>
    </w:p>
    <w:p>
      <w:pPr>
        <w:pStyle w:val="Header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κουτί με τα προβλή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Φτιάξε ένα πρόβλημα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09855" distR="10604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5548630</wp:posOffset>
                </wp:positionV>
                <wp:extent cx="1501775" cy="105664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056600"/>
                          <a:chOff x="0" y="0"/>
                          <a:chExt cx="15019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9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664">
                                <a:moveTo>
                                  <a:pt x="2268" y="795"/>
                                </a:moveTo>
                                <a:cubicBezTo>
                                  <a:pt x="2300" y="747"/>
                                  <a:pt x="2325" y="700"/>
                                  <a:pt x="2343" y="645"/>
                                </a:cubicBezTo>
                                <a:cubicBezTo>
                                  <a:pt x="2318" y="397"/>
                                  <a:pt x="2365" y="257"/>
                                  <a:pt x="2118" y="195"/>
                                </a:cubicBezTo>
                                <a:cubicBezTo>
                                  <a:pt x="2033" y="138"/>
                                  <a:pt x="2103" y="178"/>
                                  <a:pt x="1953" y="135"/>
                                </a:cubicBezTo>
                                <a:cubicBezTo>
                                  <a:pt x="1902" y="120"/>
                                  <a:pt x="1823" y="100"/>
                                  <a:pt x="1773" y="75"/>
                                </a:cubicBezTo>
                                <a:cubicBezTo>
                                  <a:pt x="1753" y="65"/>
                                  <a:pt x="1734" y="51"/>
                                  <a:pt x="1713" y="45"/>
                                </a:cubicBezTo>
                                <a:cubicBezTo>
                                  <a:pt x="1652" y="27"/>
                                  <a:pt x="1581" y="16"/>
                                  <a:pt x="1518" y="0"/>
                                </a:cubicBezTo>
                                <a:cubicBezTo>
                                  <a:pt x="1388" y="10"/>
                                  <a:pt x="1283" y="27"/>
                                  <a:pt x="1158" y="45"/>
                                </a:cubicBezTo>
                                <a:cubicBezTo>
                                  <a:pt x="1128" y="75"/>
                                  <a:pt x="1098" y="105"/>
                                  <a:pt x="1068" y="135"/>
                                </a:cubicBezTo>
                                <a:cubicBezTo>
                                  <a:pt x="1052" y="151"/>
                                  <a:pt x="1055" y="181"/>
                                  <a:pt x="1038" y="195"/>
                                </a:cubicBezTo>
                                <a:cubicBezTo>
                                  <a:pt x="1022" y="208"/>
                                  <a:pt x="998" y="205"/>
                                  <a:pt x="978" y="210"/>
                                </a:cubicBezTo>
                                <a:cubicBezTo>
                                  <a:pt x="710" y="156"/>
                                  <a:pt x="879" y="178"/>
                                  <a:pt x="468" y="195"/>
                                </a:cubicBezTo>
                                <a:cubicBezTo>
                                  <a:pt x="456" y="201"/>
                                  <a:pt x="375" y="239"/>
                                  <a:pt x="363" y="255"/>
                                </a:cubicBezTo>
                                <a:cubicBezTo>
                                  <a:pt x="352" y="271"/>
                                  <a:pt x="327" y="348"/>
                                  <a:pt x="318" y="375"/>
                                </a:cubicBezTo>
                                <a:cubicBezTo>
                                  <a:pt x="313" y="490"/>
                                  <a:pt x="334" y="609"/>
                                  <a:pt x="303" y="720"/>
                                </a:cubicBezTo>
                                <a:cubicBezTo>
                                  <a:pt x="294" y="750"/>
                                  <a:pt x="243" y="740"/>
                                  <a:pt x="213" y="750"/>
                                </a:cubicBezTo>
                                <a:cubicBezTo>
                                  <a:pt x="146" y="772"/>
                                  <a:pt x="82" y="836"/>
                                  <a:pt x="33" y="885"/>
                                </a:cubicBezTo>
                                <a:cubicBezTo>
                                  <a:pt x="15" y="959"/>
                                  <a:pt x="0" y="977"/>
                                  <a:pt x="48" y="1065"/>
                                </a:cubicBezTo>
                                <a:cubicBezTo>
                                  <a:pt x="64" y="1094"/>
                                  <a:pt x="170" y="1157"/>
                                  <a:pt x="198" y="1185"/>
                                </a:cubicBezTo>
                                <a:cubicBezTo>
                                  <a:pt x="281" y="1268"/>
                                  <a:pt x="345" y="1371"/>
                                  <a:pt x="453" y="1425"/>
                                </a:cubicBezTo>
                                <a:cubicBezTo>
                                  <a:pt x="510" y="1510"/>
                                  <a:pt x="450" y="1440"/>
                                  <a:pt x="528" y="1485"/>
                                </a:cubicBezTo>
                                <a:cubicBezTo>
                                  <a:pt x="660" y="1560"/>
                                  <a:pt x="505" y="1504"/>
                                  <a:pt x="678" y="1590"/>
                                </a:cubicBezTo>
                                <a:cubicBezTo>
                                  <a:pt x="696" y="1599"/>
                                  <a:pt x="719" y="1598"/>
                                  <a:pt x="738" y="1605"/>
                                </a:cubicBezTo>
                                <a:cubicBezTo>
                                  <a:pt x="895" y="1664"/>
                                  <a:pt x="704" y="1611"/>
                                  <a:pt x="858" y="1650"/>
                                </a:cubicBezTo>
                                <a:cubicBezTo>
                                  <a:pt x="1068" y="1645"/>
                                  <a:pt x="1278" y="1644"/>
                                  <a:pt x="1488" y="1635"/>
                                </a:cubicBezTo>
                                <a:cubicBezTo>
                                  <a:pt x="1574" y="1631"/>
                                  <a:pt x="1673" y="1601"/>
                                  <a:pt x="1758" y="1590"/>
                                </a:cubicBezTo>
                                <a:cubicBezTo>
                                  <a:pt x="1865" y="1518"/>
                                  <a:pt x="1734" y="1599"/>
                                  <a:pt x="1863" y="1545"/>
                                </a:cubicBezTo>
                                <a:cubicBezTo>
                                  <a:pt x="1955" y="1507"/>
                                  <a:pt x="2038" y="1457"/>
                                  <a:pt x="2133" y="1425"/>
                                </a:cubicBezTo>
                                <a:cubicBezTo>
                                  <a:pt x="2158" y="1405"/>
                                  <a:pt x="2187" y="1389"/>
                                  <a:pt x="2208" y="1365"/>
                                </a:cubicBezTo>
                                <a:cubicBezTo>
                                  <a:pt x="2274" y="1290"/>
                                  <a:pt x="2273" y="1137"/>
                                  <a:pt x="2283" y="1050"/>
                                </a:cubicBezTo>
                                <a:cubicBezTo>
                                  <a:pt x="2267" y="815"/>
                                  <a:pt x="2268" y="900"/>
                                  <a:pt x="2268" y="7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43080" y="2286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85800" y="2286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28880" y="2286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36.9pt;width:118.25pt;height:83.2pt" coordorigin="-1260,8738" coordsize="2365,1664">
                <v:shape id="shape_0" coordsize="2365,1664" path="m2268,795c2300,747,2325,700,2343,645c2318,397,2365,257,2118,195c2033,138,2103,178,1953,135c1902,120,1823,100,1773,75c1753,65,1734,51,1713,45c1652,27,1581,16,1518,0c1388,10,1283,27,1158,45c1128,75,1098,105,1068,135c1052,151,1055,181,1038,195c1022,208,998,205,978,210c710,156,879,178,468,195c456,201,375,239,363,255c352,271,327,348,318,375c313,490,334,609,303,720c294,750,243,740,213,750c146,772,82,836,33,885c15,959,0,977,48,1065c64,1094,170,1157,198,1185c281,1268,345,1371,453,1425c510,1510,450,1440,528,1485c660,1560,505,1504,678,1590c696,1599,719,1598,738,1605c895,1664,704,1611,858,1650c1068,1645,1278,1644,1488,1635c1574,1631,1673,1601,1758,1590c1865,1518,1734,1599,1863,1545c1955,1507,2038,1457,2133,1425c2158,1405,2187,1389,2208,1365c2274,1290,2273,1137,2283,1050c2267,815,2268,900,2268,795xe" fillcolor="white" stroked="t" o:allowincell="f" style="position:absolute;left:-1260;top:8738;width:2364;height:166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720;top:9098;width:419;height:71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098;width:419;height:71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098;width:419;height:71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8585" distR="104140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463030</wp:posOffset>
                </wp:positionV>
                <wp:extent cx="1714500" cy="148590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1664">
                                <a:moveTo>
                                  <a:pt x="2268" y="795"/>
                                </a:moveTo>
                                <a:cubicBezTo>
                                  <a:pt x="2300" y="747"/>
                                  <a:pt x="2325" y="700"/>
                                  <a:pt x="2343" y="645"/>
                                </a:cubicBezTo>
                                <a:cubicBezTo>
                                  <a:pt x="2318" y="397"/>
                                  <a:pt x="2365" y="257"/>
                                  <a:pt x="2118" y="195"/>
                                </a:cubicBezTo>
                                <a:cubicBezTo>
                                  <a:pt x="2033" y="138"/>
                                  <a:pt x="2103" y="178"/>
                                  <a:pt x="1953" y="135"/>
                                </a:cubicBezTo>
                                <a:cubicBezTo>
                                  <a:pt x="1902" y="120"/>
                                  <a:pt x="1823" y="100"/>
                                  <a:pt x="1773" y="75"/>
                                </a:cubicBezTo>
                                <a:cubicBezTo>
                                  <a:pt x="1753" y="65"/>
                                  <a:pt x="1734" y="51"/>
                                  <a:pt x="1713" y="45"/>
                                </a:cubicBezTo>
                                <a:cubicBezTo>
                                  <a:pt x="1652" y="27"/>
                                  <a:pt x="1581" y="16"/>
                                  <a:pt x="1518" y="0"/>
                                </a:cubicBezTo>
                                <a:cubicBezTo>
                                  <a:pt x="1388" y="10"/>
                                  <a:pt x="1283" y="27"/>
                                  <a:pt x="1158" y="45"/>
                                </a:cubicBezTo>
                                <a:cubicBezTo>
                                  <a:pt x="1128" y="75"/>
                                  <a:pt x="1098" y="105"/>
                                  <a:pt x="1068" y="135"/>
                                </a:cubicBezTo>
                                <a:cubicBezTo>
                                  <a:pt x="1052" y="151"/>
                                  <a:pt x="1055" y="181"/>
                                  <a:pt x="1038" y="195"/>
                                </a:cubicBezTo>
                                <a:cubicBezTo>
                                  <a:pt x="1022" y="208"/>
                                  <a:pt x="998" y="205"/>
                                  <a:pt x="978" y="210"/>
                                </a:cubicBezTo>
                                <a:cubicBezTo>
                                  <a:pt x="710" y="156"/>
                                  <a:pt x="879" y="178"/>
                                  <a:pt x="468" y="195"/>
                                </a:cubicBezTo>
                                <a:cubicBezTo>
                                  <a:pt x="456" y="201"/>
                                  <a:pt x="375" y="239"/>
                                  <a:pt x="363" y="255"/>
                                </a:cubicBezTo>
                                <a:cubicBezTo>
                                  <a:pt x="352" y="271"/>
                                  <a:pt x="327" y="348"/>
                                  <a:pt x="318" y="375"/>
                                </a:cubicBezTo>
                                <a:cubicBezTo>
                                  <a:pt x="313" y="490"/>
                                  <a:pt x="334" y="609"/>
                                  <a:pt x="303" y="720"/>
                                </a:cubicBezTo>
                                <a:cubicBezTo>
                                  <a:pt x="294" y="750"/>
                                  <a:pt x="243" y="740"/>
                                  <a:pt x="213" y="750"/>
                                </a:cubicBezTo>
                                <a:cubicBezTo>
                                  <a:pt x="146" y="772"/>
                                  <a:pt x="82" y="836"/>
                                  <a:pt x="33" y="885"/>
                                </a:cubicBezTo>
                                <a:cubicBezTo>
                                  <a:pt x="15" y="959"/>
                                  <a:pt x="0" y="977"/>
                                  <a:pt x="48" y="1065"/>
                                </a:cubicBezTo>
                                <a:cubicBezTo>
                                  <a:pt x="64" y="1094"/>
                                  <a:pt x="170" y="1157"/>
                                  <a:pt x="198" y="1185"/>
                                </a:cubicBezTo>
                                <a:cubicBezTo>
                                  <a:pt x="281" y="1268"/>
                                  <a:pt x="345" y="1371"/>
                                  <a:pt x="453" y="1425"/>
                                </a:cubicBezTo>
                                <a:cubicBezTo>
                                  <a:pt x="510" y="1510"/>
                                  <a:pt x="450" y="1440"/>
                                  <a:pt x="528" y="1485"/>
                                </a:cubicBezTo>
                                <a:cubicBezTo>
                                  <a:pt x="660" y="1560"/>
                                  <a:pt x="505" y="1504"/>
                                  <a:pt x="678" y="1590"/>
                                </a:cubicBezTo>
                                <a:cubicBezTo>
                                  <a:pt x="696" y="1599"/>
                                  <a:pt x="719" y="1598"/>
                                  <a:pt x="738" y="1605"/>
                                </a:cubicBezTo>
                                <a:cubicBezTo>
                                  <a:pt x="895" y="1664"/>
                                  <a:pt x="704" y="1611"/>
                                  <a:pt x="858" y="1650"/>
                                </a:cubicBezTo>
                                <a:cubicBezTo>
                                  <a:pt x="1068" y="1645"/>
                                  <a:pt x="1278" y="1644"/>
                                  <a:pt x="1488" y="1635"/>
                                </a:cubicBezTo>
                                <a:cubicBezTo>
                                  <a:pt x="1574" y="1631"/>
                                  <a:pt x="1673" y="1601"/>
                                  <a:pt x="1758" y="1590"/>
                                </a:cubicBezTo>
                                <a:cubicBezTo>
                                  <a:pt x="1865" y="1518"/>
                                  <a:pt x="1734" y="1599"/>
                                  <a:pt x="1863" y="1545"/>
                                </a:cubicBezTo>
                                <a:cubicBezTo>
                                  <a:pt x="1955" y="1507"/>
                                  <a:pt x="2038" y="1457"/>
                                  <a:pt x="2133" y="1425"/>
                                </a:cubicBezTo>
                                <a:cubicBezTo>
                                  <a:pt x="2158" y="1405"/>
                                  <a:pt x="2187" y="1389"/>
                                  <a:pt x="2208" y="1365"/>
                                </a:cubicBezTo>
                                <a:cubicBezTo>
                                  <a:pt x="2274" y="1290"/>
                                  <a:pt x="2273" y="1137"/>
                                  <a:pt x="2283" y="1050"/>
                                </a:cubicBezTo>
                                <a:cubicBezTo>
                                  <a:pt x="2267" y="815"/>
                                  <a:pt x="2268" y="900"/>
                                  <a:pt x="2268" y="7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43080" y="4572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85800" y="2286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143000" y="3430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71680" y="9144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14400" y="9144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08.9pt;width:135pt;height:117pt" coordorigin="180,10178" coordsize="2700,2340">
                <v:shape id="shape_0" coordsize="2365,1664" path="m2268,795c2300,747,2325,700,2343,645c2318,397,2365,257,2118,195c2033,138,2103,178,1953,135c1902,120,1823,100,1773,75c1753,65,1734,51,1713,45c1652,27,1581,16,1518,0c1388,10,1283,27,1158,45c1128,75,1098,105,1068,135c1052,151,1055,181,1038,195c1022,208,998,205,978,210c710,156,879,178,468,195c456,201,375,239,363,255c352,271,327,348,318,375c313,490,334,609,303,720c294,750,243,740,213,750c146,772,82,836,33,885c15,959,0,977,48,1065c64,1094,170,1157,198,1185c281,1268,345,1371,453,1425c510,1510,450,1440,528,1485c660,1560,505,1504,678,1590c696,1599,719,1598,738,1605c895,1664,704,1611,858,1650c1068,1645,1278,1644,1488,1635c1574,1631,1673,1601,1758,1590c1865,1518,1734,1599,1863,1545c1955,1507,2038,1457,2133,1425c2158,1405,2187,1389,2208,1365c2274,1290,2273,1137,2283,1050c2267,815,2268,900,2268,795xe" fillcolor="white" stroked="t" o:allowincell="f" style="position:absolute;left:180;top:10178;width:2699;height:23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1;top:10898;width:419;height:718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538;width:419;height:71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0718;width:419;height:71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1618;width:419;height:71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1618;width:419;height:71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5548630</wp:posOffset>
                </wp:positionV>
                <wp:extent cx="21717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00">
                                <a:moveTo>
                                  <a:pt x="1695" y="75"/>
                                </a:moveTo>
                                <a:cubicBezTo>
                                  <a:pt x="1268" y="81"/>
                                  <a:pt x="945" y="0"/>
                                  <a:pt x="585" y="120"/>
                                </a:cubicBezTo>
                                <a:cubicBezTo>
                                  <a:pt x="325" y="315"/>
                                  <a:pt x="701" y="45"/>
                                  <a:pt x="465" y="180"/>
                                </a:cubicBezTo>
                                <a:cubicBezTo>
                                  <a:pt x="447" y="191"/>
                                  <a:pt x="436" y="211"/>
                                  <a:pt x="420" y="225"/>
                                </a:cubicBezTo>
                                <a:cubicBezTo>
                                  <a:pt x="401" y="241"/>
                                  <a:pt x="378" y="252"/>
                                  <a:pt x="360" y="270"/>
                                </a:cubicBezTo>
                                <a:cubicBezTo>
                                  <a:pt x="321" y="309"/>
                                  <a:pt x="265" y="381"/>
                                  <a:pt x="240" y="435"/>
                                </a:cubicBezTo>
                                <a:cubicBezTo>
                                  <a:pt x="227" y="464"/>
                                  <a:pt x="224" y="497"/>
                                  <a:pt x="210" y="525"/>
                                </a:cubicBezTo>
                                <a:cubicBezTo>
                                  <a:pt x="169" y="608"/>
                                  <a:pt x="94" y="676"/>
                                  <a:pt x="60" y="765"/>
                                </a:cubicBezTo>
                                <a:cubicBezTo>
                                  <a:pt x="30" y="844"/>
                                  <a:pt x="21" y="937"/>
                                  <a:pt x="0" y="1020"/>
                                </a:cubicBezTo>
                                <a:cubicBezTo>
                                  <a:pt x="46" y="1158"/>
                                  <a:pt x="138" y="1134"/>
                                  <a:pt x="270" y="1155"/>
                                </a:cubicBezTo>
                                <a:cubicBezTo>
                                  <a:pt x="517" y="1194"/>
                                  <a:pt x="781" y="1180"/>
                                  <a:pt x="1020" y="1260"/>
                                </a:cubicBezTo>
                                <a:cubicBezTo>
                                  <a:pt x="1025" y="1375"/>
                                  <a:pt x="1028" y="1490"/>
                                  <a:pt x="1035" y="1605"/>
                                </a:cubicBezTo>
                                <a:cubicBezTo>
                                  <a:pt x="1038" y="1660"/>
                                  <a:pt x="1034" y="1717"/>
                                  <a:pt x="1050" y="1770"/>
                                </a:cubicBezTo>
                                <a:cubicBezTo>
                                  <a:pt x="1055" y="1787"/>
                                  <a:pt x="1080" y="1790"/>
                                  <a:pt x="1095" y="1800"/>
                                </a:cubicBezTo>
                                <a:cubicBezTo>
                                  <a:pt x="1388" y="1788"/>
                                  <a:pt x="1457" y="1780"/>
                                  <a:pt x="1695" y="1740"/>
                                </a:cubicBezTo>
                                <a:cubicBezTo>
                                  <a:pt x="1790" y="1759"/>
                                  <a:pt x="1885" y="1781"/>
                                  <a:pt x="1980" y="1800"/>
                                </a:cubicBezTo>
                                <a:cubicBezTo>
                                  <a:pt x="2100" y="1795"/>
                                  <a:pt x="2220" y="1797"/>
                                  <a:pt x="2340" y="1785"/>
                                </a:cubicBezTo>
                                <a:cubicBezTo>
                                  <a:pt x="2395" y="1779"/>
                                  <a:pt x="2511" y="1715"/>
                                  <a:pt x="2550" y="1695"/>
                                </a:cubicBezTo>
                                <a:cubicBezTo>
                                  <a:pt x="2639" y="1650"/>
                                  <a:pt x="2708" y="1598"/>
                                  <a:pt x="2745" y="1500"/>
                                </a:cubicBezTo>
                                <a:cubicBezTo>
                                  <a:pt x="2752" y="1481"/>
                                  <a:pt x="2752" y="1459"/>
                                  <a:pt x="2760" y="1440"/>
                                </a:cubicBezTo>
                                <a:cubicBezTo>
                                  <a:pt x="2767" y="1423"/>
                                  <a:pt x="2783" y="1411"/>
                                  <a:pt x="2790" y="1395"/>
                                </a:cubicBezTo>
                                <a:cubicBezTo>
                                  <a:pt x="2827" y="1311"/>
                                  <a:pt x="2858" y="1213"/>
                                  <a:pt x="2880" y="1125"/>
                                </a:cubicBezTo>
                                <a:cubicBezTo>
                                  <a:pt x="2884" y="1108"/>
                                  <a:pt x="2901" y="1096"/>
                                  <a:pt x="2910" y="1080"/>
                                </a:cubicBezTo>
                                <a:cubicBezTo>
                                  <a:pt x="2921" y="1061"/>
                                  <a:pt x="2927" y="1038"/>
                                  <a:pt x="2940" y="1020"/>
                                </a:cubicBezTo>
                                <a:cubicBezTo>
                                  <a:pt x="3010" y="926"/>
                                  <a:pt x="2986" y="997"/>
                                  <a:pt x="3030" y="915"/>
                                </a:cubicBezTo>
                                <a:cubicBezTo>
                                  <a:pt x="3086" y="811"/>
                                  <a:pt x="3136" y="700"/>
                                  <a:pt x="3165" y="585"/>
                                </a:cubicBezTo>
                                <a:cubicBezTo>
                                  <a:pt x="3160" y="505"/>
                                  <a:pt x="3164" y="424"/>
                                  <a:pt x="3150" y="345"/>
                                </a:cubicBezTo>
                                <a:cubicBezTo>
                                  <a:pt x="3130" y="235"/>
                                  <a:pt x="2987" y="99"/>
                                  <a:pt x="2880" y="75"/>
                                </a:cubicBezTo>
                                <a:cubicBezTo>
                                  <a:pt x="2801" y="57"/>
                                  <a:pt x="2720" y="57"/>
                                  <a:pt x="2640" y="45"/>
                                </a:cubicBezTo>
                                <a:cubicBezTo>
                                  <a:pt x="2560" y="32"/>
                                  <a:pt x="2480" y="15"/>
                                  <a:pt x="2400" y="0"/>
                                </a:cubicBezTo>
                                <a:cubicBezTo>
                                  <a:pt x="2330" y="5"/>
                                  <a:pt x="2259" y="3"/>
                                  <a:pt x="2190" y="15"/>
                                </a:cubicBezTo>
                                <a:cubicBezTo>
                                  <a:pt x="2172" y="18"/>
                                  <a:pt x="2162" y="38"/>
                                  <a:pt x="2145" y="45"/>
                                </a:cubicBezTo>
                                <a:cubicBezTo>
                                  <a:pt x="2126" y="53"/>
                                  <a:pt x="2105" y="55"/>
                                  <a:pt x="2085" y="60"/>
                                </a:cubicBezTo>
                                <a:cubicBezTo>
                                  <a:pt x="2036" y="93"/>
                                  <a:pt x="1990" y="102"/>
                                  <a:pt x="1935" y="120"/>
                                </a:cubicBezTo>
                                <a:cubicBezTo>
                                  <a:pt x="1858" y="94"/>
                                  <a:pt x="1775" y="88"/>
                                  <a:pt x="169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28600" y="3430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571680" y="1144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914400" y="2286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371600" y="1144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714680" y="2286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914400" y="8002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371600" y="8002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36.9pt;width:171pt;height:117pt" coordorigin="2520,8738" coordsize="3420,2340">
                <v:shape id="shape_0" coordsize="3165,1800" path="m1695,75c1268,81,945,0,585,120c325,315,701,45,465,180c447,191,436,211,420,225c401,241,378,252,360,270c321,309,265,381,240,435c227,464,224,497,210,525c169,608,94,676,60,765c30,844,21,937,0,1020c46,1158,138,1134,270,1155c517,1194,781,1180,1020,1260c1025,1375,1028,1490,1035,1605c1038,1660,1034,1717,1050,1770c1055,1787,1080,1790,1095,1800c1388,1788,1457,1780,1695,1740c1790,1759,1885,1781,1980,1800c2100,1795,2220,1797,2340,1785c2395,1779,2511,1715,2550,1695c2639,1650,2708,1598,2745,1500c2752,1481,2752,1459,2760,1440c2767,1423,2783,1411,2790,1395c2827,1311,2858,1213,2880,1125c2884,1108,2901,1096,2910,1080c2921,1061,2927,1038,2940,1020c3010,926,2986,997,3030,915c3086,811,3136,700,3165,585c3160,505,3164,424,3150,345c3130,235,2987,99,2880,75c2801,57,2720,57,2640,45c2560,32,2480,15,2400,0c2330,5,2259,3,2190,15c2172,18,2162,38,2145,45c2126,53,2105,55,2085,60c2036,93,1990,102,1935,120c1858,94,1775,88,1695,75xe" fillcolor="white" stroked="t" o:allowincell="f" style="position:absolute;left:2520;top:8738;width:3419;height:23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880;top:9278;width:419;height:71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8918;width:419;height:71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9098;width:419;height:71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8918;width:419;height:71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098;width:419;height:71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9998;width:419;height:718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9998;width:419;height:71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488430</wp:posOffset>
                </wp:positionV>
                <wp:extent cx="1709420" cy="1105535"/>
                <wp:effectExtent l="508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105560"/>
                          <a:chOff x="0" y="0"/>
                          <a:chExt cx="1709280" cy="110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928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380">
                                <a:moveTo>
                                  <a:pt x="660" y="60"/>
                                </a:moveTo>
                                <a:cubicBezTo>
                                  <a:pt x="480" y="15"/>
                                  <a:pt x="319" y="16"/>
                                  <a:pt x="135" y="30"/>
                                </a:cubicBezTo>
                                <a:cubicBezTo>
                                  <a:pt x="83" y="64"/>
                                  <a:pt x="50" y="104"/>
                                  <a:pt x="30" y="165"/>
                                </a:cubicBezTo>
                                <a:cubicBezTo>
                                  <a:pt x="17" y="204"/>
                                  <a:pt x="0" y="285"/>
                                  <a:pt x="0" y="285"/>
                                </a:cubicBezTo>
                                <a:cubicBezTo>
                                  <a:pt x="5" y="355"/>
                                  <a:pt x="1" y="426"/>
                                  <a:pt x="15" y="495"/>
                                </a:cubicBezTo>
                                <a:cubicBezTo>
                                  <a:pt x="31" y="571"/>
                                  <a:pt x="134" y="673"/>
                                  <a:pt x="180" y="735"/>
                                </a:cubicBezTo>
                                <a:cubicBezTo>
                                  <a:pt x="238" y="908"/>
                                  <a:pt x="149" y="630"/>
                                  <a:pt x="225" y="1125"/>
                                </a:cubicBezTo>
                                <a:cubicBezTo>
                                  <a:pt x="228" y="1143"/>
                                  <a:pt x="242" y="1158"/>
                                  <a:pt x="255" y="1170"/>
                                </a:cubicBezTo>
                                <a:cubicBezTo>
                                  <a:pt x="259" y="1173"/>
                                  <a:pt x="482" y="1358"/>
                                  <a:pt x="495" y="1365"/>
                                </a:cubicBezTo>
                                <a:cubicBezTo>
                                  <a:pt x="513" y="1374"/>
                                  <a:pt x="535" y="1375"/>
                                  <a:pt x="555" y="1380"/>
                                </a:cubicBezTo>
                                <a:cubicBezTo>
                                  <a:pt x="1024" y="1364"/>
                                  <a:pt x="1460" y="1338"/>
                                  <a:pt x="1920" y="1305"/>
                                </a:cubicBezTo>
                                <a:cubicBezTo>
                                  <a:pt x="1934" y="1300"/>
                                  <a:pt x="2067" y="1258"/>
                                  <a:pt x="2085" y="1245"/>
                                </a:cubicBezTo>
                                <a:cubicBezTo>
                                  <a:pt x="2100" y="1235"/>
                                  <a:pt x="2103" y="1214"/>
                                  <a:pt x="2115" y="1200"/>
                                </a:cubicBezTo>
                                <a:cubicBezTo>
                                  <a:pt x="2272" y="1012"/>
                                  <a:pt x="2036" y="1320"/>
                                  <a:pt x="2205" y="1095"/>
                                </a:cubicBezTo>
                                <a:cubicBezTo>
                                  <a:pt x="2253" y="854"/>
                                  <a:pt x="2197" y="577"/>
                                  <a:pt x="1995" y="420"/>
                                </a:cubicBezTo>
                                <a:cubicBezTo>
                                  <a:pt x="1972" y="402"/>
                                  <a:pt x="1943" y="392"/>
                                  <a:pt x="1920" y="375"/>
                                </a:cubicBezTo>
                                <a:cubicBezTo>
                                  <a:pt x="1903" y="362"/>
                                  <a:pt x="1893" y="341"/>
                                  <a:pt x="1875" y="330"/>
                                </a:cubicBezTo>
                                <a:cubicBezTo>
                                  <a:pt x="1817" y="293"/>
                                  <a:pt x="1719" y="241"/>
                                  <a:pt x="1650" y="210"/>
                                </a:cubicBezTo>
                                <a:cubicBezTo>
                                  <a:pt x="1621" y="197"/>
                                  <a:pt x="1586" y="198"/>
                                  <a:pt x="1560" y="180"/>
                                </a:cubicBezTo>
                                <a:cubicBezTo>
                                  <a:pt x="1460" y="113"/>
                                  <a:pt x="1347" y="29"/>
                                  <a:pt x="1230" y="0"/>
                                </a:cubicBezTo>
                                <a:cubicBezTo>
                                  <a:pt x="1090" y="5"/>
                                  <a:pt x="950" y="3"/>
                                  <a:pt x="810" y="15"/>
                                </a:cubicBezTo>
                                <a:cubicBezTo>
                                  <a:pt x="778" y="18"/>
                                  <a:pt x="751" y="37"/>
                                  <a:pt x="720" y="45"/>
                                </a:cubicBezTo>
                                <a:cubicBezTo>
                                  <a:pt x="700" y="50"/>
                                  <a:pt x="660" y="60"/>
                                  <a:pt x="66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28600" y="22860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47640" y="8892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43000" y="43164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635040" y="5716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10.9pt;width:134.6pt;height:87.05pt" coordorigin="6120,10218" coordsize="2692,1741">
                <v:shape id="shape_0" coordsize="2272,1380" path="m660,60c480,15,319,16,135,30c83,64,50,104,30,165c17,204,0,285,0,285c5,355,1,426,15,495c31,571,134,673,180,735c238,908,149,630,225,1125c228,1143,242,1158,255,1170c259,1173,482,1358,495,1365c513,1374,535,1375,555,1380c1024,1364,1460,1338,1920,1305c1934,1300,2067,1258,2085,1245c2100,1235,2103,1214,2115,1200c2272,1012,2036,1320,2205,1095c2253,854,2197,577,1995,420c1972,402,1943,392,1920,375c1903,362,1893,341,1875,330c1817,293,1719,241,1650,210c1621,197,1586,198,1560,180c1460,113,1347,29,1230,0c1090,5,950,3,810,15c778,18,751,37,720,45c700,50,660,60,660,60xe" fillcolor="white" stroked="t" o:allowincell="f" style="position:absolute;left:6120;top:10218;width:2691;height:17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480;top:10578;width:419;height:718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10358;width:419;height:71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0898;width:419;height:71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120;top:11118;width:419;height:718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548630</wp:posOffset>
                </wp:positionV>
                <wp:extent cx="1143000" cy="685800"/>
                <wp:effectExtent l="508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380">
                                <a:moveTo>
                                  <a:pt x="660" y="60"/>
                                </a:moveTo>
                                <a:cubicBezTo>
                                  <a:pt x="480" y="15"/>
                                  <a:pt x="319" y="16"/>
                                  <a:pt x="135" y="30"/>
                                </a:cubicBezTo>
                                <a:cubicBezTo>
                                  <a:pt x="83" y="64"/>
                                  <a:pt x="50" y="104"/>
                                  <a:pt x="30" y="165"/>
                                </a:cubicBezTo>
                                <a:cubicBezTo>
                                  <a:pt x="17" y="204"/>
                                  <a:pt x="0" y="285"/>
                                  <a:pt x="0" y="285"/>
                                </a:cubicBezTo>
                                <a:cubicBezTo>
                                  <a:pt x="5" y="355"/>
                                  <a:pt x="1" y="426"/>
                                  <a:pt x="15" y="495"/>
                                </a:cubicBezTo>
                                <a:cubicBezTo>
                                  <a:pt x="31" y="571"/>
                                  <a:pt x="134" y="673"/>
                                  <a:pt x="180" y="735"/>
                                </a:cubicBezTo>
                                <a:cubicBezTo>
                                  <a:pt x="238" y="908"/>
                                  <a:pt x="149" y="630"/>
                                  <a:pt x="225" y="1125"/>
                                </a:cubicBezTo>
                                <a:cubicBezTo>
                                  <a:pt x="228" y="1143"/>
                                  <a:pt x="242" y="1158"/>
                                  <a:pt x="255" y="1170"/>
                                </a:cubicBezTo>
                                <a:cubicBezTo>
                                  <a:pt x="259" y="1173"/>
                                  <a:pt x="482" y="1358"/>
                                  <a:pt x="495" y="1365"/>
                                </a:cubicBezTo>
                                <a:cubicBezTo>
                                  <a:pt x="513" y="1374"/>
                                  <a:pt x="535" y="1375"/>
                                  <a:pt x="555" y="1380"/>
                                </a:cubicBezTo>
                                <a:cubicBezTo>
                                  <a:pt x="1024" y="1364"/>
                                  <a:pt x="1460" y="1338"/>
                                  <a:pt x="1920" y="1305"/>
                                </a:cubicBezTo>
                                <a:cubicBezTo>
                                  <a:pt x="1934" y="1300"/>
                                  <a:pt x="2067" y="1258"/>
                                  <a:pt x="2085" y="1245"/>
                                </a:cubicBezTo>
                                <a:cubicBezTo>
                                  <a:pt x="2100" y="1235"/>
                                  <a:pt x="2103" y="1214"/>
                                  <a:pt x="2115" y="1200"/>
                                </a:cubicBezTo>
                                <a:cubicBezTo>
                                  <a:pt x="2272" y="1012"/>
                                  <a:pt x="2036" y="1320"/>
                                  <a:pt x="2205" y="1095"/>
                                </a:cubicBezTo>
                                <a:cubicBezTo>
                                  <a:pt x="2253" y="854"/>
                                  <a:pt x="2197" y="577"/>
                                  <a:pt x="1995" y="420"/>
                                </a:cubicBezTo>
                                <a:cubicBezTo>
                                  <a:pt x="1972" y="402"/>
                                  <a:pt x="1943" y="392"/>
                                  <a:pt x="1920" y="375"/>
                                </a:cubicBezTo>
                                <a:cubicBezTo>
                                  <a:pt x="1903" y="362"/>
                                  <a:pt x="1893" y="341"/>
                                  <a:pt x="1875" y="330"/>
                                </a:cubicBezTo>
                                <a:cubicBezTo>
                                  <a:pt x="1817" y="293"/>
                                  <a:pt x="1719" y="241"/>
                                  <a:pt x="1650" y="210"/>
                                </a:cubicBezTo>
                                <a:cubicBezTo>
                                  <a:pt x="1621" y="197"/>
                                  <a:pt x="1586" y="198"/>
                                  <a:pt x="1560" y="180"/>
                                </a:cubicBezTo>
                                <a:cubicBezTo>
                                  <a:pt x="1460" y="113"/>
                                  <a:pt x="1347" y="29"/>
                                  <a:pt x="1230" y="0"/>
                                </a:cubicBezTo>
                                <a:cubicBezTo>
                                  <a:pt x="1090" y="5"/>
                                  <a:pt x="950" y="3"/>
                                  <a:pt x="810" y="15"/>
                                </a:cubicBezTo>
                                <a:cubicBezTo>
                                  <a:pt x="778" y="18"/>
                                  <a:pt x="751" y="37"/>
                                  <a:pt x="720" y="45"/>
                                </a:cubicBezTo>
                                <a:cubicBezTo>
                                  <a:pt x="700" y="50"/>
                                  <a:pt x="660" y="60"/>
                                  <a:pt x="66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7840" y="1144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20560" y="114480"/>
                            <a:ext cx="266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36.9pt;width:90pt;height:54pt" coordorigin="7020,8738" coordsize="1800,1080">
                <v:shape id="shape_0" coordsize="2272,1380" path="m660,60c480,15,319,16,135,30c83,64,50,104,30,165c17,204,0,285,0,285c5,355,1,426,15,495c31,571,134,673,180,735c238,908,149,630,225,1125c228,1143,242,1158,255,1170c259,1173,482,1358,495,1365c513,1374,535,1375,555,1380c1024,1364,1460,1338,1920,1305c1934,1300,2067,1258,2085,1245c2100,1235,2103,1214,2115,1200c2272,1012,2036,1320,2205,1095c2253,854,2197,577,1995,420c1972,402,1943,392,1920,375c1903,362,1893,341,1875,330c1817,293,1719,241,1650,210c1621,197,1586,198,1560,180c1460,113,1347,29,1230,0c1090,5,950,3,810,15c778,18,751,37,720,45c700,50,660,60,660,60xe" fillcolor="white" stroked="t" o:allowincell="f" style="position:absolute;left:7020;top:8738;width:1799;height:10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300;top:8918;width:419;height:71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840;top:8918;width:419;height:718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ge">
                  <wp:posOffset>1932940</wp:posOffset>
                </wp:positionV>
                <wp:extent cx="5619750" cy="3619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ίτλο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52.2pt;mso-position-vertical-relative:page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ίτλ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ge">
                  <wp:posOffset>3081020</wp:posOffset>
                </wp:positionV>
                <wp:extent cx="5619750" cy="38227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82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1pt;mso-wrap-distance-left:9.05pt;mso-wrap-distance-right:9.05pt;mso-wrap-distance-top:0pt;mso-wrap-distance-bottom:0pt;margin-top:242.6pt;mso-position-vertical-relative:page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ge">
                  <wp:posOffset>2513965</wp:posOffset>
                </wp:positionV>
                <wp:extent cx="5141595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Χρησιμοποίησε τα σύνολα που δίνονται για να δημιουργήσεις ένα νέο σύνολο από κεράσια. Διάλεξε την πράξη που θα κάνεις (+/-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36pt;mso-wrap-distance-left:9.05pt;mso-wrap-distance-right:9.05pt;mso-wrap-distance-top:0pt;mso-wrap-distance-bottom:0pt;margin-top:197.95pt;mso-position-vertical-relative:page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Χρησιμοποίησε τα σύνολα που δίνονται για να δημιουργήσεις ένα νέο σύνολο από κεράσια. Διάλεξε την πράξη που θα κάνεις (+/-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ge">
                  <wp:posOffset>9513570</wp:posOffset>
                </wp:positionV>
                <wp:extent cx="476250" cy="4762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49.1pt;mso-position-vertical-relative:page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ge">
                  <wp:posOffset>9513570</wp:posOffset>
                </wp:positionV>
                <wp:extent cx="476250" cy="4762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49.1pt;mso-position-vertical-relative:page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ge">
                  <wp:posOffset>9513570</wp:posOffset>
                </wp:positionV>
                <wp:extent cx="476250" cy="4762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49.1pt;mso-position-vertical-relative:page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20:00Z</dcterms:created>
  <dc:creator>stella_p</dc:creator>
  <dc:description/>
  <dc:language>en-US</dc:language>
  <cp:lastModifiedBy>george_s</cp:lastModifiedBy>
  <dcterms:modified xsi:type="dcterms:W3CDTF">2005-04-20T13:50:00Z</dcterms:modified>
  <cp:revision>30</cp:revision>
  <dc:subject/>
  <dc:title>ΜΑΘΗΜΑΤΙΚΑ A΄ τάξη Δημοτικού Σχολείου</dc:title>
</cp:coreProperties>
</file>