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κουτί με τα προβλήματ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Φτιάξε ένα πρόβλημα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93795</wp:posOffset>
                </wp:positionV>
                <wp:extent cx="21717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Ζωγράφισε το πρόβλημα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90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Ζωγράφισε το πρόβλη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43815</wp:posOffset>
                </wp:positionV>
                <wp:extent cx="595439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ίτλο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5pt;height:28.5pt;mso-wrap-distance-left:9.05pt;mso-wrap-distance-right:9.05pt;mso-wrap-distance-top:0pt;mso-wrap-distance-bottom:0pt;margin-top:3.4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ίτλο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0</wp:posOffset>
                </wp:positionV>
                <wp:extent cx="5372100" cy="4572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Να μερικές ιδέες από αντικείμενα που μπορείς να ζωγραφίσεις  καθώς και τα σύμβολα για να φτιάξεις το δικό σου πρόβλημ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4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Να μερικές ιδέες από αντικείμενα που μπορείς να ζωγραφίσεις  καθώς και τα σύμβολα για να φτιάξεις το δικό σου πρόβλημ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0</wp:posOffset>
                </wp:positionV>
                <wp:extent cx="651510" cy="84328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75057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1" r="-5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66.4pt;mso-wrap-distance-left:9.05pt;mso-wrap-distance-right:9.05pt;mso-wrap-distance-top:0pt;mso-wrap-distance-bottom:0pt;margin-top:9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" cy="750570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1" r="-5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01115</wp:posOffset>
                </wp:positionV>
                <wp:extent cx="563245" cy="79565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70294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37" r="-6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62.65pt;mso-wrap-distance-left:9.05pt;mso-wrap-distance-right:9.05pt;mso-wrap-distance-top:0pt;mso-wrap-distance-bottom:0pt;margin-top:102.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70294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37" r="-6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295400</wp:posOffset>
                </wp:positionV>
                <wp:extent cx="563245" cy="80581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71310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33" r="-6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63.45pt;mso-wrap-distance-left:9.05pt;mso-wrap-distance-right:9.05pt;mso-wrap-distance-top:0pt;mso-wrap-distance-bottom:0pt;margin-top:102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71310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33" r="-6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0</wp:posOffset>
                </wp:positionV>
                <wp:extent cx="714375" cy="783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" cy="6908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61.7pt;mso-wrap-distance-left:9.05pt;mso-wrap-distance-right:9.05pt;mso-wrap-distance-top:0pt;mso-wrap-distance-bottom:0pt;margin-top:10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" cy="6908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0</wp:posOffset>
                </wp:positionV>
                <wp:extent cx="622300" cy="774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68199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34" r="-5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61pt;mso-wrap-distance-left:9.05pt;mso-wrap-distance-right:9.05pt;mso-wrap-distance-top:0pt;mso-wrap-distance-bottom:0pt;margin-top:10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68199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8" t="-34" r="-5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0</wp:posOffset>
                </wp:positionV>
                <wp:extent cx="784860" cy="7372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4452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8.05pt;mso-wrap-distance-left:9.05pt;mso-wrap-distance-right:9.05pt;mso-wrap-distance-top:0pt;mso-wrap-distance-bottom:0pt;margin-top:10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64452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0</wp:posOffset>
                </wp:positionV>
                <wp:extent cx="496570" cy="9607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" cy="86804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1" t="-32" r="-9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75.65pt;mso-wrap-distance-left:9.05pt;mso-wrap-distance-right:9.05pt;mso-wrap-distance-top:0pt;mso-wrap-distance-bottom:0pt;margin-top:10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85" cy="86804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1" t="-32" r="-9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0</wp:posOffset>
                </wp:positionV>
                <wp:extent cx="772795" cy="6521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5943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51.35pt;mso-wrap-distance-left:9.05pt;mso-wrap-distance-right:9.05pt;mso-wrap-distance-top:0pt;mso-wrap-distance-bottom:0pt;margin-top:17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5943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209800</wp:posOffset>
                </wp:positionV>
                <wp:extent cx="999490" cy="7042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61150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45" r="-3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55.45pt;mso-wrap-distance-left:9.05pt;mso-wrap-distance-right:9.05pt;mso-wrap-distance-top:0pt;mso-wrap-distance-bottom:0pt;margin-top:17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61150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45" r="-3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3000375</wp:posOffset>
                </wp:positionV>
                <wp:extent cx="476250" cy="4762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36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3000375</wp:posOffset>
                </wp:positionV>
                <wp:extent cx="476250" cy="4762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3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3000375</wp:posOffset>
                </wp:positionV>
                <wp:extent cx="476250" cy="4762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36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4029075</wp:posOffset>
                </wp:positionV>
                <wp:extent cx="6191250" cy="39052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07.5pt;mso-wrap-distance-left:9.05pt;mso-wrap-distance-right:9.05pt;mso-wrap-distance-top:0pt;mso-wrap-distance-bottom:0pt;margin-top:317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ΜΑΘΗΜΑΤΙΚΑ </w:t>
    </w:r>
    <w:r>
      <w:rPr>
        <w:b/>
        <w:sz w:val="20"/>
        <w:szCs w:val="20"/>
        <w:lang w:val="en-US"/>
      </w:rPr>
      <w:t>A</w:t>
    </w:r>
    <w:r>
      <w:rPr>
        <w:b/>
        <w:sz w:val="20"/>
        <w:szCs w:val="20"/>
      </w:rPr>
      <w:t>΄ τάξη Δημοτικού Σχολείου</w:t>
      <w:tab/>
      <w:tab/>
      <w:t xml:space="preserve"> </w:t>
      <w:tab/>
      <w:t xml:space="preserve">     ΦΥΛΛΟ ΕΡΓΑΣΙΑΣ ΝΟ3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21:00Z</dcterms:created>
  <dc:creator>stella_p</dc:creator>
  <dc:description/>
  <dc:language>en-US</dc:language>
  <cp:lastModifiedBy>stella_p</cp:lastModifiedBy>
  <dcterms:modified xsi:type="dcterms:W3CDTF">2004-07-22T12:34:00Z</dcterms:modified>
  <cp:revision>2</cp:revision>
  <dc:subject/>
  <dc:title>Το κουτί με τα προβλήματα</dc:title>
</cp:coreProperties>
</file>