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Φτιάξε ένα πρόβλημα. Πράξεις που μπορείς να κάνεις: + / - / ·/ :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Γράψε έναν τίτλο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Γράψε έναν τίτλ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35585</wp:posOffset>
                </wp:positionV>
                <wp:extent cx="5619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8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24400</wp:posOffset>
                </wp:positionV>
                <wp:extent cx="14859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Αντικείμεν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ου μπορείς να χρησιμοποιήσει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7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Αντικείμενα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που μπορείς να χρησιμοποιήσει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940435</wp:posOffset>
                </wp:positionV>
                <wp:extent cx="5619750" cy="367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7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9.7pt;mso-wrap-distance-left:9.05pt;mso-wrap-distance-right:9.05pt;mso-wrap-distance-top:0pt;mso-wrap-distance-bottom:0pt;margin-top:7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609600</wp:posOffset>
                </wp:positionV>
                <wp:extent cx="3771900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Ζωγράφισε το πρόβλημ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8pt;mso-wrap-distance-left:9.05pt;mso-wrap-distance-right:9.05pt;mso-wrap-distance-top:0pt;mso-wrap-distance-bottom:0pt;margin-top:48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Ζωγράφισε το πρόβλη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02910</wp:posOffset>
                </wp:positionV>
                <wp:extent cx="3771900" cy="3429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Συμπλήρωσε το κείμενο του προβλήματ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3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Συμπλήρωσε το κείμενο του προβλήματο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5836285</wp:posOffset>
                </wp:positionV>
                <wp:extent cx="5619750" cy="197866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55.8pt;mso-wrap-distance-left:9.05pt;mso-wrap-distance-right:9.05pt;mso-wrap-distance-top:0pt;mso-wrap-distance-bottom:0pt;margin-top:45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724400</wp:posOffset>
                </wp:positionV>
                <wp:extent cx="494665" cy="6692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57658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33" r="-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52.7pt;mso-wrap-distance-left:9.05pt;mso-wrap-distance-right:9.05pt;mso-wrap-distance-top:0pt;mso-wrap-distance-bottom:0pt;margin-top:37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" cy="57658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33" r="-6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0</wp:posOffset>
                </wp:positionV>
                <wp:extent cx="561340" cy="7778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68516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37" r="-6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1.25pt;mso-wrap-distance-left:9.05pt;mso-wrap-distance-right:9.05pt;mso-wrap-distance-top:0pt;mso-wrap-distance-bottom:0pt;margin-top:37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68516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9" t="-37" r="-6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0</wp:posOffset>
                </wp:positionV>
                <wp:extent cx="5715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54991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7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54991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1" r="-4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724400</wp:posOffset>
                </wp:positionV>
                <wp:extent cx="577215" cy="706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6134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34" r="-5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55.6pt;mso-wrap-distance-left:9.05pt;mso-wrap-distance-right:9.05pt;mso-wrap-distance-top:0pt;mso-wrap-distance-bottom:0pt;margin-top:37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6134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34" r="-5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724400</wp:posOffset>
                </wp:positionV>
                <wp:extent cx="685800" cy="621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445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95pt;mso-wrap-distance-left:9.05pt;mso-wrap-distance-right:9.05pt;mso-wrap-distance-top:0pt;mso-wrap-distance-bottom:0pt;margin-top:37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445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724400</wp:posOffset>
                </wp:positionV>
                <wp:extent cx="661035" cy="5429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502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2.75pt;mso-wrap-distance-left:9.05pt;mso-wrap-distance-right:9.05pt;mso-wrap-distance-top:0pt;mso-wrap-distance-bottom:0pt;margin-top:37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4502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4724400</wp:posOffset>
                </wp:positionV>
                <wp:extent cx="404495" cy="7035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" cy="61087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1" t="-32" r="-9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55.4pt;mso-wrap-distance-left:9.05pt;mso-wrap-distance-right:9.05pt;mso-wrap-distance-top:0pt;mso-wrap-distance-bottom:0pt;margin-top:37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" cy="61087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1" t="-32" r="-9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724400</wp:posOffset>
                </wp:positionV>
                <wp:extent cx="457200" cy="587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" cy="49466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25pt;mso-wrap-distance-left:9.05pt;mso-wrap-distance-right:9.05pt;mso-wrap-distance-top:0pt;mso-wrap-distance-bottom:0pt;margin-top:37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" cy="49466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31" r="-5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838700</wp:posOffset>
                </wp:positionV>
                <wp:extent cx="781050" cy="542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4495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2.7pt;mso-wrap-distance-left:9.05pt;mso-wrap-distance-right:9.05pt;mso-wrap-distance-top:0pt;mso-wrap-distance-bottom:0pt;margin-top:38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44958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ΜΑΘΗΜΑΤΙΚΑ Β΄ τάξη Δημοτικού Σχολείου</w:t>
      <w:tab/>
      <w:tab/>
      <w:tab/>
      <w:t xml:space="preserve">     ΦΥΛΛΟ ΕΡΓΑΣΙΑΣ ΝΟ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22:00Z</dcterms:created>
  <dc:creator>stella_p</dc:creator>
  <dc:description/>
  <dc:language>en-US</dc:language>
  <cp:lastModifiedBy>stella_p</cp:lastModifiedBy>
  <dcterms:modified xsi:type="dcterms:W3CDTF">2004-07-22T12:34:00Z</dcterms:modified>
  <cp:revision>2</cp:revision>
  <dc:subject/>
  <dc:title>Το κουτί με τα προβλήματα</dc:title>
</cp:coreProperties>
</file>