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κουτί με τα προβλήματ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6985</wp:posOffset>
                </wp:positionV>
                <wp:extent cx="6076950" cy="853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53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ανόνες παιχνιδιο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72.3pt;mso-wrap-distance-left:9.05pt;mso-wrap-distance-right:9.05pt;mso-wrap-distance-top:0pt;mso-wrap-distance-bottom:0pt;margin-top:0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ανόνες παιχνιδι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ΜΑΘΗΜΑΤΙΚΑ </w:t>
    </w:r>
    <w:r>
      <w:rPr>
        <w:b/>
        <w:sz w:val="20"/>
        <w:szCs w:val="20"/>
        <w:lang w:val="en-US"/>
      </w:rPr>
      <w:t>A</w:t>
    </w:r>
    <w:r>
      <w:rPr>
        <w:b/>
        <w:sz w:val="20"/>
        <w:szCs w:val="20"/>
      </w:rPr>
      <w:t>΄ &amp; Β΄ τάξη Δημοτικού Σχολείου</w:t>
      <w:tab/>
      <w:tab/>
      <w:t xml:space="preserve">     ΦΥΛΛΟ ΕΡΓΑΣΙΑΣ ΝΟ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22:00Z</dcterms:created>
  <dc:creator>stella_p</dc:creator>
  <dc:description/>
  <dc:language>en-US</dc:language>
  <cp:lastModifiedBy>stella_p</cp:lastModifiedBy>
  <dcterms:modified xsi:type="dcterms:W3CDTF">2004-07-13T11:23:00Z</dcterms:modified>
  <cp:revision>1</cp:revision>
  <dc:subject/>
  <dc:title>Το κουτί με τα προβλήματα</dc:title>
</cp:coreProperties>
</file>