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ypewriter"/>
          <w:rFonts w:cs="Times New Roman"/>
          <w:b/>
          <w:sz w:val="24"/>
          <w:szCs w:val="24"/>
          <w:lang w:val="el-GR"/>
        </w:rPr>
        <w:t>Πρόγραμμα επίσκεψης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Περιοχή:…………………………………………………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1523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0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i/>
          <w:lang w:val="el-GR"/>
        </w:rPr>
        <w:t>Εδώ μπορείς να ζωγραφίσεις ή να κολλήσεις κάποια εικόνα.</w: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Μουσεία που θα επισκεφτούμ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51625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Διαδρομή - Διάρκει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51625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Πόσο θα στοιχίσει η επίσκεψη;</w: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Πούλμαν / Μετρό / Τραμ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4765</wp:posOffset>
                </wp:positionV>
                <wp:extent cx="33337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Λεωφορείο / Ταξί / Τρόλεϊ:</w: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96215</wp:posOffset>
                </wp:positionV>
                <wp:extent cx="33337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 xml:space="preserve">Εισιτήρια:      </w:t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49225</wp:posOffset>
                </wp:positionV>
                <wp:extent cx="33337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 xml:space="preserve">Συνολικό κόστος: 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TMLTypewriter"/>
        <w:rFonts w:cs="Times New Roman"/>
        <w:b/>
        <w:sz w:val="24"/>
        <w:szCs w:val="24"/>
        <w:lang w:val="el-GR"/>
      </w:rPr>
      <w:t xml:space="preserve">Μαθηματικά </w:t>
    </w:r>
    <w:r>
      <w:rPr>
        <w:rStyle w:val="HTMLTypewriter"/>
        <w:rFonts w:cs="Times New Roman"/>
        <w:b/>
        <w:sz w:val="24"/>
        <w:szCs w:val="24"/>
      </w:rPr>
      <w:t>B</w:t>
    </w:r>
    <w:r>
      <w:rPr>
        <w:rStyle w:val="HTMLTypewriter"/>
        <w:rFonts w:cs="Times New Roman"/>
        <w:b/>
        <w:sz w:val="24"/>
        <w:szCs w:val="24"/>
        <w:lang w:val="el-GR"/>
      </w:rPr>
      <w:t>΄ Δημοτικού</w:t>
      <w:tab/>
      <w:tab/>
      <w:t xml:space="preserve">      ΦΥΛΛΟ ΕΡΓΑΣΙΑΣ </w:t>
    </w:r>
    <w:r>
      <w:rPr>
        <w:rStyle w:val="HTMLTypewriter"/>
        <w:rFonts w:cs="Times New Roman"/>
        <w:b/>
        <w:sz w:val="24"/>
        <w:szCs w:val="24"/>
      </w:rPr>
      <w:t>NO</w:t>
    </w:r>
    <w:r>
      <w:rPr>
        <w:rStyle w:val="HTMLTypewriter"/>
        <w:rFonts w:cs="Times New Roman"/>
        <w:b/>
        <w:sz w:val="24"/>
        <w:szCs w:val="24"/>
        <w:lang w:val="el-GR"/>
      </w:rPr>
      <w:t>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12:00Z</dcterms:created>
  <dc:creator>stella_p</dc:creator>
  <dc:description/>
  <dc:language>en-US</dc:language>
  <cp:lastModifiedBy>george_s</cp:lastModifiedBy>
  <dcterms:modified xsi:type="dcterms:W3CDTF">2004-11-15T12:41:00Z</dcterms:modified>
  <cp:revision>3</cp:revision>
  <dc:subject/>
  <dc:title>Πρόγραμμα επίσκεψης</dc:title>
</cp:coreProperties>
</file>