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828800" cy="1009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</w:r>
      <w:r>
        <w:rPr>
          <w:lang w:val="en-US"/>
        </w:rPr>
        <w:drawing>
          <wp:inline distT="0" distB="0" distL="0" distR="0">
            <wp:extent cx="1828800" cy="1009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</w:r>
      <w:r>
        <w:rPr>
          <w:lang w:val="en-US"/>
        </w:rPr>
        <w:drawing>
          <wp:inline distT="0" distB="0" distL="0" distR="0">
            <wp:extent cx="1866900" cy="1028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</w:r>
      <w:r>
        <w:rPr>
          <w:lang w:val="en-US"/>
        </w:rPr>
        <w:drawing>
          <wp:inline distT="0" distB="0" distL="0" distR="0">
            <wp:extent cx="1819275" cy="1000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0400</wp:posOffset>
                </wp:positionH>
                <wp:positionV relativeFrom="paragraph">
                  <wp:posOffset>-457200</wp:posOffset>
                </wp:positionV>
                <wp:extent cx="2400300" cy="342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Το Ρολό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-36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Το Ρολόι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2755</wp:posOffset>
                </wp:positionH>
                <wp:positionV relativeFrom="paragraph">
                  <wp:posOffset>108585</wp:posOffset>
                </wp:positionV>
                <wp:extent cx="694690" cy="3517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8.5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67355</wp:posOffset>
                </wp:positionH>
                <wp:positionV relativeFrom="paragraph">
                  <wp:posOffset>108585</wp:posOffset>
                </wp:positionV>
                <wp:extent cx="694690" cy="3517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8.5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39055</wp:posOffset>
                </wp:positionH>
                <wp:positionV relativeFrom="paragraph">
                  <wp:posOffset>108585</wp:posOffset>
                </wp:positionV>
                <wp:extent cx="694690" cy="3517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8.5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425055</wp:posOffset>
                </wp:positionH>
                <wp:positionV relativeFrom="paragraph">
                  <wp:posOffset>108585</wp:posOffset>
                </wp:positionV>
                <wp:extent cx="694690" cy="3517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8.55pt;mso-position-vertical-relative:text;margin-left:58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drawing>
          <wp:inline distT="0" distB="0" distL="0" distR="0">
            <wp:extent cx="1828800" cy="100965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</w:r>
      <w:r>
        <w:rPr>
          <w:lang w:val="en-US"/>
        </w:rPr>
        <w:drawing>
          <wp:inline distT="0" distB="0" distL="0" distR="0">
            <wp:extent cx="1819275" cy="100965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  <w:tab/>
      </w:r>
      <w:r>
        <w:rPr>
          <w:lang w:val="en-US"/>
        </w:rPr>
        <w:drawing>
          <wp:inline distT="0" distB="0" distL="0" distR="0">
            <wp:extent cx="1828800" cy="101092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</w:r>
      <w:r>
        <w:rPr>
          <w:lang w:val="en-US"/>
        </w:rPr>
        <w:drawing>
          <wp:inline distT="0" distB="0" distL="0" distR="0">
            <wp:extent cx="1819275" cy="100965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2755</wp:posOffset>
                </wp:positionH>
                <wp:positionV relativeFrom="paragraph">
                  <wp:posOffset>43180</wp:posOffset>
                </wp:positionV>
                <wp:extent cx="694690" cy="35179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3.4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38755</wp:posOffset>
                </wp:positionH>
                <wp:positionV relativeFrom="paragraph">
                  <wp:posOffset>43180</wp:posOffset>
                </wp:positionV>
                <wp:extent cx="694690" cy="35179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3.4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39055</wp:posOffset>
                </wp:positionH>
                <wp:positionV relativeFrom="paragraph">
                  <wp:posOffset>43180</wp:posOffset>
                </wp:positionV>
                <wp:extent cx="694690" cy="35179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3.4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425055</wp:posOffset>
                </wp:positionH>
                <wp:positionV relativeFrom="paragraph">
                  <wp:posOffset>43180</wp:posOffset>
                </wp:positionV>
                <wp:extent cx="694690" cy="35179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3.4pt;mso-position-vertical-relative:text;margin-left:58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47015</wp:posOffset>
                </wp:positionH>
                <wp:positionV relativeFrom="paragraph">
                  <wp:posOffset>170180</wp:posOffset>
                </wp:positionV>
                <wp:extent cx="8741410" cy="528320"/>
                <wp:effectExtent l="5080" t="5080" r="635" b="166116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41520" cy="528480"/>
                          <a:chOff x="0" y="0"/>
                          <a:chExt cx="8741520" cy="528480"/>
                        </a:xfrm>
                      </wpg:grpSpPr>
                      <wps:wsp>
                        <wps:cNvSpPr/>
                        <wps:spPr>
                          <a:xfrm flipH="1" flipV="1">
                            <a:off x="720" y="0"/>
                            <a:ext cx="8740800" cy="2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90320"/>
                            <a:ext cx="720" cy="37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20" cy="2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l-GR" w:bidi="ar-SA"/>
                                  </w:rPr>
                                  <w:t>7:00 π.μ.</w:t>
                                </w:r>
                              </w:p>
                            </w:txbxContent>
                          </wps:txbx>
                          <wps:bodyPr wrap="square" tIns="-20880" bIns="-2088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25200"/>
                              <a:ext cx="0" cy="1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90320"/>
                            <a:ext cx="720" cy="37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20" cy="2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l-GR" w:bidi="ar-SA"/>
                                  </w:rPr>
                                  <w:t>7:30 π.μ.</w:t>
                                </w:r>
                              </w:p>
                            </w:txbxContent>
                          </wps:txbx>
                          <wps:bodyPr wrap="square" tIns="-20880" bIns="-2088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25200"/>
                              <a:ext cx="0" cy="1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87080"/>
                            <a:ext cx="720" cy="37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20" cy="2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l-GR" w:bidi="ar-SA"/>
                                  </w:rPr>
                                  <w:t>8:00 π.μ.</w:t>
                                </w:r>
                              </w:p>
                            </w:txbxContent>
                          </wps:txbx>
                          <wps:bodyPr wrap="square" tIns="-20880" bIns="-2088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25200"/>
                              <a:ext cx="0" cy="1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85280"/>
                            <a:ext cx="720" cy="43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20" cy="28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l-GR" w:bidi="ar-SA"/>
                                  </w:rPr>
                                  <w:t>10:00 π.μ.</w:t>
                                </w:r>
                              </w:p>
                            </w:txbxContent>
                          </wps:txbx>
                          <wps:bodyPr wrap="square" tIns="-17280" bIns="-1728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29160"/>
                              <a:ext cx="0" cy="1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90320"/>
                            <a:ext cx="720" cy="37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20" cy="2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l-GR" w:bidi="ar-SA"/>
                                  </w:rPr>
                                  <w:t>1:30 μ.μ.</w:t>
                                </w:r>
                              </w:p>
                            </w:txbxContent>
                          </wps:txbx>
                          <wps:bodyPr wrap="square" tIns="-20880" bIns="-2088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25200"/>
                              <a:ext cx="0" cy="1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90320"/>
                            <a:ext cx="720" cy="37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20" cy="2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l-GR" w:bidi="ar-SA"/>
                                  </w:rPr>
                                  <w:t>4:00 μ.μ.</w:t>
                                </w:r>
                              </w:p>
                            </w:txbxContent>
                          </wps:txbx>
                          <wps:bodyPr wrap="square" tIns="-20880" bIns="-2088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25200"/>
                              <a:ext cx="0" cy="1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90320"/>
                            <a:ext cx="720" cy="37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20" cy="2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l-GR" w:bidi="ar-SA"/>
                                  </w:rPr>
                                  <w:t>6:30 μ.μ.</w:t>
                                </w:r>
                              </w:p>
                            </w:txbxContent>
                          </wps:txbx>
                          <wps:bodyPr wrap="square" tIns="-20880" bIns="-2088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25200"/>
                              <a:ext cx="0" cy="1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90320"/>
                            <a:ext cx="720" cy="37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20" cy="2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l-GR" w:bidi="ar-SA"/>
                                  </w:rPr>
                                  <w:t>9:00 μ.μ.</w:t>
                                </w:r>
                              </w:p>
                            </w:txbxContent>
                          </wps:txbx>
                          <wps:bodyPr wrap="square" tIns="-20880" bIns="-2088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25200"/>
                              <a:ext cx="0" cy="1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45pt;margin-top:13.4pt;width:688.25pt;height:41.6pt" coordorigin="-389,268" coordsize="13765,832">
                <v:line id="shape_0" from="-388,268" to="13376,30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-389;top:1040;width:1;height:57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-389;top:1040;width:0;height: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l-GR" w:bidi="ar-SA"/>
                            </w:rPr>
                            <w:t>7:00 π.μ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-388,1080" to="-388,10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-389;top:1040;width:1;height:57">
                  <v:shape id="shape_0" fillcolor="white" stroked="t" o:allowincell="f" style="position:absolute;left:-389;top:1040;width:0;height: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l-GR" w:bidi="ar-SA"/>
                            </w:rPr>
                            <w:t>7:30 π.μ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-388,1080" to="-388,10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-389;top:1035;width:1;height:58">
                  <v:shape id="shape_0" fillcolor="white" stroked="t" o:allowincell="f" style="position:absolute;left:-389;top:1035;width:0;height: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l-GR" w:bidi="ar-SA"/>
                            </w:rPr>
                            <w:t>8:00 π.μ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-388,1075" to="-388,10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-389;top:1032;width:1;height:67">
                  <v:shape id="shape_0" fillcolor="white" stroked="t" o:allowincell="f" style="position:absolute;left:-389;top:1032;width:0;height: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l-GR" w:bidi="ar-SA"/>
                            </w:rPr>
                            <w:t>10:00 π.μ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-388,1078" to="-388,10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-389;top:1040;width:1;height:57">
                  <v:shape id="shape_0" fillcolor="white" stroked="t" o:allowincell="f" style="position:absolute;left:-389;top:1040;width:0;height: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l-GR" w:bidi="ar-SA"/>
                            </w:rPr>
                            <w:t>1:30 μ.μ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-388,1080" to="-388,10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-389;top:1040;width:1;height:57">
                  <v:shape id="shape_0" fillcolor="white" stroked="t" o:allowincell="f" style="position:absolute;left:-389;top:1040;width:0;height: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l-GR" w:bidi="ar-SA"/>
                            </w:rPr>
                            <w:t>4:00 μ.μ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-388,1080" to="-388,10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-389;top:1040;width:1;height:57">
                  <v:shape id="shape_0" fillcolor="white" stroked="t" o:allowincell="f" style="position:absolute;left:-389;top:1040;width:0;height: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l-GR" w:bidi="ar-SA"/>
                            </w:rPr>
                            <w:t>6:30 μ.μ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-388,1080" to="-388,10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-389;top:1040;width:1;height:57">
                  <v:shape id="shape_0" fillcolor="white" stroked="t" o:allowincell="f" style="position:absolute;left:-389;top:1040;width:0;height: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l-GR" w:bidi="ar-SA"/>
                            </w:rPr>
                            <w:t>9:00 μ.μ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-388,1080" to="-388,10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648575</wp:posOffset>
                </wp:positionH>
                <wp:positionV relativeFrom="paragraph">
                  <wp:posOffset>29845</wp:posOffset>
                </wp:positionV>
                <wp:extent cx="361950" cy="36195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2.35pt;mso-position-vertical-relative:text;margin-left:602.2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505575</wp:posOffset>
                </wp:positionH>
                <wp:positionV relativeFrom="paragraph">
                  <wp:posOffset>29845</wp:posOffset>
                </wp:positionV>
                <wp:extent cx="361950" cy="361950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2.35pt;mso-position-vertical-relative:text;margin-left:512.2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62575</wp:posOffset>
                </wp:positionH>
                <wp:positionV relativeFrom="paragraph">
                  <wp:posOffset>29845</wp:posOffset>
                </wp:positionV>
                <wp:extent cx="361950" cy="361950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2.35pt;mso-position-vertical-relative:text;margin-left:422.2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48175</wp:posOffset>
                </wp:positionH>
                <wp:positionV relativeFrom="paragraph">
                  <wp:posOffset>29845</wp:posOffset>
                </wp:positionV>
                <wp:extent cx="361950" cy="36195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2.3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05175</wp:posOffset>
                </wp:positionH>
                <wp:positionV relativeFrom="paragraph">
                  <wp:posOffset>29845</wp:posOffset>
                </wp:positionV>
                <wp:extent cx="361950" cy="3619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2.3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62175</wp:posOffset>
                </wp:positionH>
                <wp:positionV relativeFrom="paragraph">
                  <wp:posOffset>29845</wp:posOffset>
                </wp:positionV>
                <wp:extent cx="361950" cy="36195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2.3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78535</wp:posOffset>
                </wp:positionH>
                <wp:positionV relativeFrom="paragraph">
                  <wp:posOffset>29845</wp:posOffset>
                </wp:positionV>
                <wp:extent cx="361950" cy="36195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2.35pt;mso-position-vertical-relative:text;margin-left:77.0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4450</wp:posOffset>
                </wp:positionH>
                <wp:positionV relativeFrom="paragraph">
                  <wp:posOffset>29845</wp:posOffset>
                </wp:positionV>
                <wp:extent cx="361950" cy="36195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2.35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28600</wp:posOffset>
                </wp:positionH>
                <wp:positionV relativeFrom="paragraph">
                  <wp:posOffset>-189230</wp:posOffset>
                </wp:positionV>
                <wp:extent cx="84582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58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-14.9pt" to="647.95pt,-1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10"/>
      <w:type w:val="nextPage"/>
      <w:pgSz w:orient="landscape" w:w="16838" w:h="11906"/>
      <w:pgMar w:left="1440" w:right="1440" w:gutter="0" w:header="709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6979" w:leader="none"/>
      </w:tabs>
      <w:jc w:val="center"/>
      <w:rPr/>
    </w:pPr>
    <w:r>
      <w:rPr>
        <w:b/>
        <w:sz w:val="20"/>
        <w:szCs w:val="20"/>
      </w:rPr>
      <w:t xml:space="preserve">ΜΑΘΗΜΑΤΙΚΑ Α΄- </w:t>
    </w:r>
    <w:r>
      <w:rPr>
        <w:b/>
        <w:sz w:val="20"/>
        <w:szCs w:val="20"/>
        <w:lang w:val="en-US"/>
      </w:rPr>
      <w:t>B</w:t>
    </w:r>
    <w:r>
      <w:rPr>
        <w:b/>
        <w:sz w:val="20"/>
        <w:szCs w:val="20"/>
      </w:rPr>
      <w:t>΄ τάξη Δημοτικού Σχολείου</w:t>
      <w:tab/>
      <w:tab/>
      <w:tab/>
      <w:tab/>
      <w:tab/>
      <w:tab/>
      <w:tab/>
      <w:tab/>
      <w:t>ΦΥΛΛΟ ΕΡΓΑΣΙΑΣ ΝΟ1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12:47:00Z</dcterms:created>
  <dc:creator>stella_p</dc:creator>
  <dc:description/>
  <dc:language>en-US</dc:language>
  <cp:lastModifiedBy>alex_s</cp:lastModifiedBy>
  <dcterms:modified xsi:type="dcterms:W3CDTF">2005-04-20T12:47:00Z</dcterms:modified>
  <cp:revision>2</cp:revision>
  <dc:subject/>
  <dc:title>Μαθηματικά Α΄ και B΄ Δημοτικού</dc:title>
</cp:coreProperties>
</file>