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Ρολό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91870</wp:posOffset>
                </wp:positionV>
                <wp:extent cx="1713865" cy="1485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88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351000"/>
                            <a:ext cx="36576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58356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8686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1063080"/>
                            <a:ext cx="3366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179360"/>
                            <a:ext cx="3416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07460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8884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596880"/>
                            <a:ext cx="32184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340200"/>
                            <a:ext cx="42480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99000"/>
                            <a:ext cx="4100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9360"/>
                            <a:ext cx="4248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477360"/>
                            <a:ext cx="2635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el-GR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8.1pt;width:134.95pt;height:116.95pt" coordorigin="6300,1562" coordsize="2699,2339">
                <v:oval id="shape_0" fillcolor="white" stroked="t" o:allowincell="f" style="position:absolute;left:6300;top:1562;width:2698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7932;top:1765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93;top:2115;width:575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57;top:2481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76;top:2930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014;top:3236;width:529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422;top:3419;width:53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30;top:3254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485;top:2961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380;top:2502;width:506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507;top:2098;width:66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86;top:1718;width:645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373;top:1577;width:668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15;top:2314;width:4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el-GR" w:bidi="ar-SA"/>
                          </w:rPr>
                          <w:t>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592070</wp:posOffset>
                </wp:positionV>
                <wp:extent cx="1713865" cy="14852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88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351000"/>
                            <a:ext cx="36576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58356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8686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1063080"/>
                            <a:ext cx="3366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179360"/>
                            <a:ext cx="3416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07460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8884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596880"/>
                            <a:ext cx="32184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340200"/>
                            <a:ext cx="42480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99000"/>
                            <a:ext cx="4100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9360"/>
                            <a:ext cx="4248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477360"/>
                            <a:ext cx="2635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el-GR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04.1pt;width:134.95pt;height:116.95pt" coordorigin="6300,4082" coordsize="2699,2339">
                <v:oval id="shape_0" fillcolor="white" stroked="t" o:allowincell="f" style="position:absolute;left:6300;top:4082;width:2698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7932;top:4285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93;top:4635;width:575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57;top:5001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76;top:5450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014;top:5756;width:529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422;top:5939;width:53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30;top:5774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485;top:5481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380;top:5022;width:506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507;top:4618;width:66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86;top:4238;width:645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373;top:4097;width:668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 id="shape_0" fillcolor="white" stroked="f" o:allowincell="f" style="position:absolute;left:7415;top:4834;width:4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el-GR" w:bidi="ar-SA"/>
                          </w:rPr>
                          <w:t>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192270</wp:posOffset>
                </wp:positionV>
                <wp:extent cx="1713865" cy="1485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88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351000"/>
                            <a:ext cx="36576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58356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8686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1063080"/>
                            <a:ext cx="3366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179360"/>
                            <a:ext cx="3416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07460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8884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596880"/>
                            <a:ext cx="32184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340200"/>
                            <a:ext cx="42480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99000"/>
                            <a:ext cx="4100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9360"/>
                            <a:ext cx="4248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477360"/>
                            <a:ext cx="2635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el-GR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30.1pt;width:134.95pt;height:116.95pt" coordorigin="6300,6602" coordsize="2699,2339">
                <v:oval id="shape_0" fillcolor="white" stroked="t" o:allowincell="f" style="position:absolute;left:6300;top:6602;width:2698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7932;top:6805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93;top:7155;width:575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57;top:7521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76;top:7970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014;top:8276;width:529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422;top:8459;width:53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30;top:8294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485;top:8001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380;top:7542;width:506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507;top:7138;width:66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86;top:6758;width:645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373;top:6617;width:668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 id="shape_0" fillcolor="white" stroked="f" o:allowincell="f" style="position:absolute;left:7415;top:7354;width:4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el-GR" w:bidi="ar-SA"/>
                          </w:rPr>
                          <w:t>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792470</wp:posOffset>
                </wp:positionV>
                <wp:extent cx="1713865" cy="14852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88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351000"/>
                            <a:ext cx="36576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58356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8686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1063080"/>
                            <a:ext cx="3366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179360"/>
                            <a:ext cx="3416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07460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8884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596880"/>
                            <a:ext cx="32184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340200"/>
                            <a:ext cx="42480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99000"/>
                            <a:ext cx="4100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9360"/>
                            <a:ext cx="4248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477360"/>
                            <a:ext cx="2635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el-GR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56.1pt;width:134.95pt;height:116.95pt" coordorigin="6300,9122" coordsize="2699,2339">
                <v:oval id="shape_0" fillcolor="white" stroked="t" o:allowincell="f" style="position:absolute;left:6300;top:9122;width:2698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7932;top:9325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93;top:9675;width:575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57;top:10041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76;top:10490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014;top:10796;width:529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422;top:10979;width:53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30;top:10814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485;top:10521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380;top:10062;width:506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507;top:9658;width:66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86;top:9278;width:645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373;top:9137;width:668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 id="shape_0" fillcolor="white" stroked="f" o:allowincell="f" style="position:absolute;left:7415;top:9874;width:4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el-GR" w:bidi="ar-SA"/>
                          </w:rPr>
                          <w:t>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7392670</wp:posOffset>
                </wp:positionV>
                <wp:extent cx="1713865" cy="14852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88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351000"/>
                            <a:ext cx="36576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58356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8686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1063080"/>
                            <a:ext cx="3366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179360"/>
                            <a:ext cx="3416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07460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8884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596880"/>
                            <a:ext cx="32184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340200"/>
                            <a:ext cx="42480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99000"/>
                            <a:ext cx="4100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9360"/>
                            <a:ext cx="4248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477360"/>
                            <a:ext cx="2635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el-GR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82.1pt;width:134.95pt;height:116.95pt" coordorigin="6300,11642" coordsize="2699,2339">
                <v:oval id="shape_0" fillcolor="white" stroked="t" o:allowincell="f" style="position:absolute;left:6300;top:11642;width:2698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7932;top:11845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93;top:12195;width:575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57;top:12561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76;top:13010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014;top:13316;width:529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422;top:13499;width:53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30;top:13334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485;top:13041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380;top:12582;width:506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507;top:12178;width:66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86;top:11798;width:645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373;top:11657;width:668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 id="shape_0" fillcolor="white" stroked="f" o:allowincell="f" style="position:absolute;left:7415;top:12394;width:4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el-GR" w:bidi="ar-SA"/>
                          </w:rPr>
                          <w:t>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965</wp:posOffset>
                </wp:positionH>
                <wp:positionV relativeFrom="paragraph">
                  <wp:posOffset>7507605</wp:posOffset>
                </wp:positionV>
                <wp:extent cx="2628900" cy="359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Ολοκλήρωσε τώρα εσύ την ιστορία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3pt;mso-wrap-distance-left:9.05pt;mso-wrap-distance-right:9.05pt;mso-wrap-distance-top:0pt;mso-wrap-distance-bottom:0pt;margin-top:591.15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Ολοκλήρωσε τώρα εσύ την ιστορί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48970</wp:posOffset>
                </wp:positionV>
                <wp:extent cx="43434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Διάβασε την ιστορία του ποντικούλη Αλέξανδρου και συμπλήρωσε σε κάθε ρολόι τους δείχτες, έτσι ώστε να δείχνουν τη σωστή ώρα σύμφωνα με την ιστορία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51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Διάβασε την ιστορία του ποντικούλη Αλέξανδρου και συμπλήρωσε σε κάθε ρολόι τους δείχτες, έτσι ώστε να δείχνουν τη σωστή ώρα σύμφωνα με την ιστορί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219075</wp:posOffset>
                </wp:positionV>
                <wp:extent cx="56197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Η ιστορία του ποντικούλη Αλέξανδρ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7.2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Η ιστορία του ποντικούλη Αλέξανδρ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553845</wp:posOffset>
                </wp:positionV>
                <wp:extent cx="4125595" cy="529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Ο ποντικούλης Αλέξανδρος ξυπνάε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τι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 xml:space="preserve"> ακριβώς </w:t>
                            </w:r>
                            <w:r>
                              <w:rPr/>
                              <w:t>το πρωί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41.7pt;mso-wrap-distance-left:9.05pt;mso-wrap-distance-right:9.05pt;mso-wrap-distance-top:0pt;mso-wrap-distance-bottom:0pt;margin-top:122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Ο ποντικούλης Αλέξανδρος ξυπνάε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στις </w:t>
                      </w:r>
                      <w:r>
                        <w:rPr>
                          <w:b/>
                          <w:lang w:val="en-US"/>
                        </w:rPr>
                        <w:t>7</w:t>
                      </w:r>
                      <w:r>
                        <w:rPr>
                          <w:b/>
                        </w:rPr>
                        <w:t xml:space="preserve"> ακριβώς </w:t>
                      </w:r>
                      <w:r>
                        <w:rPr/>
                        <w:t>το πρωί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3154045</wp:posOffset>
                </wp:positionV>
                <wp:extent cx="4125595" cy="415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ρώει πρωινό στις </w:t>
                            </w:r>
                            <w:r>
                              <w:rPr>
                                <w:b/>
                              </w:rPr>
                              <w:t>7 και μισή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32.7pt;mso-wrap-distance-left:9.05pt;mso-wrap-distance-right:9.05pt;mso-wrap-distance-top:0pt;mso-wrap-distance-bottom:0pt;margin-top:248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ρώει πρωινό στις </w:t>
                      </w:r>
                      <w:r>
                        <w:rPr>
                          <w:b/>
                        </w:rPr>
                        <w:t>7 και μισ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7840345</wp:posOffset>
                </wp:positionV>
                <wp:extent cx="4125595" cy="415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ις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 xml:space="preserve"> και μισή </w:t>
                            </w:r>
                            <w:r>
                              <w:rPr/>
                              <w:t>το απόγευμα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32.7pt;mso-wrap-distance-left:9.05pt;mso-wrap-distance-right:9.05pt;mso-wrap-distance-top:0pt;mso-wrap-distance-bottom:0pt;margin-top:617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τις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6</w:t>
                      </w:r>
                      <w:r>
                        <w:rPr>
                          <w:b/>
                        </w:rPr>
                        <w:t xml:space="preserve"> και μισή </w:t>
                      </w:r>
                      <w:r>
                        <w:rPr/>
                        <w:t>το απόγευμα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4639945</wp:posOffset>
                </wp:positionV>
                <wp:extent cx="4125595" cy="529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τις </w:t>
                            </w:r>
                            <w:r>
                              <w:rPr>
                                <w:b/>
                              </w:rPr>
                              <w:t xml:space="preserve">10 και τέταρτο </w:t>
                            </w:r>
                            <w:r>
                              <w:rPr/>
                              <w:t>το πρωί βγαίνει στην αυλή του για να παίξει με τους φίλους τ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41.7pt;mso-wrap-distance-left:9.05pt;mso-wrap-distance-right:9.05pt;mso-wrap-distance-top:0pt;mso-wrap-distance-bottom:0pt;margin-top:365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Στις </w:t>
                      </w:r>
                      <w:r>
                        <w:rPr>
                          <w:b/>
                        </w:rPr>
                        <w:t xml:space="preserve">10 και τέταρτο </w:t>
                      </w:r>
                      <w:r>
                        <w:rPr/>
                        <w:t>το πρωί βγαίνει στην αυλή του για να παίξει με τους φίλους τ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6354445</wp:posOffset>
                </wp:positionV>
                <wp:extent cx="4125595" cy="5295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τις </w:t>
                            </w:r>
                            <w:r>
                              <w:rPr>
                                <w:b/>
                              </w:rPr>
                              <w:t xml:space="preserve">12 παρά τέταρτο </w:t>
                            </w:r>
                            <w:r>
                              <w:rPr/>
                              <w:t>πηγαίνει στη γιαγιά του για μεσημεριαν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41.7pt;mso-wrap-distance-left:9.05pt;mso-wrap-distance-right:9.05pt;mso-wrap-distance-top:0pt;mso-wrap-distance-bottom:0pt;margin-top:500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Στις </w:t>
                      </w:r>
                      <w:r>
                        <w:rPr>
                          <w:b/>
                        </w:rPr>
                        <w:t xml:space="preserve">12 παρά τέταρτο </w:t>
                      </w:r>
                      <w:r>
                        <w:rPr/>
                        <w:t>πηγαίνει στη γιαγιά του για μεσημεριαν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ΜΑΘΗΜΑΤΙΚΑ </w:t>
    </w:r>
    <w:r>
      <w:rPr>
        <w:b/>
        <w:sz w:val="20"/>
        <w:szCs w:val="20"/>
        <w:lang w:val="en-US"/>
      </w:rPr>
      <w:t>A</w:t>
    </w:r>
    <w:r>
      <w:rPr>
        <w:b/>
        <w:sz w:val="20"/>
        <w:szCs w:val="20"/>
      </w:rPr>
      <w:t>΄ τάξη Δημοτικού Σχολείου</w:t>
      <w:tab/>
      <w:tab/>
      <w:tab/>
      <w:t>ΦΥΛΛΟ ΕΡΓΑΣΙΑΣ ΝΟ2</w:t>
    </w:r>
    <w:r>
      <w:rPr>
        <w:b/>
        <w:sz w:val="20"/>
        <w:szCs w:val="20"/>
        <w:lang w:val="en-US"/>
      </w:rPr>
      <w:t>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58:00Z</dcterms:created>
  <dc:creator>stella_p</dc:creator>
  <dc:description/>
  <dc:language>en-US</dc:language>
  <cp:lastModifiedBy> </cp:lastModifiedBy>
  <dcterms:modified xsi:type="dcterms:W3CDTF">2005-04-16T16:32:00Z</dcterms:modified>
  <cp:revision>3</cp:revision>
  <dc:subject/>
  <dc:title>Το Ρολόι</dc:title>
</cp:coreProperties>
</file>