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 Ρολό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991870</wp:posOffset>
                </wp:positionV>
                <wp:extent cx="1713865" cy="14852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485360"/>
                          <a:chOff x="0" y="0"/>
                          <a:chExt cx="171396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28880"/>
                            <a:ext cx="36576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400" y="351000"/>
                            <a:ext cx="36576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583560"/>
                            <a:ext cx="321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4600" y="868680"/>
                            <a:ext cx="36576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920" y="1063080"/>
                            <a:ext cx="33660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1179360"/>
                            <a:ext cx="341640" cy="25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074600"/>
                            <a:ext cx="321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888480"/>
                            <a:ext cx="36576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596880"/>
                            <a:ext cx="321840" cy="31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340200"/>
                            <a:ext cx="424800" cy="29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99000"/>
                            <a:ext cx="4100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480" y="9360"/>
                            <a:ext cx="42480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477360"/>
                            <a:ext cx="2635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auto"/>
                                  <w:lang w:val="el-GR" w:bidi="ar-SA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8.1pt;width:134.95pt;height:116.95pt" coordorigin="6300,1562" coordsize="2699,2339">
                <v:oval id="shape_0" fillcolor="white" stroked="t" o:allowincell="f" style="position:absolute;left:6300;top:1562;width:2698;height:23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f" o:allowincell="f" style="position:absolute;left:7932;top:1765;width:575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293;top:2115;width:575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457;top:2481;width:506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276;top:2930;width:575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014;top:3236;width:529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422;top:3419;width:537;height: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830;top:3254;width:506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485;top:2961;width:575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380;top:2502;width:506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507;top:2098;width:668;height:4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886;top:1718;width:645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373;top:1577;width:668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15;top:2314;width:41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auto"/>
                            <w:lang w:val="el-GR" w:bidi="ar-SA"/>
                          </w:rPr>
                          <w:t>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592070</wp:posOffset>
                </wp:positionV>
                <wp:extent cx="1713865" cy="14852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485360"/>
                          <a:chOff x="0" y="0"/>
                          <a:chExt cx="171396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28880"/>
                            <a:ext cx="36576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400" y="351000"/>
                            <a:ext cx="36576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583560"/>
                            <a:ext cx="321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4600" y="868680"/>
                            <a:ext cx="36576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920" y="1063080"/>
                            <a:ext cx="33660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1179360"/>
                            <a:ext cx="341640" cy="25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074600"/>
                            <a:ext cx="321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888480"/>
                            <a:ext cx="36576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596880"/>
                            <a:ext cx="321840" cy="31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340200"/>
                            <a:ext cx="424800" cy="29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99000"/>
                            <a:ext cx="4100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480" y="9360"/>
                            <a:ext cx="42480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477360"/>
                            <a:ext cx="2635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auto"/>
                                  <w:lang w:val="el-GR" w:bidi="ar-SA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04.1pt;width:134.95pt;height:116.95pt" coordorigin="6300,4082" coordsize="2699,2339">
                <v:oval id="shape_0" fillcolor="white" stroked="t" o:allowincell="f" style="position:absolute;left:6300;top:4082;width:2698;height:23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f" o:allowincell="f" style="position:absolute;left:7932;top:4285;width:575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293;top:4635;width:575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457;top:5001;width:506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276;top:5450;width:575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014;top:5756;width:529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422;top:5939;width:537;height: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830;top:5774;width:506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485;top:5481;width:575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380;top:5022;width:506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507;top:4618;width:668;height:4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886;top:4238;width:645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373;top:4097;width:668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 id="shape_0" fillcolor="white" stroked="f" o:allowincell="f" style="position:absolute;left:7415;top:4834;width:41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auto"/>
                            <w:lang w:val="el-GR" w:bidi="ar-SA"/>
                          </w:rPr>
                          <w:t>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4192270</wp:posOffset>
                </wp:positionV>
                <wp:extent cx="1713865" cy="14852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485360"/>
                          <a:chOff x="0" y="0"/>
                          <a:chExt cx="171396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28880"/>
                            <a:ext cx="36576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400" y="351000"/>
                            <a:ext cx="36576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583560"/>
                            <a:ext cx="321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4600" y="868680"/>
                            <a:ext cx="36576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920" y="1063080"/>
                            <a:ext cx="33660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1179360"/>
                            <a:ext cx="341640" cy="25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074600"/>
                            <a:ext cx="321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888480"/>
                            <a:ext cx="36576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596880"/>
                            <a:ext cx="321840" cy="31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340200"/>
                            <a:ext cx="424800" cy="29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99000"/>
                            <a:ext cx="4100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480" y="9360"/>
                            <a:ext cx="42480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477360"/>
                            <a:ext cx="2635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auto"/>
                                  <w:lang w:val="el-GR" w:bidi="ar-SA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30.1pt;width:134.95pt;height:116.95pt" coordorigin="6300,6602" coordsize="2699,2339">
                <v:oval id="shape_0" fillcolor="white" stroked="t" o:allowincell="f" style="position:absolute;left:6300;top:6602;width:2698;height:23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f" o:allowincell="f" style="position:absolute;left:7932;top:6805;width:575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293;top:7155;width:575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457;top:7521;width:506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276;top:7970;width:575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014;top:8276;width:529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422;top:8459;width:537;height: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830;top:8294;width:506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485;top:8001;width:575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380;top:7542;width:506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507;top:7138;width:668;height:4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886;top:6758;width:645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373;top:6617;width:668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 id="shape_0" fillcolor="white" stroked="f" o:allowincell="f" style="position:absolute;left:7415;top:7354;width:41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auto"/>
                            <w:lang w:val="el-GR" w:bidi="ar-SA"/>
                          </w:rPr>
                          <w:t>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5792470</wp:posOffset>
                </wp:positionV>
                <wp:extent cx="1713865" cy="14852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485360"/>
                          <a:chOff x="0" y="0"/>
                          <a:chExt cx="171396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28880"/>
                            <a:ext cx="36576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400" y="351000"/>
                            <a:ext cx="36576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583560"/>
                            <a:ext cx="321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4600" y="868680"/>
                            <a:ext cx="36576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920" y="1063080"/>
                            <a:ext cx="33660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1179360"/>
                            <a:ext cx="341640" cy="25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074600"/>
                            <a:ext cx="321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888480"/>
                            <a:ext cx="36576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596880"/>
                            <a:ext cx="321840" cy="31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340200"/>
                            <a:ext cx="424800" cy="29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99000"/>
                            <a:ext cx="4100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480" y="9360"/>
                            <a:ext cx="42480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477360"/>
                            <a:ext cx="2635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auto"/>
                                  <w:lang w:val="el-GR" w:bidi="ar-SA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56.1pt;width:134.95pt;height:116.95pt" coordorigin="6300,9122" coordsize="2699,2339">
                <v:oval id="shape_0" fillcolor="white" stroked="t" o:allowincell="f" style="position:absolute;left:6300;top:9122;width:2698;height:23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f" o:allowincell="f" style="position:absolute;left:7932;top:9325;width:575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293;top:9675;width:575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457;top:10041;width:506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276;top:10490;width:575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014;top:10796;width:529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422;top:10979;width:537;height: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830;top:10814;width:506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485;top:10521;width:575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380;top:10062;width:506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507;top:9658;width:668;height:4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886;top:9278;width:645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373;top:9137;width:668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 id="shape_0" fillcolor="white" stroked="f" o:allowincell="f" style="position:absolute;left:7415;top:9874;width:41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auto"/>
                            <w:lang w:val="el-GR" w:bidi="ar-SA"/>
                          </w:rPr>
                          <w:t>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7392670</wp:posOffset>
                </wp:positionV>
                <wp:extent cx="1713865" cy="14852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485360"/>
                          <a:chOff x="0" y="0"/>
                          <a:chExt cx="171396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28880"/>
                            <a:ext cx="36576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400" y="351000"/>
                            <a:ext cx="36576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583560"/>
                            <a:ext cx="321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4600" y="868680"/>
                            <a:ext cx="36576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920" y="1063080"/>
                            <a:ext cx="33660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1179360"/>
                            <a:ext cx="341640" cy="25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074600"/>
                            <a:ext cx="321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888480"/>
                            <a:ext cx="36576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596880"/>
                            <a:ext cx="321840" cy="31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340200"/>
                            <a:ext cx="424800" cy="29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99000"/>
                            <a:ext cx="4100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480" y="9360"/>
                            <a:ext cx="42480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477360"/>
                            <a:ext cx="2635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auto"/>
                                  <w:lang w:val="el-GR" w:bidi="ar-SA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82.1pt;width:134.95pt;height:116.95pt" coordorigin="6300,11642" coordsize="2699,2339">
                <v:oval id="shape_0" fillcolor="white" stroked="t" o:allowincell="f" style="position:absolute;left:6300;top:11642;width:2698;height:23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f" o:allowincell="f" style="position:absolute;left:7932;top:11845;width:575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293;top:12195;width:575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457;top:12561;width:506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276;top:13010;width:575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014;top:13316;width:529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422;top:13499;width:537;height: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830;top:13334;width:506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485;top:13041;width:575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380;top:12582;width:506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507;top:12178;width:668;height:4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886;top:11798;width:645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373;top:11657;width:668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 id="shape_0" fillcolor="white" stroked="f" o:allowincell="f" style="position:absolute;left:7415;top:12394;width:41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auto"/>
                            <w:lang w:val="el-GR" w:bidi="ar-SA"/>
                          </w:rPr>
                          <w:t>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7446010</wp:posOffset>
                </wp:positionV>
                <wp:extent cx="2628900" cy="3594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Ολοκλήρωσε τώρα εσύ την ιστορία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3pt;mso-wrap-distance-left:9.05pt;mso-wrap-distance-right:9.05pt;mso-wrap-distance-top:0pt;mso-wrap-distance-bottom:0pt;margin-top:586.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Ολοκλήρωσε τώρα εσύ την ιστορί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48970</wp:posOffset>
                </wp:positionV>
                <wp:extent cx="43434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Διάβασε την ιστορία του ποντικούλη Αλέξανδρου και συμπλήρωσε σε κάθε ρολόι τους δείχτες, έτσι ώστε να δείχνουν τη σωστή ώρα σύμφωνα με την ιστορία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51.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Διάβασε την ιστορία του ποντικούλη Αλέξανδρου και συμπλήρωσε σε κάθε ρολόι τους δείχτες, έτσι ώστε να δείχνουν τη σωστή ώρα σύμφωνα με την ιστορί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219075</wp:posOffset>
                </wp:positionV>
                <wp:extent cx="56197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Η ιστορία του ποντικούλη Αλέξανδρ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17.25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Η ιστορία του ποντικούλη Αλέξανδρ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1325245</wp:posOffset>
                </wp:positionV>
                <wp:extent cx="4125595" cy="7213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Ο ποντικούλης Αλέξανδρος σηκώνεται νωρίς νωρίς το πρωί κατά τις </w:t>
                            </w:r>
                            <w:r>
                              <w:rPr>
                                <w:b/>
                              </w:rPr>
                              <w:t>5 και 10,</w:t>
                            </w:r>
                            <w:r>
                              <w:rPr/>
                              <w:t xml:space="preserve"> πριν ξυπνήσουν οι άνθρωποι και οι γάτες του σπιτιού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85pt;height:56.8pt;mso-wrap-distance-left:9.05pt;mso-wrap-distance-right:9.05pt;mso-wrap-distance-top:0pt;mso-wrap-distance-bottom:0pt;margin-top:104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Ο ποντικούλης Αλέξανδρος σηκώνεται νωρίς νωρίς το πρωί κατά τις </w:t>
                      </w:r>
                      <w:r>
                        <w:rPr>
                          <w:b/>
                        </w:rPr>
                        <w:t>5 και 10,</w:t>
                      </w:r>
                      <w:r>
                        <w:rPr/>
                        <w:t xml:space="preserve"> πριν ξυπνήσουν οι άνθρωποι και οι γάτες του σπιτιο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2925445</wp:posOffset>
                </wp:positionV>
                <wp:extent cx="4125595" cy="7213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Ελαφροπατώντας πηγαίνει στην κουζίνα του σπιτιού κατά τις </w:t>
                            </w:r>
                            <w:r>
                              <w:rPr>
                                <w:b/>
                              </w:rPr>
                              <w:t>5 και 20</w:t>
                            </w:r>
                            <w:r>
                              <w:rPr/>
                              <w:t xml:space="preserve"> το πρωί. Πρέπει να κουβαλήσει φαγητό για τον ίδιο και τους φίλους το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85pt;height:56.8pt;mso-wrap-distance-left:9.05pt;mso-wrap-distance-right:9.05pt;mso-wrap-distance-top:0pt;mso-wrap-distance-bottom:0pt;margin-top:230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Ελαφροπατώντας πηγαίνει στην κουζίνα του σπιτιού κατά τις </w:t>
                      </w:r>
                      <w:r>
                        <w:rPr>
                          <w:b/>
                        </w:rPr>
                        <w:t>5 και 20</w:t>
                      </w:r>
                      <w:r>
                        <w:rPr/>
                        <w:t xml:space="preserve"> το πρωί. Πρέπει να κουβαλήσει φαγητό για τον ίδιο και τους φίλους το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4525645</wp:posOffset>
                </wp:positionV>
                <wp:extent cx="4125595" cy="7213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Ψάχνει στην κουζίνα με προσοχή και κουβαλάει τα τρόφιμα στη φωλίτσα του. </w:t>
                            </w:r>
                            <w:r>
                              <w:rPr>
                                <w:b/>
                              </w:rPr>
                              <w:t xml:space="preserve">Μετά από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 xml:space="preserve"> λεπτά</w:t>
                            </w:r>
                            <w:r>
                              <w:rPr/>
                              <w:t xml:space="preserve"> έχει πια τελειώσει τη δουλειά το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85pt;height:56.8pt;mso-wrap-distance-left:9.05pt;mso-wrap-distance-right:9.05pt;mso-wrap-distance-top:0pt;mso-wrap-distance-bottom:0pt;margin-top:356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Ψάχνει στην κουζίνα με προσοχή και κουβαλάει τα τρόφιμα στη φωλίτσα του. </w:t>
                      </w:r>
                      <w:r>
                        <w:rPr>
                          <w:b/>
                        </w:rPr>
                        <w:t xml:space="preserve">Μετά από </w:t>
                      </w:r>
                      <w:r>
                        <w:rPr>
                          <w:b/>
                          <w:lang w:val="en-US"/>
                        </w:rPr>
                        <w:t>10</w:t>
                      </w:r>
                      <w:r>
                        <w:rPr>
                          <w:b/>
                        </w:rPr>
                        <w:t xml:space="preserve"> λεπτά</w:t>
                      </w:r>
                      <w:r>
                        <w:rPr/>
                        <w:t xml:space="preserve"> έχει πια τελειώσει τη δουλειά το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6725</wp:posOffset>
                </wp:positionH>
                <wp:positionV relativeFrom="paragraph">
                  <wp:posOffset>6125845</wp:posOffset>
                </wp:positionV>
                <wp:extent cx="4125595" cy="8724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Κουρασμένος στις </w:t>
                            </w:r>
                            <w:r>
                              <w:rPr>
                                <w:b/>
                              </w:rPr>
                              <w:t>6 παρά 5</w:t>
                            </w:r>
                            <w:r>
                              <w:rPr/>
                              <w:t xml:space="preserve"> το απόγευμα κάνει ένα μπανάκι και πέφτει πάλι στο κρεβάτι του για ύπνο. Ευτυχώς σήμερα στάθηκε τυχερός. Οι γάτες δεν τον πήραν μυρουδιά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85pt;height:68.7pt;mso-wrap-distance-left:9.05pt;mso-wrap-distance-right:9.05pt;mso-wrap-distance-top:0pt;mso-wrap-distance-bottom:0pt;margin-top:482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Κουρασμένος στις </w:t>
                      </w:r>
                      <w:r>
                        <w:rPr>
                          <w:b/>
                        </w:rPr>
                        <w:t>6 παρά 5</w:t>
                      </w:r>
                      <w:r>
                        <w:rPr/>
                        <w:t xml:space="preserve"> το απόγευμα κάνει ένα μπανάκι και πέφτει πάλι στο κρεβάτι του για ύπνο. Ευτυχώς σήμερα στάθηκε τυχερός. Οι γάτες δεν τον πήραν μυρουδιά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725</wp:posOffset>
                </wp:positionH>
                <wp:positionV relativeFrom="paragraph">
                  <wp:posOffset>7726045</wp:posOffset>
                </wp:positionV>
                <wp:extent cx="4125595" cy="7213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τις </w:t>
                            </w:r>
                            <w:r>
                              <w:rPr>
                                <w:b/>
                              </w:rPr>
                              <w:t>9 παρά τέταρτο</w:t>
                            </w:r>
                            <w:r>
                              <w:rPr/>
                              <w:t xml:space="preserve"> το βράδυ έρχονται οι φίλοι του. Στρώνουν όλοι μαζί το τραπέζι και 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85pt;height:56.8pt;mso-wrap-distance-left:9.05pt;mso-wrap-distance-right:9.05pt;mso-wrap-distance-top:0pt;mso-wrap-distance-bottom:0pt;margin-top:608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Στις </w:t>
                      </w:r>
                      <w:r>
                        <w:rPr>
                          <w:b/>
                        </w:rPr>
                        <w:t>9 παρά τέταρτο</w:t>
                      </w:r>
                      <w:r>
                        <w:rPr/>
                        <w:t xml:space="preserve"> το βράδυ έρχονται οι φίλοι του. Στρώνουν όλοι μαζί το τραπέζι και 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 xml:space="preserve">ΜΑΘΗΜΑΤΙΚΑ </w:t>
    </w:r>
    <w:r>
      <w:rPr>
        <w:b/>
        <w:sz w:val="20"/>
        <w:szCs w:val="20"/>
        <w:lang w:val="en-US"/>
      </w:rPr>
      <w:t>B</w:t>
    </w:r>
    <w:r>
      <w:rPr>
        <w:b/>
        <w:sz w:val="20"/>
        <w:szCs w:val="20"/>
      </w:rPr>
      <w:t>΄ τάξη Δημοτικού Σχολείου</w:t>
      <w:tab/>
      <w:tab/>
      <w:tab/>
      <w:t>ΦΥΛΛΟ ΕΡΓΑΣΙΑΣ ΝΟ2</w:t>
    </w:r>
    <w:r>
      <w:rPr>
        <w:b/>
        <w:sz w:val="20"/>
        <w:szCs w:val="20"/>
        <w:lang w:val="en-US"/>
      </w:rPr>
      <w:t>B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9:59:00Z</dcterms:created>
  <dc:creator>stella_p</dc:creator>
  <dc:description/>
  <dc:language>en-US</dc:language>
  <cp:lastModifiedBy>george_s</cp:lastModifiedBy>
  <dcterms:modified xsi:type="dcterms:W3CDTF">2005-04-19T13:08:00Z</dcterms:modified>
  <cp:revision>2</cp:revision>
  <dc:subject/>
  <dc:title>Το Ρολόι</dc:title>
</cp:coreProperties>
</file>