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Ρολό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5600700" cy="3535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6pt;width:440.95pt;height:2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19075</wp:posOffset>
                </wp:positionV>
                <wp:extent cx="5619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Ρολόγια κάθε λογ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7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Ρολόγια κάθε λογ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0</wp:posOffset>
                </wp:positionV>
                <wp:extent cx="3771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Βάλε μια ή περισσότερες εικόνες και αρίθμησέ τε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9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Βάλε μια ή περισσότερες εικόνες και αρίθμησέ τε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66485</wp:posOffset>
                </wp:positionV>
                <wp:extent cx="4297680" cy="1212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1080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Φοριέτ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το χέρ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τολίζει το σπίτ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Έχει δείκτε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εν έχει δείκτες (ψηφιακ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5.5pt;mso-wrap-distance-left:9pt;mso-wrap-distance-right:9pt;mso-wrap-distance-top:0pt;mso-wrap-distance-bottom:0pt;margin-top:485.5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1080"/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Φοριέτ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το χέρ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τολίζει το σπίτ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Έχει δείκτε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εν έχει δείκτες (ψηφιακ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5633720</wp:posOffset>
                </wp:positionV>
                <wp:extent cx="377190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Συμπλήρωσε ένα </w:t>
                            </w:r>
                            <w:r>
                              <w:rPr>
                                <w:b/>
                                <w:i/>
                              </w:rPr>
                              <w:t>Χ</w:t>
                            </w:r>
                            <w:r>
                              <w:rPr>
                                <w:i/>
                              </w:rPr>
                              <w:t xml:space="preserve"> σε ό,τι ισχύει για κάθε ρολό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2pt;mso-wrap-distance-left:9.05pt;mso-wrap-distance-right:9.05pt;mso-wrap-distance-top:0pt;mso-wrap-distance-bottom:0pt;margin-top:443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Συμπλήρωσε ένα </w:t>
                      </w:r>
                      <w:r>
                        <w:rPr>
                          <w:b/>
                          <w:i/>
                        </w:rPr>
                        <w:t>Χ</w:t>
                      </w:r>
                      <w:r>
                        <w:rPr>
                          <w:i/>
                        </w:rPr>
                        <w:t xml:space="preserve"> σε ό,τι ισχύει για κάθε ρολό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 xml:space="preserve">ΜΑΘΗΜΑΤΙΚΑ Α - </w:t>
    </w:r>
    <w:r>
      <w:rPr>
        <w:b/>
        <w:sz w:val="20"/>
        <w:szCs w:val="20"/>
        <w:lang w:val="en-US"/>
      </w:rPr>
      <w:t>B</w:t>
    </w:r>
    <w:r>
      <w:rPr>
        <w:b/>
        <w:sz w:val="20"/>
        <w:szCs w:val="20"/>
      </w:rPr>
      <w:t>΄ τάξη Δημοτικού Σχολείου</w:t>
      <w:tab/>
      <w:tab/>
      <w:tab/>
      <w:t>ΦΥΛΛΟ ΕΡΓΑΣΙΑΣ ΝΟ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1:00Z</dcterms:created>
  <dc:creator>stella_p</dc:creator>
  <dc:description/>
  <dc:language>en-US</dc:language>
  <cp:lastModifiedBy>stella_p</cp:lastModifiedBy>
  <dcterms:modified xsi:type="dcterms:W3CDTF">2004-07-13T10:02:00Z</dcterms:modified>
  <cp:revision>2</cp:revision>
  <dc:subject/>
  <dc:title>Το Ρολόι</dc:title>
</cp:coreProperties>
</file>