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Ρολό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5600700" cy="3535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6pt;width:440.95pt;height:2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19075</wp:posOffset>
                </wp:positionV>
                <wp:extent cx="5619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ο πιο παράξενο ρολό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7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ο πιο παράξενο ρολό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5819775</wp:posOffset>
                </wp:positionV>
                <wp:extent cx="56197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6.5pt;mso-wrap-distance-left:9.05pt;mso-wrap-distance-right:9.05pt;mso-wrap-distance-top:0pt;mso-wrap-distance-bottom:0pt;margin-top:45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81100</wp:posOffset>
                </wp:positionV>
                <wp:extent cx="3771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Έτσι φαντάζομαι το πιο παράξενο ρολό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9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Έτσι φαντάζομαι το πιο παράξενο ρολό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95900</wp:posOffset>
                </wp:positionV>
                <wp:extent cx="3771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Να σου εξηγήσω πώς λειτουργεί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Να σου εξηγήσω πώς λειτουργεί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ΜΑΘΗΜΑΤΙΚΑ Α΄- </w:t>
    </w:r>
    <w:r>
      <w:rPr>
        <w:b/>
        <w:sz w:val="20"/>
        <w:szCs w:val="20"/>
        <w:lang w:val="en-US"/>
      </w:rPr>
      <w:t>B</w:t>
    </w:r>
    <w:r>
      <w:rPr>
        <w:b/>
        <w:sz w:val="20"/>
        <w:szCs w:val="20"/>
      </w:rPr>
      <w:t>΄ τάξη Δημοτικού Σχολείου</w:t>
      <w:tab/>
      <w:tab/>
      <w:tab/>
      <w:t>ΦΥΛΛΟ ΕΡΓΑΣΙΑΣ ΝΟ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2:00Z</dcterms:created>
  <dc:creator>stella_p</dc:creator>
  <dc:description/>
  <dc:language>en-US</dc:language>
  <cp:lastModifiedBy>stella_p</cp:lastModifiedBy>
  <dcterms:modified xsi:type="dcterms:W3CDTF">2004-07-13T10:02:00Z</dcterms:modified>
  <cp:revision>1</cp:revision>
  <dc:subject/>
  <dc:title>Το Ρολόι</dc:title>
</cp:coreProperties>
</file>