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9020</wp:posOffset>
                </wp:positionH>
                <wp:positionV relativeFrom="paragraph">
                  <wp:posOffset>-4742815</wp:posOffset>
                </wp:positionV>
                <wp:extent cx="9944735" cy="1600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Times New Roman" w:cs="Arial"/>
                                <w:color w:val="808000"/>
                                <w:lang w:val="el-GR" w:bidi="ar-SA"/>
                              </w:rPr>
                              <w:t>ΕΚΠΑΙΔΕΥΤΙΚΟ ΛΟΓΙΣΜΙΚΟ (CD-R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Times New Roman" w:cs="Arial"/>
                                <w:color w:val="808000"/>
                                <w:lang w:val="el-GR" w:bidi="ar-SA"/>
                              </w:rPr>
                              <w:t>ΘΡΗΣΚΕΥΤΙΚΑ Γ΄ &amp; Δ΄ ΔΗΜΟΤΙΚΟ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65pt;margin-top:-373.5pt;width:783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Times New Roman" w:cs="Arial"/>
                          <w:color w:val="808000"/>
                          <w:lang w:val="el-GR" w:bidi="ar-SA"/>
                        </w:rPr>
                        <w:t>ΕΚΠΑΙΔΕΥΤΙΚΟ ΛΟΓΙΣΜΙΚΟ (CD-ROM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Times New Roman" w:cs="Arial"/>
                          <w:color w:val="808000"/>
                          <w:lang w:val="el-GR" w:bidi="ar-SA"/>
                        </w:rPr>
                        <w:t>ΘΡΗΣΚΕΥΤΙΚΑ Γ΄ &amp; Δ΄ ΔΗΜΟΤΙΚ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749935</wp:posOffset>
                </wp:positionV>
                <wp:extent cx="3599180" cy="5690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690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5575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557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4pt;height:448.05pt;mso-wrap-distance-left:9.05pt;mso-wrap-distance-right:9.05pt;mso-wrap-distance-top:0pt;mso-wrap-distance-bottom:0pt;margin-top:59.05pt;mso-position-vertical-relative:text;margin-left:18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4245" cy="5575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557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6628765</wp:posOffset>
                </wp:positionV>
                <wp:extent cx="410464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Οδηγίες Εγκατάστα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ΡΓΑΝΙΣΜΟΣ ΕΚΔΟΣΕΩΣ ΔΙΔΑΚΤΙΚΩΝ ΒΙΒΛΙ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Η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16pt;mso-wrap-distance-left:9.05pt;mso-wrap-distance-right:9.05pt;mso-wrap-distance-top:0pt;mso-wrap-distance-bottom:0pt;margin-top:521.9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Οδηγίες Εγκατάσταση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ΡΓΑΝΙΣΜΟΣ ΕΚΔΟΣΕΩΣ ΔΙΔΑΚΤΙΚΩΝ ΒΙΒΛΙ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Η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-457835</wp:posOffset>
                </wp:positionV>
                <wp:extent cx="52578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ΕΘΝΙΚΗΣ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  <w:szCs w:val="36"/>
                              </w:rPr>
                              <w:t>ΠΑΙΔΑΓΩΓΙΚΟ ΙΝΣΤΙΤΟΥΤ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ωνσταντίνος Κυριαζόπουλος   Αντωνέτα Κώτση   Ανδριανούλα Ρούσ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-36.0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ΙΟ ΕΘΝΙΚΗΣ ΠΑΙΔΕΙΑΣ ΚΑΙ ΘΡΗΣΚΕΥΜΑΤ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  <w:szCs w:val="36"/>
                        </w:rPr>
                        <w:t>ΠΑΙΔΑΓΩΓΙΚΟ ΙΝΣΤΙΤΟΥΤ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Κωνσταντίνος Κυριαζόπουλος   Αντωνέτα Κώτση   Ανδριανούλα Ρούσ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>
          <w:lang w:val="en-US"/>
        </w:rPr>
      </w:pPr>
      <w:r>
        <w:rPr/>
        <w:t>Τεχνικές οδηγίες χρήσ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Απαιτήσεις λειτουργίας</w:t>
      </w:r>
    </w:p>
    <w:p>
      <w:pPr>
        <w:pStyle w:val="Normal"/>
        <w:spacing w:lineRule="auto" w:line="360"/>
        <w:jc w:val="both"/>
        <w:rPr/>
      </w:pPr>
      <w:r>
        <w:rPr/>
        <w:t xml:space="preserve">Το λογισμικό έχει αναπτυχθεί με το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</w:t>
      </w:r>
      <w:r>
        <w:rPr/>
        <w:t>Χ, ένα από τα πιο διαδεδομένα εργαλεία ανάπτυξης διαδικτυακών πολυμεσικών εφαρμογών. Μοναδική προϋπόθεση για τη λειτουργία του είναι η ύπαρξη ενός ειδικού πρόσθετου λογισμικού (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) το οποίο διατίθεται δωρεάν από τη </w:t>
      </w:r>
      <w:r>
        <w:rPr>
          <w:lang w:val="en-US"/>
        </w:rPr>
        <w:t>Macromedia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ro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και μπορεί να ενσωματωθεί σε όλους τους δημοφιλείς πλοηγούς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browsers</w:t>
      </w:r>
      <w:r>
        <w:rPr/>
        <w:t>). Μπορεί να χρησιμοποιηθεί σε όλα τα ευρέως διαδεδομένα λειτουργικά συστήματα προσωπικών υπολογιστών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και </w:t>
      </w:r>
      <w:r>
        <w:rPr>
          <w:lang w:val="en-US"/>
        </w:rPr>
        <w:t>Linux</w:t>
      </w:r>
      <w:r>
        <w:rPr/>
        <w:t>), ενώ αντίστοιχα μπορεί να εγκατασταθεί στον εξυπηρετητή του παγκόσμιου ιστού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rver</w:t>
      </w:r>
      <w:r>
        <w:rPr/>
        <w:t>) για οποιοδήποτε λειτουργικό σύστημα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Εκκίνηση του προγράμματος</w:t>
      </w:r>
    </w:p>
    <w:p>
      <w:pPr>
        <w:pStyle w:val="Normal"/>
        <w:spacing w:lineRule="auto" w:line="360"/>
        <w:jc w:val="both"/>
        <w:rPr/>
      </w:pPr>
      <w:r>
        <w:rPr/>
        <w:t xml:space="preserve">Τοποθετήστε το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που περιέχει το λογισμικό στον οδηγό του. Αυτόματα θα εμφανιστεί στον υπολογιστή σας η εισαγωγική οθόνη του προγράμματος, μέσω της λειτουργίας αυτόματης εκκίνησης των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). Σε περίπτωση που η λειτουργία αυτή είναι απενεργοποιημένη, θα πρέπει απλώς να «τρέξετε» το πρόγραμμα </w:t>
      </w:r>
      <w:r>
        <w:rPr>
          <w:lang w:val="en-US"/>
        </w:rPr>
        <w:t>STARTUP</w:t>
      </w:r>
      <w:r>
        <w:rPr/>
        <w:t>.</w:t>
      </w:r>
      <w:r>
        <w:rPr>
          <w:lang w:val="en-US"/>
        </w:rPr>
        <w:t>BAT</w:t>
      </w:r>
      <w:r>
        <w:rPr/>
        <w:t xml:space="preserve"> το οποίο περιλαμβάνεται στο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Λειτουργία του προγράμματος</w:t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w:rPr/>
        <w:t>Με την εκκίνηση της εφαρμογής, όπως περιγράφηκε παραπάνω, εμφανίζεται η εισαγωγική της οθόνη</w:t>
      </w:r>
      <w:r>
        <w:rPr>
          <w:i/>
        </w:rPr>
        <w:t>.</w:t>
      </w:r>
      <w:r>
        <w:rPr/>
        <w:t xml:space="preserve"> Κάνοντας κλικ στο κουμπί </w:t>
      </w:r>
      <w:r>
        <w:rPr>
          <w:rStyle w:val="DemotextCharCharCharCharCharCharCharCharCharCharCharChar"/>
        </w:rPr>
        <w:t xml:space="preserve">Έναρξη </w:t>
      </w:r>
      <w:r>
        <w:rPr/>
        <w:t>μεταβαίνετε στην αρχική οθόνη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80"/>
        <w:left w:val="single" w:sz="4" w:space="4" w:color="000080"/>
        <w:bottom w:val="single" w:sz="4" w:space="3" w:color="000080"/>
        <w:right w:val="single" w:sz="4" w:space="4" w:color="000080"/>
      </w:pBdr>
      <w:shd w:fill="000080" w:val="clear"/>
      <w:spacing w:before="240" w:after="60"/>
      <w:ind w:left="578" w:hanging="578"/>
      <w:outlineLvl w:val="1"/>
    </w:pPr>
    <w:rPr>
      <w:rFonts w:ascii="Microsoft Sans Serif" w:hAnsi="Microsoft Sans Serif" w:cs="Microsoft Sans Serif"/>
      <w:b/>
      <w:color w:val="FFFFFF"/>
      <w:spacing w:val="1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spacing w:before="240" w:after="120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80"/>
        <w:bottom w:val="dashSmallGap" w:sz="8" w:space="1" w:color="000080"/>
      </w:pBdr>
      <w:spacing w:before="240" w:after="120"/>
      <w:outlineLvl w:val="3"/>
    </w:pPr>
    <w:rPr>
      <w:b/>
      <w:i/>
      <w:color w:val="00008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motextCharCharCharCharCharCharCharCharCharCharCharChar">
    <w:name w:val="demotext Char Char Char Char Char Char Char Char Char Char Char Char"/>
    <w:basedOn w:val="DefaultParagraphFont"/>
    <w:qFormat/>
    <w:rPr>
      <w:rFonts w:ascii="Arial" w:hAnsi="Arial" w:cs="Arial"/>
      <w:b/>
      <w:color w:val="3366FF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2" w:leader="dot"/>
      </w:tabs>
      <w:spacing w:lineRule="auto" w:line="360" w:before="120" w:after="0"/>
      <w:ind w:left="23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2" w:leader="dot"/>
      </w:tabs>
      <w:spacing w:lineRule="auto" w:line="360" w:before="120" w:after="0"/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302" w:leader="dot"/>
      </w:tabs>
      <w:spacing w:lineRule="auto" w:line="360"/>
      <w:ind w:left="2160" w:hanging="90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cromed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3:00Z</dcterms:created>
  <dc:creator>dimitris_p</dc:creator>
  <dc:description/>
  <dc:language>en-US</dc:language>
  <cp:lastModifiedBy>george_s</cp:lastModifiedBy>
  <dcterms:modified xsi:type="dcterms:W3CDTF">2006-04-06T07:00:00Z</dcterms:modified>
  <cp:revision>6</cp:revision>
  <dc:subject/>
  <dc:title/>
</cp:coreProperties>
</file>