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color w:val="000080"/>
          <w:sz w:val="22"/>
        </w:rPr>
        <w:t>Φιλοσοφικά Κείμενα  Γ’ Γυμνασίου   -   Προσωκρατικοί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949"/>
        <w:gridCol w:w="1617"/>
        <w:gridCol w:w="1948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Δραστηριότητα : </w:t>
            </w:r>
            <w:r>
              <w:rPr>
                <w:rFonts w:cs="Lucida Sans Unicode" w:ascii="Lucida Sans Unicode" w:hAnsi="Lucida Sans Unicode"/>
                <w:color w:val="000066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bCs/>
                <w:color w:val="000066"/>
              </w:rPr>
              <w:t>Αποφθέγματα και παροιμίες</w:t>
            </w: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Όνομα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Τμήμα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Επώνυμο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Ημερομηνία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DATE \@"d\/M\/yyyy\ H:mm\ AM/PM"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29/7/2026 4:01 ΜΜ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5" w:hanging="0"/>
        <w:rPr/>
      </w:pPr>
      <w:r>
        <w:rPr/>
      </w:r>
    </w:p>
    <w:p>
      <w:pPr>
        <w:pStyle w:val="2"/>
        <w:ind w:right="-15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Συμπλήρωσε  τον παρακάτω πίνακα ταιριάζοντας τις παροιμίες και τις λόγιες εκφράσεις με τις παρόμοιες ρήσεις των προσωκρατικών φιλοσόφων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650"/>
        <w:gridCol w:w="13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Παροιμίε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Αντίστοιχες ρήσεις των Προσωκρατικώ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Βαθμολογία</w:t>
            </w: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  <w:t xml:space="preserve"> (2 βαθμ. για κάθε αντιστοίχιση)</w:t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Των φρονίμων τα παιδιά πριν πεινάσουν μαγειρεύου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Φίλε μου στην ανάγκη μου και όχι στη χαρά μου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Ποιος σου ’βγαλε το μάτι; Ο αδερφός μου. Γι’ αυτό είναι από βαθιά βγαλμένο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Λόγιες φράσει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/>
            </w:pPr>
            <w:r>
              <w:rPr/>
              <w:t>Αντίστοιχες ρήσεις των Προσωκρατικώ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Φθείρουσι ήθη χρηστά ομιλίαι κακαί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Δει προνοείν και ου μετανοεί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Φείδου χρόνο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</w:rPr>
              <w:t>(Δες και τις φράσεις των Σοφιστών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Αντίστοιχες παροιμίε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Ρήσεις του Δημόκριτο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  <w:t>Οι μη συνετοί γίνονται σώφρονες όταν δυστυχού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Arial" w:hAnsi="Arial"/>
                <w:color w:val="000066"/>
                <w:sz w:val="22"/>
                <w:szCs w:val="20"/>
              </w:rPr>
              <w:t>Η συνεχής επαφή με φαύλους ανθρώπους μεγαλώνει την κακία μας.</w:t>
              <w:b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Lucida Sans Unicode" w:ascii="Arial" w:hAnsi="Arial"/>
                <w:color w:val="000066"/>
                <w:sz w:val="22"/>
                <w:szCs w:val="20"/>
              </w:rPr>
              <w:t>Φίλοι γίνονται όσοι έχουν όμοιες ιδέε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color w:val="00006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Παροιμίε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/>
            </w:pPr>
            <w:r>
              <w:rPr/>
              <w:t>Ρήσεις των Προσωκρατικώ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Για να βοηθηθείς δες τις φράσεις των προσωκρατικών, που υπάρχουν στην αντίστοιχη σελίδα της εφαρμογής.</w:t>
        <w:br/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66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66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0066"/>
          <w:sz w:val="20"/>
          <w:szCs w:val="20"/>
        </w:rPr>
      </w:pPr>
      <w:r>
        <w:rPr>
          <w:rFonts w:cs="Lucida Sans Unicode" w:ascii="Lucida Sans Unicode" w:hAnsi="Lucida Sans Unicode"/>
          <w:color w:val="0000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0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Lucida Sans Unicode" w:hAnsi="Lucida Sans Unicode" w:cs="Lucida Sans Unicode"/>
      <w:color w:val="30578C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4545" w:hanging="0"/>
    </w:pPr>
    <w:rPr>
      <w:rFonts w:ascii="Arial" w:hAnsi="Arial" w:cs="Arial"/>
      <w:b/>
      <w:bCs/>
      <w:color w:val="00008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Lucida Sans Unicode" w:hAnsi="Lucida Sans Unicode" w:cs="Lucida Sans Unicode"/>
      <w:color w:val="99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00:00Z</dcterms:created>
  <dc:creator>anna</dc:creator>
  <dc:description/>
  <cp:keywords/>
  <dc:language>en-US</dc:language>
  <cp:lastModifiedBy>fd</cp:lastModifiedBy>
  <dcterms:modified xsi:type="dcterms:W3CDTF">2005-03-18T13:56:00Z</dcterms:modified>
  <cp:revision>9</cp:revision>
  <dc:subject/>
  <dc:title>‘Ονομα:</dc:title>
</cp:coreProperties>
</file>