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949"/>
        <w:gridCol w:w="1617"/>
        <w:gridCol w:w="1948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ραστηριότητα: Από τις «Νεφέλες» του Αριστοφάν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Όνομα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Τμήμα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Επώνυμο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Ημερομηνία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DATE \@"d\/M\/yyyy\ H:mm\ AM/PM"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29/7/2026 10:12 ΠΜ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6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5265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Συμπληρώστε τον παρακάτω πίνακα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14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94"/>
        <w:gridCol w:w="1949"/>
        <w:gridCol w:w="3636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Μετεωρολογικό φαινόμεν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Μυθολογική εξήγ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Στρεψιάδ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Ορθολογική εξήγ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Σωκράτ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Επιχειρήματα Σωκράτη, πώς ανατρέπει μυθολογική σκέψη - </w:t>
              <w:br/>
              <w:t>στήριξη δική σου ερμηνείας</w:t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476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drawing>
                <wp:inline distT="0" distB="0" distL="0" distR="0">
                  <wp:extent cx="1279525" cy="73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drawing>
                <wp:inline distT="0" distB="0" distL="0" distR="0">
                  <wp:extent cx="1071245" cy="80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31:00Z</dcterms:created>
  <dc:creator>anna</dc:creator>
  <dc:description/>
  <cp:keywords/>
  <dc:language>en-US</dc:language>
  <cp:lastModifiedBy>fd</cp:lastModifiedBy>
  <dcterms:modified xsi:type="dcterms:W3CDTF">2005-03-18T13:41:00Z</dcterms:modified>
  <cp:revision>5</cp:revision>
  <dc:subject/>
  <dc:title>‘Ονομα:</dc:title>
</cp:coreProperties>
</file>