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δηγίες εγκατάστασ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Τα λογισμικό δε χρειάζεται ιδιαίτερη φροντίδα κατά την εγκατάσταση.</w:t>
      </w:r>
    </w:p>
    <w:p>
      <w:pPr>
        <w:pStyle w:val="Normal"/>
        <w:rPr/>
      </w:pPr>
      <w:r>
        <w:rPr/>
        <w:t>Απλώς αντιγράφουμε τα περιεχόμενα του φακέλου g14-web στον εξυπηρετητή (server).</w:t>
      </w:r>
    </w:p>
    <w:p>
      <w:pPr>
        <w:pStyle w:val="Normal"/>
        <w:rPr/>
      </w:pPr>
      <w:r>
        <w:rPr/>
        <w:t>Η εφαρμογή εκκινεί με την κλήση του αρχείου index.ht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Για λόγους διευκόλυνσης του χρήστη, το αρχείο αυτό, θα ανοίξει με τη σειρά του ένα παράθυρο σε προκαθορισμένη διάσταση 800Χ600, μέσα στο οποίο θα τρέξει όλη η εφαρμογή.</w:t>
      </w:r>
    </w:p>
    <w:p>
      <w:pPr>
        <w:pStyle w:val="Normal"/>
        <w:rPr>
          <w:lang w:val="en-US"/>
        </w:rPr>
      </w:pPr>
      <w:r>
        <w:rPr/>
        <w:t xml:space="preserve">Για το λόγο αυτό αλλά και διότι σε πολλά άλλα σημεία της εφαρμογής θα ανοίξουν πρόσθετα παράθυρα, ο χρήστης </w:t>
      </w:r>
      <w:r>
        <w:rPr>
          <w:b/>
        </w:rPr>
        <w:t>δεν πρέπει</w:t>
      </w:r>
      <w:r>
        <w:rPr/>
        <w:t xml:space="preserve"> να έχει ενεργοποιημένη κάποια φραγή αναδυόμενων παραθύρων (pop up window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40:00Z</dcterms:created>
  <dc:creator>Στέλιος Κεσανίδης</dc:creator>
  <dc:description/>
  <dc:language>en-US</dc:language>
  <cp:lastModifiedBy>Στέλιος Κεσανίδης</cp:lastModifiedBy>
  <dcterms:modified xsi:type="dcterms:W3CDTF">2007-07-13T07:40:00Z</dcterms:modified>
  <cp:revision>2</cp:revision>
  <dc:subject/>
  <dc:title>Οδηγίες εγκατάστασης</dc:title>
</cp:coreProperties>
</file>