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Διδακτική ενότητα: </w:t>
      </w:r>
      <w:r>
        <w:rPr>
          <w:b/>
          <w:bCs/>
        </w:rPr>
        <w:t>Παράγοντες που διευκόλυναν τις Ανακαλύψεις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Ομάδα εργασίας 2</w:t>
      </w:r>
    </w:p>
    <w:p>
      <w:pPr>
        <w:pStyle w:val="Heading1"/>
        <w:rPr/>
      </w:pPr>
      <w:r>
        <w:rPr/>
        <w:t>Η ομάδα των αστρονόμω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 xml:space="preserve">Να ερευνήσετε το ηλεκτρονικό περιβάλλον που σας δίνεται, να επισκεφθείτε </w:t>
      </w:r>
      <w:r>
        <w:rPr>
          <w:b/>
          <w:bCs/>
        </w:rPr>
        <w:t>το εργαστήριο του μικρού ιστορικού</w:t>
      </w:r>
      <w:r>
        <w:rPr/>
        <w:t xml:space="preserve"> και </w:t>
      </w:r>
      <w:r>
        <w:rPr>
          <w:b/>
          <w:bCs/>
        </w:rPr>
        <w:t>το εργαστήριο του μικρού εξερευνητή</w:t>
      </w:r>
      <w:r>
        <w:rPr/>
        <w:t xml:space="preserve"> και στη συνέχεια να απαντήσετε στις παρακάτω ερωτήσει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Ποια ήταν τα όργανα ναυσιπλοΐας που χρησιμοποιούνταν τον 15</w:t>
      </w:r>
      <w:r>
        <w:rPr>
          <w:vertAlign w:val="superscript"/>
        </w:rPr>
        <w:t>ο</w:t>
      </w:r>
      <w:r>
        <w:rPr/>
        <w:t xml:space="preserve"> αι.;  </w:t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 xml:space="preserve">2. Σε τι ακριβώς χρησίμευε το καθένα από αυτά; </w:t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Τι σημαίνει ο όρος </w:t>
      </w:r>
      <w:r>
        <w:rPr>
          <w:i/>
          <w:iCs/>
        </w:rPr>
        <w:t xml:space="preserve">γεωγραφικό πλάτος </w:t>
      </w:r>
      <w:r>
        <w:rPr/>
        <w:t>και πώς βρίσκεται;</w:t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4. Τι σημαίνει ο όρος </w:t>
      </w:r>
      <w:r>
        <w:rPr>
          <w:i/>
          <w:iCs/>
        </w:rPr>
        <w:t xml:space="preserve">γεωγραφικό μήκος </w:t>
      </w:r>
      <w:r>
        <w:rPr/>
        <w:t>και πώς βρίσκεται;</w:t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>5. Ανεξάρτητα από τη χρήση οργάνων ναυσιπλοΐας, ποιος παράγοντας εξακολουθούσε να είναι καθοριστικός για ένα επιτυχημένο ταξίδι τον 15</w:t>
      </w:r>
      <w:r>
        <w:rPr>
          <w:vertAlign w:val="superscript"/>
        </w:rPr>
        <w:t>ο</w:t>
      </w:r>
      <w:r>
        <w:rPr/>
        <w:t xml:space="preserve"> αι.;</w:t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14:18:00Z</dcterms:created>
  <dc:creator>USER</dc:creator>
  <dc:description/>
  <dc:language>en-US</dc:language>
  <cp:lastModifiedBy>USER</cp:lastModifiedBy>
  <dcterms:modified xsi:type="dcterms:W3CDTF">2003-08-23T14:23:00Z</dcterms:modified>
  <cp:revision>2</cp:revision>
  <dc:subject/>
  <dc:title/>
</cp:coreProperties>
</file>