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Διδακτική ενότητα: </w:t>
      </w:r>
      <w:r>
        <w:rPr>
          <w:b/>
          <w:bCs/>
        </w:rPr>
        <w:t>Παράγοντες που διευκόλυναν τις Ανακαλύψει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Ομάδα εργασίας 5</w:t>
      </w:r>
    </w:p>
    <w:p>
      <w:pPr>
        <w:pStyle w:val="Heading1"/>
        <w:rPr/>
      </w:pPr>
      <w:r>
        <w:rPr/>
        <w:t>Η ομάδα των στρατιωτικώ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Να ερευνήσετε το ηλεκτρονικό περιβάλλον που σας δίνεται, να επισκεφθείτε </w:t>
      </w:r>
      <w:r>
        <w:rPr>
          <w:b/>
          <w:bCs/>
        </w:rPr>
        <w:t>το εργαστήριο του μικρού ιστορικού</w:t>
      </w:r>
      <w:r>
        <w:rPr/>
        <w:t xml:space="preserve"> και </w:t>
      </w:r>
      <w:r>
        <w:rPr>
          <w:b/>
          <w:bCs/>
        </w:rPr>
        <w:t>το εργαστήριο του μικρού εξερευνητή</w:t>
      </w:r>
      <w:r>
        <w:rPr/>
        <w:t xml:space="preserve"> και στη συνέχεια να απαντήσετε στις παρακάτω ερωτήσει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Ποια όπλα χρησιμοποιούνταν, κυρίως, κατά τον 15</w:t>
      </w:r>
      <w:r>
        <w:rPr>
          <w:vertAlign w:val="superscript"/>
        </w:rPr>
        <w:t>ο</w:t>
      </w:r>
      <w:r>
        <w:rPr/>
        <w:t xml:space="preserve"> αι. στην Ευρώπη;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2. Πότε άρχισε η χρήση πυροβόλων όπλων στην Ευρώπη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3. Τι όπλα χρησιμοποιούσαν οι Ευρωπαίοι που συμμετείχαν στις Ανακαλύψεις;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4. Τι όπλα χρησιμοποιούσαν οι ιθαγενείς της Αμερικής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5. Να παρουσιάσετε και να σχολιάσετε τη σύγκρουση Ευρωπαίων αποίκων-ιθαγενών της Αμερικής από τη σκοπιά της αποτελεσματικότητας των όπλων τους.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37:00Z</dcterms:created>
  <dc:creator>USER</dc:creator>
  <dc:description/>
  <dc:language>en-US</dc:language>
  <cp:lastModifiedBy>USER</cp:lastModifiedBy>
  <dcterms:modified xsi:type="dcterms:W3CDTF">2003-08-23T14:50:00Z</dcterms:modified>
  <cp:revision>2</cp:revision>
  <dc:subject/>
  <dc:title/>
</cp:coreProperties>
</file>