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pPr>
      <w:r>
        <w:rPr>
          <w:rFonts w:eastAsia="MS Mincho;ＭＳ 明朝" w:cs="Times New Roman" w:ascii="Times New Roman" w:hAnsi="Times New Roman"/>
          <w:sz w:val="24"/>
        </w:rPr>
        <w:t xml:space="preserve">Διδακτική ενότητα: </w:t>
      </w:r>
      <w:r>
        <w:rPr>
          <w:rFonts w:eastAsia="MS Mincho;ＭＳ 明朝" w:cs="Times New Roman" w:ascii="Times New Roman" w:hAnsi="Times New Roman"/>
          <w:b/>
          <w:bCs/>
          <w:sz w:val="24"/>
        </w:rPr>
        <w:t>Οι παράγοντες που διευκόλυναν τις Ανακαλύψεις</w:t>
      </w:r>
    </w:p>
    <w:p>
      <w:pPr>
        <w:pStyle w:val="Style15"/>
        <w:spacing w:lineRule="auto" w:line="360"/>
        <w:ind w:firstLine="720"/>
        <w:jc w:val="center"/>
        <w:rPr>
          <w:rFonts w:eastAsia="MS Mincho;ＭＳ 明朝"/>
        </w:rPr>
      </w:pPr>
      <w:r>
        <w:rPr>
          <w:rFonts w:eastAsia="Times New Roman" w:cs="Times New Roman" w:ascii="Times New Roman" w:hAnsi="Times New Roman"/>
          <w:sz w:val="24"/>
        </w:rPr>
        <w:t xml:space="preserve">       </w:t>
      </w:r>
    </w:p>
    <w:p>
      <w:pPr>
        <w:pStyle w:val="Style15"/>
        <w:spacing w:lineRule="auto" w:line="36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Διδακτική προσέγγιση</w:t>
      </w:r>
    </w:p>
    <w:p>
      <w:pPr>
        <w:pStyle w:val="Style15"/>
        <w:spacing w:lineRule="auto" w:line="360"/>
        <w:ind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ind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Ειδικοί διδακτικοί στόχοι</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Οι μαθητές επιδιώκεται</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Να κατανοήσουν ότι τα ισχυρά οικονομικά κίνητρα αποτελούσαν αναγκαία αλλά όχι επαρκή συνθήκη για την πραγματοποίηση των Ανακαλύψεων.</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Να πληροφορηθούν ότι πολύ καιρό πριν συντελούνταν στην Ευρώπη διάφορες αλλαγές που έπαιξαν η καθεμιά τον δικό της ρόλο στις Ανακαλύψεις.</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Να συνειδητοποιήσουν ότι οι Ανακαλύψεις ήταν αποτέλεσμα μιας σύνθετης οικονομικής, τεχνολογικής, επιστημονικής και κοινωνικής διαδικασίας.</w:t>
      </w:r>
    </w:p>
    <w:p>
      <w:pPr>
        <w:pStyle w:val="Style15"/>
        <w:spacing w:lineRule="auto" w:line="360"/>
        <w:ind w:firstLine="720"/>
        <w:jc w:val="both"/>
        <w:rPr/>
      </w:pPr>
      <w:r>
        <w:rPr>
          <w:rFonts w:eastAsia="MS Mincho;ＭＳ 明朝" w:cs="Times New Roman" w:ascii="Times New Roman" w:hAnsi="Times New Roman"/>
          <w:sz w:val="24"/>
        </w:rPr>
        <w:t xml:space="preserve">Να εξοικειωθούν με τη χρήση ποικιλίας πηγών: γραπτές, οπτικές, συμβατικές, ηλεκτρονικές. Ιδιαίτερα, να μάθουν να αξιοποιούν το </w:t>
      </w:r>
      <w:r>
        <w:rPr>
          <w:rFonts w:eastAsia="MS Mincho;ＭＳ 明朝" w:cs="Times New Roman" w:ascii="Times New Roman" w:hAnsi="Times New Roman"/>
          <w:sz w:val="24"/>
          <w:lang w:val="en-US"/>
        </w:rPr>
        <w:t>Internet</w:t>
      </w:r>
      <w:r>
        <w:rPr>
          <w:rFonts w:eastAsia="MS Mincho;ＭＳ 明朝" w:cs="Times New Roman" w:ascii="Times New Roman" w:hAnsi="Times New Roman"/>
          <w:sz w:val="24"/>
        </w:rPr>
        <w:t xml:space="preserve"> ως πηγή άντληση πληροφοριών.</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Να ασκηθούν στην παραγωγή προφορικού και γραπτού λόγου (Είδος γραπτού       λόγου που καλλιεργείται: παράγραφος). </w:t>
      </w:r>
    </w:p>
    <w:p>
      <w:pPr>
        <w:pStyle w:val="Style15"/>
        <w:spacing w:lineRule="auto" w:line="360"/>
        <w:ind w:firstLine="720"/>
        <w:jc w:val="both"/>
        <w:rPr/>
      </w:pPr>
      <w:r>
        <w:rPr>
          <w:rFonts w:eastAsia="MS Mincho;ＭＳ 明朝" w:cs="Times New Roman" w:ascii="Times New Roman" w:hAnsi="Times New Roman"/>
          <w:sz w:val="24"/>
        </w:rPr>
        <w:t xml:space="preserve">Να μάθουν να ενσωματώνουν τις Νέες Τεχνολογίες στις εργασίες τους: άντληση πληροφοριών από το </w:t>
      </w:r>
      <w:r>
        <w:rPr>
          <w:rFonts w:eastAsia="MS Mincho;ＭＳ 明朝" w:cs="Times New Roman" w:ascii="Times New Roman" w:hAnsi="Times New Roman"/>
          <w:sz w:val="24"/>
          <w:lang w:val="en-US"/>
        </w:rPr>
        <w:t>Internet</w:t>
      </w:r>
      <w:r>
        <w:rPr>
          <w:rFonts w:eastAsia="MS Mincho;ＭＳ 明朝" w:cs="Times New Roman" w:ascii="Times New Roman" w:hAnsi="Times New Roman"/>
          <w:sz w:val="24"/>
        </w:rPr>
        <w:t xml:space="preserve">, αξιοποίηση του επεξεργαστή κειμένου για την παραγωγή γραπτού λόγου. </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Να εξοικειωθούν με νέους τρόπους διδακτικής προσέγγισης.</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Η κύρια ιδέα του εκπαιδευτικού σεναρίου</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Οι μαθητές οργανώνονται σε ομάδες και με τη συνεργασία του καθηγητή τους αναζητούν πληροφορίες για το θέμα που τους απασχολεί. Αναζητούν ηλεκτρονικές διευθύνσεις που περιέχουν σχετικές πληροφορίες. Λειτουργούν διερευνητικά και στο τέλος ανταλλάσσουν τις πληροφορίες που έχουν βρει.      </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Μέσα διδασκαλίας</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Σχολικό βιβλίο Ιστορίας </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Ηλεκτρονικό περιβάλλον εργασίας</w:t>
      </w:r>
    </w:p>
    <w:p>
      <w:pPr>
        <w:pStyle w:val="Style15"/>
        <w:spacing w:lineRule="auto" w:line="360"/>
        <w:ind w:firstLine="720"/>
        <w:jc w:val="both"/>
        <w:rPr/>
      </w:pPr>
      <w:r>
        <w:rPr>
          <w:rFonts w:eastAsia="MS Mincho;ＭＳ 明朝" w:cs="Times New Roman" w:ascii="Times New Roman" w:hAnsi="Times New Roman"/>
          <w:sz w:val="24"/>
        </w:rPr>
        <w:t xml:space="preserve">(δηλαδή, η πλατφόρμα </w:t>
      </w:r>
      <w:r>
        <w:rPr>
          <w:rFonts w:eastAsia="MS Mincho;ＭＳ 明朝" w:cs="Times New Roman" w:ascii="Times New Roman" w:hAnsi="Times New Roman"/>
          <w:sz w:val="24"/>
          <w:lang w:val="en-US"/>
        </w:rPr>
        <w:t>Web</w:t>
      </w:r>
      <w:r>
        <w:rPr>
          <w:rFonts w:eastAsia="MS Mincho;ＭＳ 明朝" w:cs="Times New Roman" w:ascii="Times New Roman" w:hAnsi="Times New Roman"/>
          <w:sz w:val="24"/>
        </w:rPr>
        <w:t xml:space="preserve"> του Παιδαγωγικού Ινστιτούτου που προτείνεται)</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Λογισμικό: επεξεργαστής κειμένου.</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Τετράδιο μαθητή.</w:t>
      </w:r>
    </w:p>
    <w:p>
      <w:pPr>
        <w:pStyle w:val="Style15"/>
        <w:spacing w:lineRule="auto" w:line="36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Πορεία διδακτικής προσέγγισης - δραστηριότητες</w:t>
      </w:r>
    </w:p>
    <w:p>
      <w:pPr>
        <w:pStyle w:val="Style15"/>
        <w:spacing w:lineRule="auto" w:line="3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Προκειμένου να εξασφαλιστεί η ενεργός συμμετοχή των μαθητών στη διδακτική προσέγγιση, ο εκπαιδευτικός καλεί τα παιδιά στο εργαστήριο των ηλεκτρονικών υπολογιστών.</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Δηλώνεται, επίσης, από την αρχή ότι η μέθοδος που έχει επιλεγεί είναι η ομαδοσυνεργατική. Αυτό σημαίνει ότι οι μαθητές θα εργαστούν σε ομάδες. Οργανώνονται για τον σκοπό αυτό πέντε ομάδες παιδιών. </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Η ομάδα των ναυπηγών (ομάδα 1)</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Η ομάδα των αστρονόμων (ομάδα 2)</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Η ομάδα των χαρτογράφων (ομάδα 3)</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Η ομάδα των τυπογράφων (ομάδα 4)</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Η ομάδα των στρατιωτικών (ομάδα 5)</w:t>
      </w:r>
    </w:p>
    <w:p>
      <w:pPr>
        <w:pStyle w:val="Style15"/>
        <w:spacing w:lineRule="auto" w:line="360"/>
        <w:ind w:firstLine="720"/>
        <w:jc w:val="both"/>
        <w:rPr>
          <w:rFonts w:eastAsia="MS Mincho;ＭＳ 明朝"/>
        </w:rPr>
      </w:pPr>
      <w:r>
        <w:rPr>
          <w:rFonts w:eastAsia="Times New Roman" w:cs="Times New Roman" w:ascii="Times New Roman" w:hAnsi="Times New Roman"/>
          <w:sz w:val="24"/>
        </w:rPr>
        <w:t xml:space="preserve">       </w:t>
      </w:r>
    </w:p>
    <w:p>
      <w:pPr>
        <w:pStyle w:val="Style15"/>
        <w:spacing w:lineRule="auto" w:line="360"/>
        <w:ind w:left="720"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Α. Πρόκληση ενδιαφέροντος – αφόρμηση</w:t>
      </w:r>
    </w:p>
    <w:p>
      <w:pPr>
        <w:pStyle w:val="Style15"/>
        <w:spacing w:lineRule="auto" w:line="360"/>
        <w:ind w:firstLine="7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Αλήθεια, παιδιά, έχει μπει κανείς σας σε ξύλινο ιστιοφόρο σκάφος; </w:t>
      </w:r>
    </w:p>
    <w:p>
      <w:pPr>
        <w:pStyle w:val="Style15"/>
        <w:spacing w:lineRule="auto" w:line="360"/>
        <w:ind w:left="72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Ε, λοιπόν, αφού οι περισσότεροι δεν έχουμε μπει, ας πάμε να μπούμε τώρα.</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Οι μαθητές ανοίγουν τις εφαρμογές προσομοίωσης της καραβέλας.</w:t>
      </w:r>
    </w:p>
    <w:p>
      <w:pPr>
        <w:pStyle w:val="Style15"/>
        <w:spacing w:lineRule="auto" w:line="360"/>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left="720"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Β. Επεξεργασία του διδακτικού υλικού</w:t>
      </w:r>
    </w:p>
    <w:p>
      <w:pPr>
        <w:pStyle w:val="Style15"/>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Ο εκπαιδευτικός αναφέρεται συνοπτικά στους παράγοντες που διευκόλυναν τις Ανακαλύψεις. </w:t>
      </w:r>
    </w:p>
    <w:p>
      <w:pPr>
        <w:pStyle w:val="Style15"/>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Στη συνέχεια μοιράζει στα μέλη των ομάδων φύλλα εργασίας. Η ηλεκτρονική εφαρμογή τού παρέχει ένα φύλλο εργασίας για κάθε ομάδα.</w:t>
      </w:r>
    </w:p>
    <w:p>
      <w:pPr>
        <w:pStyle w:val="Style15"/>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Ο εκπαιδευτικός καλεί τις ομάδες να αναζητήσουν στο ηλεκτρονικό περιβάλλον που βρίσκονται στοιχεία που τις αφορούν και με βάση αυτά να απαντήσουν στις ερωτήσεις που υπάρχουν στα φύλλα εργασίας..</w:t>
      </w:r>
    </w:p>
    <w:p>
      <w:pPr>
        <w:pStyle w:val="Style15"/>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Οι μαθητές αφήνονται για 5-10 λεπτά να αυτενεργήσουν. Κατά τη διάρκεια της έρευνας που πραγματοποιούν στο ηλεκτρονικό περιβάλλον κρατούν σημειώσεις, όταν εντοπίζουν στοιχεία που τους αφορούν άμεσα.</w:t>
      </w:r>
    </w:p>
    <w:p>
      <w:pPr>
        <w:pStyle w:val="Style15"/>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Στη συνέχεια, ο εκπαιδευτικός ζητά από τα παιδιά να χρησιμοποιήσουν τις πρόχειρες σημειώσεις που έχουν κρατήσει στα τετράδιά τους για να συντάξουν ένα σύντομο κείμενο μιας παραγράφου. Η σύνθεση γίνεται επιτόπου με τη χρησιμοποίηση ηλεκτρονικού επεξεργαστή κειμένου. </w:t>
      </w:r>
    </w:p>
    <w:p>
      <w:pPr>
        <w:pStyle w:val="Style15"/>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Όταν τελειώσει η διαδικασία σύνθεσης, η κάθε ομάδα εκτυπώνει το κείμενο της και το μοιράζει στις άλλες. Στη συνέχεια, ένα από τα μέλη της ομάδας διαβάζει το κείμενο που έχει γραφτεί, ανακοινώνοντας τα αποτελέσματα της έρευνάς της. Τα μέλη των άλλων ομάδων συμπληρώνουν ή κάνουν ερωτήσεις.</w:t>
      </w:r>
    </w:p>
    <w:p>
      <w:pPr>
        <w:pStyle w:val="Style15"/>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Ο εκπαιδευτικός συνοψίζει τα κύρια συμπεράσματα όλων των επιμέρους ερευνών που έγιναν από τους μαθητές συντάσσοντας σύντομο διάγραμμα στον πίνακα.</w:t>
      </w:r>
    </w:p>
    <w:p>
      <w:pPr>
        <w:pStyle w:val="Style15"/>
        <w:spacing w:lineRule="auto" w:line="360"/>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left="720"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Γ. Εμπέδωση – τελική αξιολόγηση της διδακτικής προσέγγισης</w:t>
      </w:r>
    </w:p>
    <w:p>
      <w:pPr>
        <w:pStyle w:val="Style15"/>
        <w:spacing w:lineRule="auto" w:line="360"/>
        <w:ind w:left="720" w:firstLine="720"/>
        <w:jc w:val="both"/>
        <w:rPr/>
      </w:pPr>
      <w:r>
        <w:rPr>
          <w:rFonts w:eastAsia="MS Mincho;ＭＳ 明朝" w:cs="Times New Roman" w:ascii="Times New Roman" w:hAnsi="Times New Roman"/>
          <w:sz w:val="24"/>
        </w:rPr>
        <w:t xml:space="preserve">Ο εκπαιδευτικός ζητά από τα παιδιά να εκπονήσουν σύντομη άσκηση (σε σχήμα) άστρου με κεντρική έννοια τον όρο </w:t>
      </w:r>
      <w:r>
        <w:rPr>
          <w:rFonts w:eastAsia="MS Mincho;ＭＳ 明朝" w:cs="Times New Roman" w:ascii="Times New Roman" w:hAnsi="Times New Roman"/>
          <w:i/>
          <w:iCs/>
          <w:sz w:val="24"/>
        </w:rPr>
        <w:t xml:space="preserve">Ανακαλύψεις. </w:t>
      </w:r>
      <w:r>
        <w:rPr>
          <w:rFonts w:eastAsia="MS Mincho;ＭＳ 明朝" w:cs="Times New Roman" w:ascii="Times New Roman" w:hAnsi="Times New Roman"/>
          <w:sz w:val="24"/>
        </w:rPr>
        <w:t>Στη συνέχεια αξιολογεί τον βαθμό επίτευξης των ειδικών διδακτικών στόχων που είχε θέσει στην αρχή της διδακτικής προσέγγισης.</w:t>
      </w:r>
    </w:p>
    <w:p>
      <w:pPr>
        <w:pStyle w:val="Style15"/>
        <w:spacing w:lineRule="auto" w:line="360"/>
        <w:ind w:left="720"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ind w:left="720"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Δ. Ασκήσεις - δραστηριότητες</w:t>
      </w:r>
    </w:p>
    <w:p>
      <w:pPr>
        <w:pStyle w:val="Style15"/>
        <w:spacing w:lineRule="auto" w:line="360"/>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Η κάθε ομάδα αναλαμβάνει να διαμορφώσει ένα τελικό κείμενο, που θα ενσωματώνει τις παρατηρήσεις και των άλλων παιδιών. Το κείμενο αυτό θα πρέπει να μοιραστεί την επόμενη φορά. </w:t>
      </w:r>
    </w:p>
    <w:p>
      <w:pPr>
        <w:pStyle w:val="Style15"/>
        <w:spacing w:lineRule="auto" w:line="360"/>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Τα τελικά κείμενα αναρτώνται στο ταμπλό της αίθουσας διδασκαλίας πλαισιωμένα από σχετικό εικονογραφικό υλικό. </w:t>
      </w:r>
    </w:p>
    <w:p>
      <w:pPr>
        <w:pStyle w:val="Style15"/>
        <w:spacing w:lineRule="auto" w:line="360"/>
        <w:ind w:left="720" w:firstLine="720"/>
        <w:jc w:val="both"/>
        <w:rPr/>
      </w:pPr>
      <w:r>
        <w:rPr>
          <w:rFonts w:eastAsia="MS Mincho;ＭＳ 明朝" w:cs="Times New Roman" w:ascii="Times New Roman" w:hAnsi="Times New Roman"/>
          <w:sz w:val="24"/>
        </w:rPr>
        <w:t xml:space="preserve">Όλα τα κείμενα αναρτώνται στην ιστοσελίδα του σχολείου έτσι ώστε να είναι προσβάσιμα και από το </w:t>
      </w:r>
      <w:r>
        <w:rPr>
          <w:rFonts w:eastAsia="MS Mincho;ＭＳ 明朝" w:cs="Times New Roman" w:ascii="Times New Roman" w:hAnsi="Times New Roman"/>
          <w:sz w:val="24"/>
          <w:lang w:val="en-US"/>
        </w:rPr>
        <w:t>Internet</w:t>
      </w:r>
      <w:r>
        <w:rPr>
          <w:rFonts w:eastAsia="MS Mincho;ＭＳ 明朝" w:cs="Times New Roman" w:ascii="Times New Roman" w:hAnsi="Times New Roman"/>
          <w:sz w:val="24"/>
        </w:rPr>
        <w:t>. Αν οι μαθητές δείξουν ενδιαφέρον μπορεί να αναπτυχθεί μια ευρύτερη ενότητα με θέμα τις Ανακαλύψεις.</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ind w:firstLine="72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0"/>
        </w:tabs>
        <w:ind w:left="195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4:00Z</dcterms:created>
  <dc:creator>USER</dc:creator>
  <dc:description/>
  <dc:language>en-US</dc:language>
  <cp:lastModifiedBy>USER</cp:lastModifiedBy>
  <dcterms:modified xsi:type="dcterms:W3CDTF">2003-08-23T15:21:00Z</dcterms:modified>
  <cp:revision>3</cp:revision>
  <dc:subject/>
  <dc:title/>
</cp:coreProperties>
</file>