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Εκπαιδευτική εφαρμογή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Η διαμόρφωση των συνόρων της Ελλάδας, 1830-194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center"/>
        <w:rPr/>
      </w:pPr>
      <w:r>
        <w:rPr/>
        <w:t>ΦΥΛΛΟ ΕΡΓΑΣΙΑΣ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για την ομάδα Α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[Ομάδα μελέτης της ελληνικής κοινωνίας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Να πάτε στο </w:t>
      </w:r>
      <w:r>
        <w:rPr>
          <w:rFonts w:cs="Arial" w:ascii="Arial" w:hAnsi="Arial"/>
          <w:b/>
          <w:bCs/>
        </w:rPr>
        <w:t>Εργαστήριο του μικρού ιστορικού</w:t>
      </w:r>
      <w:r>
        <w:rPr>
          <w:rFonts w:cs="Arial" w:ascii="Arial" w:hAnsi="Arial"/>
        </w:rPr>
        <w:t xml:space="preserve"> και αφού εξερευνήσετε το ηλεκτρονικό περιβάλλον που σας δίνεται να απαντήσετε στις παρακάτω ερωτήσεις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1. Τι ποσοστό του συνόλου του ελληνισμού αντιπροσώπευαν οι Έλληνες που κατοικούσαν στην Ελλάδα κατά τον 19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αι.;</w:t>
      </w:r>
    </w:p>
    <w:p>
      <w:pPr>
        <w:pStyle w:val="TextBody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 Ποιοι ήταν οι κύριοι τόποι διαμονής των Ελλήνων που δεν κατοικούσαν στην Ελλάδα;</w:t>
      </w:r>
    </w:p>
    <w:p>
      <w:pPr>
        <w:pStyle w:val="TextBody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Ποια ήταν τα κύρια γνωρίσματα της ελληνικής οικονομίας στη διάρκεια του 19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αι. καθώς και κατά τις πρώτες δεκαετίες του 20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αι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. Τι σημαίνει ο όρος </w:t>
      </w:r>
      <w:r>
        <w:rPr>
          <w:rFonts w:cs="Arial" w:ascii="Arial" w:hAnsi="Arial"/>
          <w:i/>
          <w:iCs/>
        </w:rPr>
        <w:t>Μεγάλη Ιδέα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. Ποια απήχηση είχε η ιδεολογία της Μεγάλης Ιδέας στην ελληνική κοινωνία του 19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και των αρχών του 20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αι; Πώς επηρέασε την εξωτερική πολιτική του ελληνικού κράτους κατά την ίδια περίοδο; [Να αναζητήσετε και να μελετήσετε τις Πηγές 8, 13 και 14.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0:21:00Z</dcterms:created>
  <dc:creator>USER</dc:creator>
  <dc:description/>
  <dc:language>en-US</dc:language>
  <cp:lastModifiedBy>USER</cp:lastModifiedBy>
  <dcterms:modified xsi:type="dcterms:W3CDTF">2004-01-11T11:39:00Z</dcterms:modified>
  <cp:revision>3</cp:revision>
  <dc:subject/>
  <dc:title/>
</cp:coreProperties>
</file>