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Εκπαιδευτική εφαρμογή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Η διαμόρφωση των συνόρων της Ελλάδας, 1830-1948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2"/>
        <w:jc w:val="center"/>
        <w:rPr/>
      </w:pPr>
      <w:r>
        <w:rPr/>
        <w:t>ΦΥΛΛΟ ΕΡΓΑΣΙΑΣ</w:t>
      </w:r>
    </w:p>
    <w:p>
      <w:pPr>
        <w:pStyle w:val="Normal"/>
        <w:spacing w:lineRule="auto" w:line="360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για την ομάδα Γ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[Ομάδα βαλκανικής ιστορίας]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>
          <w:rFonts w:cs="Arial" w:ascii="Arial" w:hAnsi="Arial"/>
        </w:rPr>
        <w:t xml:space="preserve">Να πάτε στο </w:t>
      </w:r>
      <w:r>
        <w:rPr>
          <w:rFonts w:cs="Arial" w:ascii="Arial" w:hAnsi="Arial"/>
          <w:b/>
          <w:bCs/>
        </w:rPr>
        <w:t>Εργαστήριο του μικρού ιστορικού</w:t>
      </w:r>
      <w:r>
        <w:rPr>
          <w:rFonts w:cs="Arial" w:ascii="Arial" w:hAnsi="Arial"/>
        </w:rPr>
        <w:t xml:space="preserve"> και αφού εξερευνήσετε το ηλεκτρονικό περιβάλλον που σας δίνεται να προχωρήσετε στις εξής δραστηριότητες και να απαντήσετε στις ακόλουθες ερωτήσεις: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1. Ποια ανεξάρτητα κράτη υπήρχαν στα Βαλκάνια κατά τις χρονολογίες που αναφέρονται στον πίνακα;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/>
      </w:pPr>
      <w:r>
        <w:rPr/>
        <w:t>ΑΝΕΞΑΡΤΗΤΑ ΚΡΑΤΗ ΣΤΑ ΒΑΛΚΑΝΙΑ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334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Έτος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Ανεξάρτητα κράτη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15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30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78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08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12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Στους χάρτες των βαλκανικών συνόρων, που σας δίνονται, να καταγράψετε τα ονόματα των βαλκανικών κρατών και να χρωματίσετε τις επικράτειές τους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πριν τους Βαλκανικούς πολέμους (1911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μετά τη Συνθήκη του Βουκουρεστίου (1913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μετά τη Συνθήκη των Σεβρών (1920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μετά τη Συνθήκη της Λοζάνης (1923)</w:t>
      </w:r>
    </w:p>
    <w:p>
      <w:pPr>
        <w:pStyle w:val="Normal"/>
        <w:spacing w:lineRule="auto" w:line="360"/>
        <w:ind w:left="17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3. Με βάση τις έως τώρα διαπιστώσεις σας, θεωρείτε ότι η επιδίωξη της Ελλάδας για επέκταση των συνόρων της εναρμονιζόταν με τις γενικότερες εξελίξεις στα Βαλκάνια ή ερχόταν σε αντίθεση προς αυτές; [Να αναζητήσετε και να μελετήσετε την Πηγή 14.]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Body"/>
        <w:rPr/>
      </w:pPr>
      <w:r>
        <w:rPr>
          <w:rFonts w:cs="Arial" w:ascii="Arial" w:hAnsi="Arial"/>
        </w:rPr>
        <w:t>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4"/>
        <w:spacing w:lineRule="auto" w:line="360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30"/>
        </w:tabs>
        <w:ind w:left="510" w:hanging="34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Arial" w:hAnsi="Arial" w:eastAsia="Arial Unicode MS" w:cs="Arial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Απλό κείμενο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4T10:58:00Z</dcterms:created>
  <dc:creator>USER</dc:creator>
  <dc:description/>
  <dc:language>en-US</dc:language>
  <cp:lastModifiedBy>USER</cp:lastModifiedBy>
  <dcterms:modified xsi:type="dcterms:W3CDTF">2004-01-11T11:44:00Z</dcterms:modified>
  <cp:revision>3</cp:revision>
  <dc:subject/>
  <dc:title/>
</cp:coreProperties>
</file>