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διαμόρφωση των συνόρων της Ελλάδας, 1830-19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ν ομάδα 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[Ομάδα χάραξης των ελληνικών συνόρων κατά τον 1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ώνα.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Να πάτε στο </w:t>
      </w:r>
      <w:r>
        <w:rPr>
          <w:rFonts w:cs="Arial" w:ascii="Arial" w:hAnsi="Arial"/>
          <w:b/>
          <w:bCs/>
        </w:rPr>
        <w:t>Εργαστήριο του μικρού ιστορικού</w:t>
      </w:r>
      <w:r>
        <w:rPr>
          <w:rFonts w:cs="Arial" w:ascii="Arial" w:hAnsi="Arial"/>
        </w:rPr>
        <w:t xml:space="preserve"> και εξερευνώντας το ηλεκτρονικό περιβάλλον που σας δίνεται να απαντήσετε στις ερωτήσεις και να υλοποιήσετε τις εξής δραστηριότητε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Να καταγράψετε τις μεταβολές των ελληνικών συνόρων κατά τον 1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ώνα συμπληρώνοντας τον παρακάτω πίνακ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ΤΑ ΣΥΝΟΡΑ ΤΗΣ ΕΛΛΑΔΑΣ ΚΑΤΑ ΤΟΝ 19</w:t>
      </w:r>
      <w:r>
        <w:rPr>
          <w:rFonts w:cs="Arial" w:ascii="Arial" w:hAnsi="Arial"/>
          <w:b/>
          <w:bCs/>
          <w:vertAlign w:val="superscript"/>
        </w:rPr>
        <w:t>Ο</w:t>
      </w:r>
      <w:r>
        <w:rPr/>
        <w:t xml:space="preserve"> ΑΙΩΝ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Έτο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ρα – Εδαφικές προσαρτήσει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Να σχεδιάσετε στους λευκούς χάρτες της Ελλάδας, που σας δίνονται, τις αντίστοιχες συνοριακές γραμμές του ελληνικού κράτους και να χρωματίσετε τις περιοχές κατά τέτοιο τρόπο ώστε να φαίνονται οι εδαφικές μεταβολ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Με δεδομένο ότι οι τρόποι επέκτασης ενός κράτους είναι δύο (είτε η πολεμική σύγκρουση είτε η διπλωματική ρύθμιση), με ποιόν από αυτούς διευρύνθηκαν τα ελληνικά σύνορα κατά τον 1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.; Τι μαρτυρά αυτό αναφορικά με την ικανότητα της Ελλάδας να υλοποιήσει τη Μεγάλη Ιδέα; [Να αναζητήσετε και να μελετήσετε τις Πηγές 8, 13 και 14.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56:00Z</dcterms:created>
  <dc:creator>USER</dc:creator>
  <dc:description/>
  <dc:language>en-US</dc:language>
  <cp:lastModifiedBy>USER</cp:lastModifiedBy>
  <dcterms:modified xsi:type="dcterms:W3CDTF">2004-01-11T11:45:00Z</dcterms:modified>
  <cp:revision>6</cp:revision>
  <dc:subject/>
  <dc:title/>
</cp:coreProperties>
</file>