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Εκπαιδευτική εφαρμογή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Η διαμόρφωση των συνόρων της Ελλάδας, 1830-194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center"/>
        <w:rPr/>
      </w:pPr>
      <w:r>
        <w:rPr/>
        <w:t>ΦΥΛΛΟ ΕΡΓΑΣΙΑΣ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για την ομάδα Ε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[Ομάδα χάραξης των ελληνικών συνόρων κατά τον 20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αιώνα.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Να πάτε στο </w:t>
      </w:r>
      <w:r>
        <w:rPr>
          <w:rFonts w:cs="Arial" w:ascii="Arial" w:hAnsi="Arial"/>
          <w:b/>
          <w:bCs/>
        </w:rPr>
        <w:t>Εργαστήριο του μικρού ιστορικού</w:t>
      </w:r>
      <w:r>
        <w:rPr>
          <w:rFonts w:cs="Arial" w:ascii="Arial" w:hAnsi="Arial"/>
        </w:rPr>
        <w:t xml:space="preserve"> και εξερευνώντας το ηλεκτρονικό περιβάλλον που σας δίνεται να προχωρήσετε στις εξής δραστηριότητες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Να καταγράψετε τις μεταβολές των ελληνικών συνόρων κατά τον 20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αιώνα συμπληρώνοντας τον παρακάτω πίνακα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ΤΑ ΣΥΝΟΡΑ ΤΗΣ ΕΛΛΑΔΑΣ ΚΑΤΑ ΤΟΝ 20</w:t>
      </w:r>
      <w:r>
        <w:rPr>
          <w:rFonts w:cs="Arial" w:ascii="Arial" w:hAnsi="Arial"/>
          <w:b/>
          <w:bCs/>
          <w:vertAlign w:val="superscript"/>
        </w:rPr>
        <w:t>Ο</w:t>
      </w:r>
      <w:r>
        <w:rPr/>
        <w:t xml:space="preserve"> ΑΙΩΝ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95"/>
        <w:gridCol w:w="443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Έτο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θήκ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δαφικές προσαρτήσεις ή απώλειε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7/4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Να σχεδιάσετε στους λευκούς χάρτες της Ελλάδας, που σας δίνονται, τις αντίστοιχες συνοριακές γραμμές του ελληνικού κράτους και να χρωματίσετε τις περιοχές κατά τέτοιο τρόπο ώστε να φαίνονται οι εδαφικές μεταβολέ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 Με δεδομένο ότι οι τρόποι επέκτασης ενός κράτους είναι δύο (είτε η πολεμική σύγκρουση είτε η διπλωματική ρύθμιση), με ποιόν από αυτούς, κυρίως, διευρύνθηκε ή περιορίστηκε η ελληνική επικράτεια κατά τον 20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αι.; Τι μαρτυρά αυτό αναφορικά με την ικανότητα της Ελλάδας να υλοποιήσει τη Μεγάλη Ιδέα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eastAsia="Arial Unicode MS" w:cs="Arial"/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1:30:00Z</dcterms:created>
  <dc:creator>USER</dc:creator>
  <dc:description/>
  <dc:language>en-US</dc:language>
  <cp:lastModifiedBy>USER</cp:lastModifiedBy>
  <dcterms:modified xsi:type="dcterms:W3CDTF">2004-01-04T11:52:00Z</dcterms:modified>
  <cp:revision>2</cp:revision>
  <dc:subject/>
  <dc:title/>
</cp:coreProperties>
</file>