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/>
        </w:rPr>
        <w:t>Η Ελλάδα της Κατοχής και της Αντίστασης, 1941-19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l-GR" w:eastAsia="el-GR"/>
        </w:rPr>
      </w:pPr>
      <w:r>
        <w:rPr>
          <w:rFonts w:cs="Arial" w:ascii="Arial" w:hAnsi="Arial"/>
          <w:u w:val="single"/>
          <w:lang w:val="el-GR"/>
        </w:rPr>
        <w:t xml:space="preserve">για την ομάδα </w:t>
      </w:r>
      <w:r>
        <w:rPr>
          <w:rFonts w:cs="Arial" w:ascii="Arial" w:hAnsi="Arial"/>
          <w:u w:val="single"/>
          <w:lang w:val="en-US"/>
        </w:rPr>
        <w:t>B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 w:eastAsia="el-GR"/>
        </w:rPr>
      </w:pPr>
      <w:r>
        <w:rPr>
          <w:rFonts w:cs="Arial" w:ascii="Arial" w:hAnsi="Arial"/>
          <w:u w:val="single"/>
          <w:lang w:val="el-GR" w:eastAsia="el-G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Να εξερευνήσετε το ηλεκτρονικό περιβάλλον που σας δίνεται να απαντήσετε στις παρακάτω ερωτήσει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Ποιες ήταν οι μεγαλύτερες οργανώσεις Αντίστασης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Να μελετήσετε την ιδρυτική πράξη του ΕΑΜ. Ποιοι ήταν οι σκοποί και οι επιδιώξεις του σύμφωνα με το κείμενο αυτό;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Να μελετήσετε την ιδρυτική πράξη του ΕΔΕΣ. Ποιοι ήταν οι σκοποί και οι επιδιώξεις του σύμφωνα με το κείμενο αυτό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Ποιες ήταν οι ομοιότητες και οι διαφορές στους σκοπούς και τις επιδιώξεις του ΕΑΜ και του ΕΔΕΣ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30:00Z</dcterms:created>
  <dc:creator>u</dc:creator>
  <dc:description/>
  <dc:language>en-US</dc:language>
  <cp:lastModifiedBy>Georgios D. Styliaras</cp:lastModifiedBy>
  <dcterms:modified xsi:type="dcterms:W3CDTF">2004-04-29T17:38:00Z</dcterms:modified>
  <cp:revision>4</cp:revision>
  <dc:subject/>
  <dc:title/>
</cp:coreProperties>
</file>