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/>
        </w:rPr>
        <w:t>Εκπαιδευτική εφαρμογή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/>
        </w:rPr>
        <w:t>Η Ελλάδα της Κατοχής και της Αντίστασης, 1941-194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 w:eastAsia="el-GR"/>
        </w:rPr>
      </w:r>
    </w:p>
    <w:p>
      <w:pPr>
        <w:pStyle w:val="Heading2"/>
        <w:jc w:val="center"/>
        <w:rPr/>
      </w:pPr>
      <w:r>
        <w:rPr/>
        <w:t>ΦΥΛΛΟ ΕΡΓΑΣΙΑΣ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  <w:lang w:val="el-GR" w:eastAsia="el-GR"/>
        </w:rPr>
      </w:pPr>
      <w:r>
        <w:rPr>
          <w:rFonts w:cs="Arial" w:ascii="Arial" w:hAnsi="Arial"/>
          <w:u w:val="single"/>
          <w:lang w:val="el-GR"/>
        </w:rPr>
        <w:t>για την ομάδα Δ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l-GR" w:eastAsia="el-GR"/>
        </w:rPr>
      </w:pPr>
      <w:r>
        <w:rPr>
          <w:rFonts w:cs="Arial" w:ascii="Arial" w:hAnsi="Arial"/>
          <w:u w:val="single"/>
          <w:lang w:val="el-GR" w:eastAsia="el-GR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Να εξερευνήσετε το ηλεκτρονικό περιβάλλον που σας δίνεται να απαντήσετε στις παρακάτω ερωτήσεις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. Ποιες κυρίως μορφές έλαβε η αντίσταση στην ύπαιθρο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Να συντάξετε συνοπτικό χρονολόγιο των αντιστασιακών ενεργειών στην Αθήνα της Κατοχής.</w:t>
      </w:r>
    </w:p>
    <w:p>
      <w:pPr>
        <w:pStyle w:val="TextBody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Με ποιους τρόπους επιχείρησαν οι κατακτητές να κάμψουν την Αντίσταση στις πόλεις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/>
        </w:rPr>
        <w:t>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/>
        </w:rPr>
        <w:t>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l-GR"/>
        </w:rPr>
        <w:t xml:space="preserve">4. Τι σημαίνει η λέξη </w:t>
      </w:r>
      <w:r>
        <w:rPr>
          <w:rFonts w:cs="Arial" w:ascii="Arial" w:hAnsi="Arial"/>
          <w:i/>
          <w:iCs/>
          <w:lang w:val="el-GR"/>
        </w:rPr>
        <w:t>μπλόκο</w:t>
      </w:r>
      <w:r>
        <w:rPr>
          <w:rFonts w:cs="Arial" w:ascii="Arial" w:hAnsi="Arial"/>
          <w:lang w:val="el-GR"/>
        </w:rPr>
        <w:t>; Να παρουσιάσετε συνοπτικά ένα μπλόκο κατά την περίοδο της Κατοχής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Arial Unicode MS" w:cs="Arial"/>
      <w:b/>
      <w:bCs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49:00Z</dcterms:created>
  <dc:creator>u</dc:creator>
  <dc:description/>
  <dc:language>en-US</dc:language>
  <cp:lastModifiedBy>Georgios D. Styliaras</cp:lastModifiedBy>
  <dcterms:modified xsi:type="dcterms:W3CDTF">2004-04-29T17:38:00Z</dcterms:modified>
  <cp:revision>4</cp:revision>
  <dc:subject/>
  <dc:title/>
</cp:coreProperties>
</file>