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ΙΟΝΤΙΣΜΟΣ ΝΕΡΟΥ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47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άξη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΄ Λυκείου Θετικής  Κατεύθυνση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νωστικό αντικείμεν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Ιοντισμός του νερού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ind w:left="4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άθημ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ημεία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ιδακτική ενότητ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εφάλαιο 3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ξέα Βάσεις και Ιοντική ισορροπία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αιτούμενος χρόνο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ύο (2) Διδακτικές ώρες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αιτούμενο λογισμικό εγκατεστημένο σε κάθε σταθμό εργασία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ΛΕΥΚΙΠΠΟ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23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Πληροφορίες</w:t>
      </w:r>
    </w:p>
    <w:p>
      <w:pPr>
        <w:pStyle w:val="Normal"/>
        <w:shd w:fill="FFFFFF" w:val="clear"/>
        <w:spacing w:before="278" w:after="0"/>
        <w:ind w:left="23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ListBullet"/>
        <w:numPr>
          <w:ilvl w:val="0"/>
          <w:numId w:val="5"/>
        </w:numPr>
        <w:ind w:left="720" w:hanging="720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Είναι εφαρμογή του λογισμικού </w:t>
      </w:r>
      <w:r>
        <w:rPr>
          <w:i/>
          <w:sz w:val="22"/>
          <w:szCs w:val="22"/>
          <w:lang w:val="el-GR"/>
        </w:rPr>
        <w:t xml:space="preserve">Χημεία Λυκείου, </w:t>
      </w:r>
      <w:r>
        <w:rPr>
          <w:sz w:val="22"/>
          <w:szCs w:val="22"/>
          <w:lang w:val="el-GR"/>
        </w:rPr>
        <w:t>ΛΕΥΚΙΠΠΟΣ .</w:t>
      </w:r>
    </w:p>
    <w:p>
      <w:pPr>
        <w:pStyle w:val="ListBullet"/>
        <w:numPr>
          <w:ilvl w:val="0"/>
          <w:numId w:val="5"/>
        </w:numPr>
        <w:ind w:left="720" w:hanging="720"/>
        <w:rPr/>
      </w:pPr>
      <w:r>
        <w:rPr>
          <w:sz w:val="22"/>
          <w:szCs w:val="22"/>
          <w:lang w:val="el-GR"/>
        </w:rPr>
        <w:t>Η εργασία θα γίνει στο εργαστήριο υπολογιστών κατά ομάδες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ύο ή τριών μαθητών έτσι, ώστε να εξυπηρετείται η συνεργατική μάθηση.</w:t>
      </w:r>
    </w:p>
    <w:p>
      <w:pPr>
        <w:pStyle w:val="ListBullet"/>
        <w:numPr>
          <w:ilvl w:val="0"/>
          <w:numId w:val="5"/>
        </w:numPr>
        <w:ind w:left="720" w:hanging="720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δομή της δραστηριότητας περιλαμβάνει τα πεδία: </w:t>
      </w:r>
    </w:p>
    <w:p>
      <w:pPr>
        <w:pStyle w:val="ListBullet"/>
        <w:numPr>
          <w:ilvl w:val="0"/>
          <w:numId w:val="0"/>
        </w:numPr>
        <w:ind w:left="720" w:hanging="0"/>
        <w:rPr>
          <w:i/>
          <w:i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1) </w:t>
      </w:r>
      <w:r>
        <w:rPr>
          <w:b/>
          <w:i/>
          <w:sz w:val="22"/>
          <w:szCs w:val="22"/>
          <w:lang w:val="el-GR"/>
        </w:rPr>
        <w:t>αναφοράς</w:t>
      </w:r>
      <w:r>
        <w:rPr>
          <w:i/>
          <w:sz w:val="22"/>
          <w:szCs w:val="22"/>
          <w:lang w:val="el-GR"/>
        </w:rPr>
        <w:t xml:space="preserve">, </w:t>
      </w:r>
      <w:r>
        <w:rPr>
          <w:sz w:val="22"/>
          <w:szCs w:val="22"/>
          <w:lang w:val="el-GR"/>
        </w:rPr>
        <w:t>με λεκτική περιγραφή και εισαγωγή της δραστηριότητας,</w:t>
      </w:r>
    </w:p>
    <w:p>
      <w:pPr>
        <w:pStyle w:val="ListBullet"/>
        <w:numPr>
          <w:ilvl w:val="0"/>
          <w:numId w:val="0"/>
        </w:numPr>
        <w:ind w:left="720" w:hanging="0"/>
        <w:rPr>
          <w:i/>
          <w:i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2) </w:t>
      </w:r>
      <w:r>
        <w:rPr>
          <w:b/>
          <w:i/>
          <w:sz w:val="22"/>
          <w:szCs w:val="22"/>
          <w:lang w:val="el-GR"/>
        </w:rPr>
        <w:t>ερωτημάτων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 ερωτήσεις που οδηγούν στην επίτευξη του σκοπού και στη λειτουργική σύνδεση περιβαλλόντων χαρτί-μολύβι, υπολογιστής-λογισμικό με το μαθητή (διερευνητική μάθηση) και</w:t>
      </w:r>
    </w:p>
    <w:p>
      <w:pPr>
        <w:pStyle w:val="ListBullet"/>
        <w:numPr>
          <w:ilvl w:val="0"/>
          <w:numId w:val="0"/>
        </w:numPr>
        <w:ind w:left="720" w:hanging="0"/>
        <w:rPr>
          <w:i/>
          <w:i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3) </w:t>
      </w:r>
      <w:r>
        <w:rPr>
          <w:b/>
          <w:i/>
          <w:sz w:val="22"/>
          <w:szCs w:val="22"/>
          <w:lang w:val="el-GR"/>
        </w:rPr>
        <w:t>ελέγχου</w:t>
      </w:r>
      <w:r>
        <w:rPr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με διαδικασίες αξιολόγησης των απαντήσεων με τη βοήθεια και του λογισμικού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i/>
          <w:sz w:val="22"/>
          <w:szCs w:val="22"/>
          <w:lang w:val="el-GR"/>
        </w:rPr>
      </w:r>
    </w:p>
    <w:p>
      <w:pPr>
        <w:pStyle w:val="Normal"/>
        <w:shd w:fill="FFFFFF" w:val="clear"/>
        <w:spacing w:before="283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Σχέση με το Αναλυτικό Πρόγραμμα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Τάξη Γ΄ Λυκείου - Θετική κατεύθυνση. Εναλλακτικοί τρόποι έν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Μπορεί να εφαρμοστεί πριν τη διδασκαλία της θεωρίας στην τάξη για πρώτη διερευνητική προσέγγιση του φαινόμενου και των υπεισερχομένων εννοιών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ετά τη διδασκαλία στην τάξη για αποσαφήνιση και επιβεβαίωση, με διερευνητικό πάντα χαρακτήρα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Προαπαιτούμενες γνώσεις</w:t>
      </w:r>
      <w:r>
        <w:rPr>
          <w:rFonts w:cs="Times New Roman" w:ascii="Times New Roman" w:hAnsi="Times New Roman"/>
          <w:sz w:val="22"/>
          <w:szCs w:val="22"/>
        </w:rPr>
        <w:t xml:space="preserve">: οξέα - βάσεις, σταθερά ιοντισμού ηλεκτολυτικών διαλυμάτων, η έννοια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, υπολογισμό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7"/>
          <w:sz w:val="22"/>
          <w:szCs w:val="22"/>
        </w:rPr>
        <w:t>Ειδ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8"/>
          <w:sz w:val="22"/>
          <w:szCs w:val="22"/>
        </w:rPr>
        <w:t>διδακτικο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50"/>
          <w:sz w:val="22"/>
          <w:szCs w:val="22"/>
        </w:rPr>
        <w:t>στόχοι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το τέλος της διδασκαλίας οι μαθητές πρέπει να μπορούν 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211" w:after="0"/>
        <w:ind w:left="720" w:right="19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Να εξηγούν τι είναι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υπολογίζουν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ενός ηλεκτρολυτικού διαλύματος, όταν γνωρίζουν τη συγκέντρωση του διαλύματος και τη σταθερά ιοντισμού του ηλεκτρολύτη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υπολογίζουν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ενός ηλεκτρολυτικού διαλύματος με πεχάμετρο και πεχαμετρικό χαρτί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Να υπολογίζουν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διαλυμάτων ισχυρών και ασθενών, οξέων και βάσεων.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6"/>
          <w:sz w:val="22"/>
          <w:szCs w:val="22"/>
        </w:rPr>
        <w:t>Αναλυτική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pacing w:val="60"/>
          <w:sz w:val="22"/>
          <w:szCs w:val="22"/>
        </w:rPr>
        <w:t>περιγραφή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Δραστηριότητα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>.1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πιλέξτε από το κεντρικό μενού την ενότητα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Οξέα Βάσει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στη συνέχεια το υποµενού </w:t>
      </w:r>
      <w:r>
        <w:rPr>
          <w:rFonts w:cs="Times New Roman" w:ascii="Times New Roman" w:hAnsi="Times New Roman"/>
          <w:b/>
          <w:i/>
          <w:sz w:val="22"/>
          <w:szCs w:val="22"/>
        </w:rPr>
        <w:t>Ιοντισμός του νερού –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Ακούστε την ηχογράφηση ή διαβάστε το κείμενο που εμφανίζεται στην οθόνη. Στη συνέχεια πατήστε το κουμπί </w:t>
      </w:r>
      <w:r>
        <w:rPr/>
        <w:drawing>
          <wp:inline distT="0" distB="0" distL="0" distR="0">
            <wp:extent cx="190500" cy="1524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και διαβάστε το κείμενο ή ακούστε την ηχογράφηση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720" w:right="11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1077595</wp:posOffset>
            </wp:positionV>
            <wp:extent cx="2695575" cy="2028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Στη συγκεκριμένη οθόνη ο μαθητής καλείται να υπολογίσει την τιμή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ενός διαλύματος. Του δίνεται η δυνατότητα αρχικά να επιλέξει ένα εκ των τεσσάρων διαλυμάτων,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Na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O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και της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και στη συνέχεια μια εκ των δύο διαφορετικών αρχικών συγκεντρώσεων, των 0,1Μ και 0,01Μ αντίστοιχα. Έστω ότ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επιλέγει π.χ το διάλυμα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με αρχική συγκέντρωση 0,01Μ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720" w:right="11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720" w:right="11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3086100" cy="190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Επιλέξτε το διάλυμα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720" w:right="11" w:hanging="36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353695</wp:posOffset>
            </wp:positionV>
            <wp:extent cx="3034665" cy="457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Επιλέξτε τη συγκέντρωση 0,01 Μ από το διάλυμα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720" w:right="10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704215</wp:posOffset>
            </wp:positionV>
            <wp:extent cx="809625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Αφού υπολογίσετε την τιμή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>, πληκτρολογήστε την απάντηση σας στο κενό κουτάκι και πα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τήστε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Έχετε δυο φορές τη δυνατότητα να βάλετε τη σωστή τιμή. Αν και στις δυο προσπάθειες το αποτέλεσμα είναι λάθος, εμφανίζεται στην οθόνη ο τύπος υπολογισμού του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και το σωστό αποτέλεσμα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διάσταση του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είναι πλήρης.        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Οπότε θα ισχύει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lo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] =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lo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0,01 = 2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720" w:right="11" w:hanging="355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2286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6200" y="0"/>
                            <a:ext cx="10098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3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65pt;width:180pt;height:108pt" coordorigin="4860,173" coordsize="36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0;top:173;width:1589;height:21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73;width:1674;height:21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Δίνοντας ο μαθητής την τιμή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που υπολόγισε, παίρνει αμέσως απάντηση από το πρόγραμμα επιβεβαιώνοντας την ορθότητα ή όχι της απάντησής του. Σε περίπτωση λάθους του δίνεται η δυνατότητα να πληκτρολογήσει νέα τιμή. Και σε περίπτωση πάλι νέου λάθους, εμφανίζεται μια οθόνη που περιέχει το σωστό αποτέλεσμα και δίνει τους υπολογισμούς που οδήγησαν σε αυτό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130" w:firstLine="59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833370" cy="118491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Άσκηση 1: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 xml:space="preserve">Υπολογίστε την τιμή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για τα διαλύματα του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O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0,1Μ, της </w:t>
      </w:r>
      <w:r>
        <w:rPr>
          <w:rFonts w:cs="Times New Roman" w:ascii="Times New Roman" w:hAnsi="Times New Roman"/>
          <w:spacing w:val="-1"/>
          <w:sz w:val="22"/>
          <w:szCs w:val="22"/>
        </w:rPr>
        <w:t>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0,01Μ, του </w:t>
      </w:r>
      <w:r>
        <w:rPr>
          <w:rFonts w:cs="Times New Roman" w:ascii="Times New Roman" w:hAnsi="Times New Roman"/>
          <w:sz w:val="22"/>
          <w:szCs w:val="22"/>
          <w:lang w:val="en-US"/>
        </w:rPr>
        <w:t>HCl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0,01Μ και του </w:t>
      </w:r>
      <w:r>
        <w:rPr>
          <w:rFonts w:cs="Times New Roman" w:ascii="Times New Roman" w:hAnsi="Times New Roman"/>
          <w:sz w:val="22"/>
          <w:szCs w:val="22"/>
          <w:lang w:val="en-US"/>
        </w:rPr>
        <w:t>Na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0,1Μ. Συμπληρώστε τα κενά του πίνακα και με τη βοήθεια του προγράμματος επιβεβαιώστε την ορθότητα των απαντήσεων σας. Δίδονται για τους </w:t>
      </w:r>
      <w:r>
        <w:rPr>
          <w:rFonts w:cs="Times New Roman" w:ascii="Times New Roman" w:hAnsi="Times New Roman"/>
          <w:spacing w:val="-1"/>
          <w:sz w:val="22"/>
          <w:szCs w:val="22"/>
        </w:rPr>
        <w:t>25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: για το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OO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η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= 1,8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και για την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το 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1,8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2415"/>
      </w:tblGrid>
      <w:tr>
        <w:trPr>
          <w:trHeight w:val="51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Διάλυμ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Συγκέντρωσ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pH</w:t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COO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2,87</w:t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Ν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0,63</w:t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C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O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47"/>
        <w:gridCol w:w="1330"/>
        <w:gridCol w:w="1550"/>
        <w:gridCol w:w="1143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12.6pt" to="158.0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5.95pt" to="158.05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+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+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ρχική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1Μ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ΑΝΤΙΔΡΟΥΝ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ΠΑΡΑΓΟΝΤΑΙ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ΙΣΟΡΡΟΠΙΑ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0,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1-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) Μ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Στους 25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η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CO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= 1,8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η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CO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= [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CO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]    =    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35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 xml:space="preserve">        [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CO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]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0,1-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Επειδή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≤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τότε και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CO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=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1,34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4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  <w:t>0,1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ab/>
        <w:tab/>
        <w:tab/>
        <w:tab/>
        <w:t xml:space="preserve">   0,1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Άρα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 xml:space="preserve">= 1,34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en-US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  <w:lang w:val="en-US"/>
        </w:rPr>
        <w:t>-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και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 xml:space="preserve"> pH = -log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] = 2,87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4"/>
        <w:gridCol w:w="1440"/>
        <w:gridCol w:w="1260"/>
        <w:gridCol w:w="124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3.95pt" to="145.8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7.4pt" to="145.4pt,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+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Ο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ρχική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,01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ΑΝΤΙΔΡΟΥΝ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ΠΑΡΑΓΟΝΤΑ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ΙΣΟΡΡΟΠΙΑ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0,01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) 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Στους 25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η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= 1,8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η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>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= [</w:t>
      </w:r>
      <w:r>
        <w:rPr>
          <w:rFonts w:cs="Times New Roman" w:ascii="Times New Roman" w:hAnsi="Times New Roman"/>
          <w:b/>
          <w:i/>
          <w:sz w:val="22"/>
          <w:szCs w:val="22"/>
        </w:rPr>
        <w:t>ΝΗ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]  =      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8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4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 xml:space="preserve">     [ΝΗ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]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0,01-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5pt" to="22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Επειδή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≤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τότε και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N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=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4,24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  <w:t>0,01</w:t>
        <w:tab/>
        <w:tab/>
        <w:tab/>
        <w:t xml:space="preserve">         0,01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Επειδή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]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>] = 1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1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 = 2,35 1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Οπότ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lo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 = 10,63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Ομοίως υπολογίζουμε και το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για τα υπόλοιπα διαλύματα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Άσκηση 2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>Υδατικό διάλυμα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έχει περιεκτικότητα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1,7% 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/</w:t>
      </w:r>
      <w:r>
        <w:rPr>
          <w:rFonts w:cs="Times New Roman" w:ascii="Times New Roman" w:hAnsi="Times New Roman"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10" w:after="0"/>
        <w:ind w:left="1080" w:right="10" w:hanging="36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Πόσα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νερού πρέπει να προστεθούν σε 200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του διαλύματος της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, ώστε να μεταβληθεί το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του διαλύματος κατά μισή μονάδα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10" w:after="0"/>
        <w:ind w:left="1080" w:right="10" w:hanging="3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Πόσα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πρέπει να προστεθούν σε 500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του διαλύματος της 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ώστε να μεταβληθεί το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του κατά 1,5 μονάδες; Με την προσθήκη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δε μεταβάλλεται ο όγκος του διαλύματος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Δίνεται ότι η θερμοκρασία όλων των διαλυμάτων είναι 25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= 10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Cs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για την </w:t>
      </w:r>
      <w:r>
        <w:rPr>
          <w:rFonts w:cs="Times New Roman" w:ascii="Times New Roman" w:hAnsi="Times New Roman"/>
          <w:spacing w:val="-1"/>
          <w:sz w:val="22"/>
          <w:szCs w:val="22"/>
        </w:rPr>
        <w:t>ΝΗ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Κ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= 10</w:t>
      </w:r>
      <w:r>
        <w:rPr>
          <w:rFonts w:cs="Times New Roman" w:ascii="Times New Roman" w:hAnsi="Times New Roman"/>
          <w:i/>
          <w:spacing w:val="-1"/>
          <w:sz w:val="22"/>
          <w:szCs w:val="22"/>
          <w:vertAlign w:val="superscript"/>
        </w:rPr>
        <w:t>-14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για το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Α.</w:t>
      </w:r>
      <w:r>
        <w:rPr>
          <w:rFonts w:cs="Times New Roman" w:ascii="Times New Roman" w:hAnsi="Times New Roman"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Σε 100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διαλύματος 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περιέχονται 1,7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ή 1,7/17 =0,1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mo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  <w:tab/>
        <w:t xml:space="preserve">Σε 1000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m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  <w:tab/>
        <w:t xml:space="preserve">» </w:t>
        <w:tab/>
        <w:tab/>
        <w:t>»</w:t>
        <w:tab/>
        <w:tab/>
        <w:tab/>
        <w:t>1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 xml:space="preserve"> mo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  <w:tab/>
        <w:t xml:space="preserve">Άρα το διάλυμα έχει συγκέντρωση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= 1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355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4"/>
        <w:gridCol w:w="1440"/>
        <w:gridCol w:w="1260"/>
        <w:gridCol w:w="124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77165</wp:posOffset>
                      </wp:positionV>
                      <wp:extent cx="4572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3.95pt" to="145.8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7.4pt" to="145.4pt,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+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Ο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ρχική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ΑΝΤΙΔΡΟΥΝ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ΠΑΡΑΓΟΝΤΑ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ΙΣΟΡΡΟΠΙΑ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-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) 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Μ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Στους 25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ο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η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=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η 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= [</w:t>
      </w:r>
      <w:r>
        <w:rPr>
          <w:rFonts w:cs="Times New Roman" w:ascii="Times New Roman" w:hAnsi="Times New Roman"/>
          <w:b/>
          <w:i/>
          <w:sz w:val="22"/>
          <w:szCs w:val="22"/>
        </w:rPr>
        <w:t>ΝΗ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]  =      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23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8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 xml:space="preserve">     [ΝΗ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]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Επειδή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≤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τότε και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=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≈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(1)   άρα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2,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21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c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Επειδή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>] = 1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1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 = 1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11,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Οπότ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-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lo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 = 11,5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Με την αραίωση του διαλύματος ελαττώνεται η συγκέντρωση της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οπότε θα ελαττώνεται και η συγκέντρωση των Ο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, δηλαδή το διάλυμα γίνεται λιγότερο βασικό. Άρα το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ελαττώνεται, οπότε στο αραιωμένο διάλυμα θα είναι το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&lt; 11,5 και επειδή ελαττώνεται κατά μισή μονάδα, θα είνα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=11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Συνεπώς στο αραιωμένο διάλυμα είνα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11, άρα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3 και [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Ο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] = 10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Μ. Αντικαθιστώντας στη σχέση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1)  το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΄= [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Ο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] = 10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Μ προκύπτει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΄= 0,1Μ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Κατά την αραίωση του διαλύματος έχουμε: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ab/>
        <w:t>n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αρχ.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=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τελ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  ή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=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΄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΄    ή    1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0,2 = 0,1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΄    ή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΄ = 2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L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Άρα ο όγκος του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που προστέθηκε είναι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Η</w:t>
      </w:r>
      <w:r>
        <w:rPr>
          <w:rFonts w:cs="Times New Roman" w:ascii="Times New Roman" w:hAnsi="Times New Roman"/>
          <w:b/>
          <w:i/>
          <w:spacing w:val="-1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=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τελ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αρχ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= 2 – 0,2 = 1,8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  ή    1800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Ml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10" w:after="0"/>
        <w:ind w:left="1440" w:right="10" w:hanging="72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Β.</w:t>
      </w:r>
      <w:r>
        <w:rPr>
          <w:rFonts w:cs="Times New Roman" w:ascii="Times New Roman" w:hAnsi="Times New Roman"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Το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που προστίθεται είναι ισχυρός ηλεκτρολύτης και διίσταται πλήρως: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  →    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    + 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Λόγω επίδρασης κοινού ιόντος (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), η ισορροπία ιοντισμού της 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μετατοπίζεται προς τα αριστερά, οπότε η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[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Ο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] ελαττώνεται. Άρα το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αυξάνεται οπότε  και το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θα ελαττωθεί κατά 1,5 μονάδες. Δηλαδή στο τελικό διάλυμα θα είναι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΄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11,5 - 1,5= 10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Έστω ότι στο τελικό διάλυμα η συγκέντρωση του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είναι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. Η συγκέντρωση της Ν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είναι 1Μ (αφού ο όγκος δεν μεταβάλλεται)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7"/>
        <w:gridCol w:w="1623"/>
        <w:gridCol w:w="134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87325</wp:posOffset>
                      </wp:positionV>
                      <wp:extent cx="4572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4.75pt" to="118.8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Ν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   +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ρχική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συγκέντρωσ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  <w:t>τελικη συγκέντρωσ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napToGrid w:val="false"/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pacing w:lineRule="exact" w:line="240" w:before="12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vertAlign w:val="subscript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533900" cy="13716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68"/>
                              <w:gridCol w:w="1260"/>
                              <w:gridCol w:w="1440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Ν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Ν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Ο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ρχικ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>συγκέντρωσ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-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ΑΝΤΙΔΡΟΥ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ΠΑΡΑΓΟΝΤΑ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ΙΣΟΡΡΟΠΙΑ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spacing w:lineRule="exact" w:line="240"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08pt;mso-wrap-distance-left:9pt;mso-wrap-distance-right:9pt;mso-wrap-distance-top:0pt;mso-wrap-distance-bottom:0pt;margin-top:-89.85pt;mso-position-vertical:bottom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368"/>
                        <w:gridCol w:w="1260"/>
                        <w:gridCol w:w="1440"/>
                        <w:gridCol w:w="109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line id="shape_0" from="109.85pt,13.95pt" to="145.8pt,13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9.45pt,7.4pt" to="145.4pt,7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Ν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Ν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   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Ο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</w:rPr>
                              <w:t>ρχικ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</w:rPr>
                              <w:t>συγκέντρωσ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ΑΝΤΙΔΡΟΥ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ΠΑΡΑΓΟΝΤΑ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ΙΣΟΡΡΟΠΙΑ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napToGrid w:val="false"/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95095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3.95pt" to="145.8pt,13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90015</wp:posOffset>
                </wp:positionH>
                <wp:positionV relativeFrom="paragraph">
                  <wp:posOffset>9398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7.4pt" to="145.4pt,7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Άρα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[ </w:t>
      </w:r>
      <w:r>
        <w:rPr>
          <w:rFonts w:cs="Times New Roman" w:ascii="Times New Roman" w:hAnsi="Times New Roman"/>
          <w:b/>
          <w:i/>
          <w:sz w:val="24"/>
          <w:szCs w:val="24"/>
        </w:rPr>
        <w:t>ΝΗ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] =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+ ω ≈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1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  <w:t xml:space="preserve">Επειδή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΄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10 άρα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pO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΄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= 4 και [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ΟΗ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] = ω = 10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perscript"/>
        </w:rPr>
        <w:t>-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Κ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= [</w:t>
      </w:r>
      <w:r>
        <w:rPr>
          <w:rFonts w:cs="Times New Roman" w:ascii="Times New Roman" w:hAnsi="Times New Roman"/>
          <w:b/>
          <w:i/>
          <w:sz w:val="22"/>
          <w:szCs w:val="22"/>
        </w:rPr>
        <w:t>ΝΗ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[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OH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]    </w:t>
      </w:r>
      <w:r>
        <w:rPr>
          <w:rFonts w:eastAsia="Wingdings" w:cs="Wingdings" w:ascii="Wingdings" w:hAnsi="Wingdings"/>
          <w:b/>
          <w:bCs/>
          <w:i/>
          <w:iCs/>
          <w:sz w:val="22"/>
          <w:szCs w:val="22"/>
        </w:rPr>
        <w:t>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-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=    (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+ ω) ω  ≈ 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ω      ή  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= 0,1Μ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15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6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32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 xml:space="preserve">     [ΝΗ</w:t>
      </w:r>
      <w:r>
        <w:rPr>
          <w:rFonts w:cs="Times New Roman" w:ascii="Times New Roman" w:hAnsi="Times New Roman"/>
          <w:b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]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  <w:tab/>
        <w:tab/>
        <w:t xml:space="preserve">        1 - ω </w:t>
        <w:tab/>
        <w:t xml:space="preserve">      1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Άρα η ποσότητα του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NH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 xml:space="preserve"> που προστέθηκε είναι 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ind w:left="720" w:right="1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 xml:space="preserve">n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  <w:lang w:val="en-US"/>
        </w:rPr>
        <w:t>NH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  <w:lang w:val="en-GB"/>
        </w:rPr>
        <w:t>4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  <w:lang w:val="en-US"/>
        </w:rPr>
        <w:t>Cl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  <w:lang w:val="en-GB"/>
        </w:rPr>
        <w:t>.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GB"/>
        </w:rPr>
        <w:t xml:space="preserve"> =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  <w:lang w:val="en-US"/>
        </w:rPr>
        <w:t>V = 0,1 mol/L 0,5 L = 0,05 mol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Δραστηριότητα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>.2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ατήστε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εμφανιστεί η οθόνη με θέμα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Μέτρηση του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–Πεχαμετρικό χαρτί. </w:t>
      </w:r>
      <w:r>
        <w:rPr>
          <w:rFonts w:cs="Times New Roman" w:ascii="Times New Roman" w:hAnsi="Times New Roman"/>
          <w:bCs/>
          <w:iCs/>
          <w:sz w:val="22"/>
          <w:szCs w:val="22"/>
        </w:rPr>
        <w:t>Διαβάστε το κείμενο ή ακούστε την ηχογράφηση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Πατήστε δύο φορές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οδηγηθείτε στην οθόνη με θέμα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Πεχαμετρικό χαρτί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374650" cy="239141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2" r="-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943610</wp:posOffset>
            </wp:positionV>
            <wp:extent cx="2432685" cy="836930"/>
            <wp:effectExtent l="0" t="0" r="0" b="0"/>
            <wp:wrapTopAndBottom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Πάρετε με το ποντίκι τεμάχιο πεχαμετρικού χαρτιού και τοποθετήστε το προσεκτικά μέσα σε δοχείο με διάλυμα (κατεβάζοντας το από το στόμιο του δοχείου προς τα κάτω: </w:t>
      </w:r>
      <w:r>
        <w:rPr>
          <w:rFonts w:cs="Times New Roman" w:ascii="Times New Roman" w:hAnsi="Times New Roman"/>
          <w:i/>
          <w:iCs/>
          <w:sz w:val="22"/>
          <w:szCs w:val="22"/>
        </w:rPr>
        <w:t>προσοχή</w:t>
      </w:r>
      <w:r>
        <w:rPr>
          <w:rFonts w:cs="Times New Roman" w:ascii="Times New Roman" w:hAnsi="Times New Roman"/>
          <w:sz w:val="22"/>
          <w:szCs w:val="22"/>
        </w:rPr>
        <w:t xml:space="preserve"> ώστε να βρεθεί η σωστή θέση τοποθέτησης, που βρίσκεται περίπου στο μέσο του στομίου). Το χαρτί χρωματίζεται ανάλογα με το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του διαλύματος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Συγκρίνετε το χρώμα που θα πάρει το κάθε πεχαμετρικό χαρτί, με τη πεχαμετρική κλίμακα που υπάρχει στα δεξιά της οθόνης, προκειμένου να υπολογίσετε την τιμή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για καθένα από τα τέσσερα διαλύματα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0</wp:posOffset>
            </wp:positionH>
            <wp:positionV relativeFrom="paragraph">
              <wp:posOffset>136525</wp:posOffset>
            </wp:positionV>
            <wp:extent cx="2433320" cy="10439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μπληρώστε τα κενά στον παρακάτω πίνακα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2514600" cy="126047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ιάλυμ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Γάλα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Ξίδ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Νερό θαλασσινό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Σαπουνόνερο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25pt;mso-wrap-distance-left:9pt;mso-wrap-distance-right:9pt;mso-wrap-distance-top:0pt;mso-wrap-distance-bottom:0pt;margin-top:6.75pt;mso-position-vertical-relative:text;margin-left:1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607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Διάλυμ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Γάλα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Ξίδ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Νερό θαλασσινό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Σαπουνόνερο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20" w:after="0"/>
        <w:ind w:left="720" w:right="10" w:hanging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Για να επιβεβαιώσετε την ορθότητα των απαντήσεών σας μέσω του προγράμματος, πληκτρολογήστε τις τιμέ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που τοποθετήσατε στον πίνακα, στα κενά πλαίσια που υπάρχουν και πατήστε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72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497205</wp:posOffset>
            </wp:positionV>
            <wp:extent cx="2433320" cy="1068705"/>
            <wp:effectExtent l="0" t="0" r="0" b="0"/>
            <wp:wrapTopAndBottom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Στην περίπτωση που ο μαθητής πληκτρολογήσει έστω και μια λανθασμένη τιμή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>, εμφανίζονται στην οθόνη οι σωστές τιμές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20" w:after="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Πατήστε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οδηγηθείτε στην επόμενη οθόνη. Διαβάστε το κείμενο ή ακούστε την ηχογράφηση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ΣΚΗΣΗ 1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Πατήστε το κουμπί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για να οδηγηθείτε στην επόμενη οθόνη. Διαβάστε το κείμενο ή ακούστε την ηχογράφηση. Στη συγκεκριμένη οθόνη πρέπει να τοποθετήσετε το πεχάμετρο διαδοχικά σε κάθε δοχείο με διάλυμα (</w:t>
      </w:r>
      <w:r>
        <w:rPr>
          <w:rFonts w:cs="Times New Roman" w:ascii="Times New Roman" w:hAnsi="Times New Roman"/>
          <w:i/>
          <w:iCs/>
          <w:sz w:val="22"/>
          <w:szCs w:val="22"/>
        </w:rPr>
        <w:t>προσεκτικά</w:t>
      </w:r>
      <w:r>
        <w:rPr>
          <w:rFonts w:cs="Times New Roman" w:ascii="Times New Roman" w:hAnsi="Times New Roman"/>
          <w:sz w:val="22"/>
          <w:szCs w:val="22"/>
        </w:rPr>
        <w:t xml:space="preserve">: αφήνοντας το περίπου στο ύψος του στομίου του δοχείου). Κατόπιν, παρατηρήστε τις μετρήσεις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που φαίνονται αυτόματα στα πεδία κάτω από τα δοχεία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υμπληρώστε τα κενά στον πίνακα.</w:t>
      </w:r>
    </w:p>
    <w:p>
      <w:pPr>
        <w:pStyle w:val="Normal"/>
        <w:shd w:fill="FFFFFF" w:val="clear"/>
        <w:spacing w:lineRule="exact" w:line="240" w:before="120" w:after="0"/>
        <w:ind w:left="720" w:right="10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069080" cy="1657985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07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Διάλυμ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μετρήσεις με πεχαμετρικό χαρτί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μετρήσεις με πεχάμετρ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Γάλ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Ξίδι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Νερό θαλασσινό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Σαπουνόνερο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0.55pt;mso-wrap-distance-left:9pt;mso-wrap-distance-right:9pt;mso-wrap-distance-top:0pt;mso-wrap-distance-bottom:0pt;margin-top:6.7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075"/>
                        <w:gridCol w:w="1980"/>
                      </w:tblGrid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Διάλυμα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μετρήσεις με πεχαμετρικό χαρτί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μετρήσεις με πεχάμετρ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Γάλα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Ξίδι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Νερό θαλασσινό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Σαπουνόνερο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Στην περίπτωση που παρουσιάζονται τυχόν διαφοροποιήσεις στις μετρήσει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με το πεχάμετρο, ποιες μετρήσεις του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θεωρείται πιο αξιόπιστες;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Αυτές που πραγματοποίηθηκαν με το πεχάμετρο ή με το πεχαμετρικό χαρτί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ind w:left="720" w:right="1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Το πεχάμετρο παρέχει υψηλή ακρίβεια στις μετρήσεις του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b/>
          <w:i/>
          <w:sz w:val="22"/>
          <w:szCs w:val="22"/>
        </w:rPr>
        <w:t>, γι’ αυτό θεωρείται και πιο αξιόπιστο από το πεχαμετρικό χαρτί. Συνεπώς οι μετρήσεις με το πεχάμετρο θα θεωρούνται οι πιο αξιόπιστε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hanging="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άξ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ΠΛΕΙΑΔΕΣ: </w:t>
            </w:r>
            <w:r>
              <w:rPr>
                <w:b/>
                <w:i/>
                <w:sz w:val="18"/>
                <w:szCs w:val="18"/>
              </w:rPr>
              <w:t>Ανάπτυξη Εκπαιδευτικού Λογισμικού και Ολοκληρωμένων Εκπαιδευτικών Πακέτων για τα Ελληνικά Σχολεία της Πρωτοβάθμιας και Δευτεροβάθμιας Εκπαίδευσης &amp; Διάθεση Προϊόντων Εκπαιδευτικού Λογισμικού στα Σχολεία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(2003-2007</w:t>
            </w:r>
            <w:r>
              <w:rPr>
                <w:b/>
                <w:sz w:val="18"/>
                <w:szCs w:val="18"/>
              </w:rPr>
              <w:t xml:space="preserve">)   </w:t>
            </w: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http://pleiades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cti</w:t>
              </w:r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g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ότητα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ΗΡΗΙΔΕΣ: </w:t>
            </w:r>
            <w:r>
              <w:rPr>
                <w:bCs/>
                <w:sz w:val="18"/>
                <w:szCs w:val="18"/>
              </w:rPr>
              <w:t>Ανάπτυξη ολοκληρωμένων εκπαιδευτικών πακέτων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λικός Δικαιούχο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Φορέας Υλοποίήσης &amp; Επιστημονικής Παρακολούθησης του έργου)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ρευνητικό Ακαδημαϊκό Ινστιτούτο Τεχνολογίας Υπολογιστών (ΕΑ.ΙΤΥ)   (</w:t>
            </w:r>
            <w:r>
              <w:rPr>
                <w:sz w:val="18"/>
                <w:szCs w:val="18"/>
                <w:lang w:val="de-DE"/>
              </w:rPr>
              <w:t>http://www.cti.gr/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έας Χρηματοδότησης και Λειτουργίας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ίο Εθνικής Παιδείας και Θρησκευμάτων (Υπ.Ε.Π.Θ.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ηματοδότηση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ησιακό Πρόγραμμα: “Κοινωνία της Πληροφορίας”, Μέτρο 1.2, Γ’ ΚΠ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άδοχος Φορέας Έργ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ό Μετσόβιο Πολυτεχνείο (Εργαστήριο Γενικής Χημείας της Σχολής Χημικών Μηχανικών)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Ομάδα Ανάπτυξης του Έργου «</w:t>
            </w:r>
            <w:r>
              <w:rPr>
                <w:b/>
                <w:i/>
                <w:sz w:val="18"/>
                <w:szCs w:val="18"/>
              </w:rPr>
              <w:t>Όνομα έργου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ονιστής έργου: Νικόλαος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αιδευτική ομάδα:  Β. Αγγελ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Α. Γεωργιάδ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Δαλακώστ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Κ. Καφετζόπου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Γ. Κορακάκη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Φ. Ντούσγ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Ε. Παυλάτ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Ν. Σπυρέλλ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χνική ομάδα:  Ν. Καλογερόπουλο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Παλυβό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Ι. Τζιγκουνάκ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Κ. Χατζηλυμπέρ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μέλεια:    Κ. Δαλακώστα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Γ. Κορακάκη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ύθυνος/οι παρακολούθησης εκ μέρους του ΕΑ.ΙΤΥ: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Π. Σινιγάλιας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έχουσα Έκδοση Εκπαιδευτικού Πακέτου</w:t>
            </w:r>
          </w:p>
        </w:tc>
        <w:tc>
          <w:tcPr>
            <w:tcW w:w="5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ΤΕΛΙΚΗ ΕΚΔΟΣΗ   12/200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46482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42545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23718" w:dyaOrig="78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3.75pt;height:107.05pt" filled="f" o:ole="">
            <v:imagedata r:id="rId24" o:title=""/>
          </v:shape>
          <o:OLEObject Type="Embed" ProgID="" ShapeID="ole_rId23" DrawAspect="Content" ObjectID="_346967218" r:id="rId23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ΣΧΟΛΗ ΧΗΜΙΚΩΝ ΜΗΧΑΝΙΚΩ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Ε.Μ.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ΕΑ.ΙΤΥ / Υπ.Ε.Π.Θ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18"/>
        <w:szCs w:val="18"/>
      </w:rPr>
      <w:t>Βιβλίο Καθηγητή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240</wp:posOffset>
              </wp:positionH>
              <wp:positionV relativeFrom="paragraph">
                <wp:posOffset>61595</wp:posOffset>
              </wp:positionV>
              <wp:extent cx="5257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85pt" to="415.1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440"/>
        </w:tabs>
        <w:ind w:left="144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tabs>
        <w:tab w:val="clear" w:pos="720"/>
      </w:tabs>
      <w:autoSpaceDE w:val="true"/>
      <w:ind w:left="720" w:hanging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../Local%20Settings/Temporary%20Internet%20Files/OLK1C/pleiades.cti.gr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42:00Z</dcterms:created>
  <dc:creator>ΕΜΠ</dc:creator>
  <dc:description/>
  <cp:keywords/>
  <dc:language>en-US</dc:language>
  <cp:lastModifiedBy>kona</cp:lastModifiedBy>
  <dcterms:modified xsi:type="dcterms:W3CDTF">2007-12-16T16:33:00Z</dcterms:modified>
  <cp:revision>9</cp:revision>
  <dc:subject/>
  <dc:title/>
</cp:coreProperties>
</file>