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Ιοντισμός του νερού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pH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Φύλλο εργασίας 9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Ονοματεπώνυμο:……………………………………………………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Τάξη:…………………………………………………………………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μερομηνία:…………………………………….............................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7"/>
          <w:sz w:val="22"/>
          <w:szCs w:val="22"/>
        </w:rPr>
        <w:t>Ειδ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8"/>
          <w:sz w:val="22"/>
          <w:szCs w:val="22"/>
        </w:rPr>
        <w:t>διδακτ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0"/>
          <w:sz w:val="22"/>
          <w:szCs w:val="22"/>
        </w:rPr>
        <w:t>στόχοι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ο τέλος της διδασκαλίας πρέπει να μπορείς 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211" w:after="0"/>
        <w:ind w:left="0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Να γνωρίζεις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Να υπολογίζεις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ενός ηλεκτρολυτικού διαλύματος, όταν γνωρίζεις τη συγκέντρωση του διαλύματος και τη σταθερά ιοντισμού του ηλεκτρολύτη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Να υπολογίζεις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ενός ηλεκτρολυτικού διαλύματος με πεχάμετρο και πεχαμετρικό χαρτί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Να υπολογίζεις τ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διαλυμάτων ισχυρών και ασθενών, οξέων και βάσεων.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ραστηριότητα 9.1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Επίλεξε από το κεντρικό μενού την ενότητα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Οξέα Βάσει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στη συνέχεια το υποµενού </w:t>
      </w:r>
      <w:r>
        <w:rPr>
          <w:rFonts w:cs="Times New Roman" w:ascii="Times New Roman" w:hAnsi="Times New Roman"/>
          <w:b/>
          <w:i/>
          <w:sz w:val="22"/>
          <w:szCs w:val="22"/>
        </w:rPr>
        <w:t>Ιοντισμός του νερού –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Άκουσε την ηχογράφηση ή διάβασε το κείμενο που εμφανίζεται στην οθόνη. Στη συνέχεια πάτησε το κουμπί </w:t>
      </w:r>
      <w:r>
        <w:rPr/>
        <w:drawing>
          <wp:inline distT="0" distB="0" distL="0" distR="0">
            <wp:extent cx="190500" cy="1524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και διάβασε το κείμενο ή άκουσε την ηχογράφησ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720" w:right="11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33985</wp:posOffset>
            </wp:positionV>
            <wp:extent cx="3086100" cy="19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Επίλεξε το διάλυμα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720" w:right="11" w:hanging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353695</wp:posOffset>
            </wp:positionV>
            <wp:extent cx="3034665" cy="457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Επίλεξε τη συγκέντρωση 0,01 Μ από το διάλυμα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720" w:right="10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28135</wp:posOffset>
            </wp:positionH>
            <wp:positionV relativeFrom="paragraph">
              <wp:posOffset>777875</wp:posOffset>
            </wp:positionV>
            <wp:extent cx="809625" cy="99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Αφού υπολογίσεις την τιμή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>, πληκτρολόγησε την απάντηση σου στο κενό κουτάκι και πάτησ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Έχεις δυο φορές τη δυνατότητα να βάλεις τη σωστή τιμή. Αν και στις δυο προσπάθειες το αποτέλεσμα είναι λάθος, εμφανίζεται στην οθόνη ο τύπος υπολογισμού του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και το σωστό αποτέλεσμα.</w:t>
      </w:r>
    </w:p>
    <w:p>
      <w:pPr>
        <w:pStyle w:val="Normal"/>
        <w:shd w:fill="FFFFFF" w:val="clear"/>
        <w:spacing w:before="120" w:after="0"/>
        <w:ind w:left="720"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Άσκηση 1: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 xml:space="preserve">Να υπολογίσεις, ακολουθώντας τα παρακάτω βήματα, την τιμή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των διαλυμάτων στους </w:t>
      </w:r>
      <w:r>
        <w:rPr>
          <w:rFonts w:cs="Times New Roman" w:ascii="Times New Roman" w:hAnsi="Times New Roman"/>
          <w:spacing w:val="-1"/>
          <w:sz w:val="22"/>
          <w:szCs w:val="22"/>
        </w:rPr>
        <w:t>25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iCs/>
          <w:sz w:val="22"/>
          <w:szCs w:val="22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10" w:after="0"/>
        <w:ind w:left="960" w:right="10" w:hanging="18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0,01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Α) Να συμπληρώσεις τον παρακάτω πίνακα με τις αντίστοιχες συγκεντρώσεις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1"/>
        <w:gridCol w:w="1288"/>
        <w:gridCol w:w="1234"/>
        <w:gridCol w:w="1219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10.2pt" to="142.9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+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+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ΑΡΧΙΚΗ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ΤΕΛΙΚΗ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ΣΥΓΚΕΝΤΡΩΣ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Β) Να υπολογίσεις τη συγκέντρωση [Η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pacing w:val="-1"/>
          <w:sz w:val="22"/>
          <w:szCs w:val="22"/>
        </w:rPr>
        <w:t>]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Γ) Να υπολογίσεις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4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10" w:after="0"/>
        <w:ind w:left="960" w:right="10" w:hanging="18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aO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0,1Μ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) </w:t>
      </w:r>
      <w:r>
        <w:rPr>
          <w:rFonts w:cs="Times New Roman" w:ascii="Times New Roman" w:hAnsi="Times New Roman"/>
          <w:sz w:val="22"/>
          <w:szCs w:val="22"/>
        </w:rPr>
        <w:t>Να συμπληρώσεις τον παρακάτω πίνακα με τις αντίστοιχες συγκεντρώσει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0"/>
        <w:gridCol w:w="1631"/>
        <w:gridCol w:w="134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1.8pt" to="115.8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+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ΑΡΧΙΚΗ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ΤΕΛΙΚΗ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ΣΥΓΚΕΝΤΡΩΣ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Β) Να υπολογίσεις τη συγκέντρωση [Η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pacing w:val="-1"/>
          <w:sz w:val="22"/>
          <w:szCs w:val="22"/>
        </w:rPr>
        <w:t>]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Γ) Να υπολογίσεις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11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10" w:after="0"/>
        <w:ind w:left="960" w:right="10" w:hanging="18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OO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0,1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Α) Να συμπληρώσεις τον παρακάτω πίνακα με τις αντίστοιχες συγκεντρώσεις στην κατάσταση ισορροπίας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Δίδεται για τους </w:t>
      </w:r>
      <w:r>
        <w:rPr>
          <w:rFonts w:cs="Times New Roman" w:ascii="Times New Roman" w:hAnsi="Times New Roman"/>
          <w:spacing w:val="-1"/>
          <w:sz w:val="22"/>
          <w:szCs w:val="22"/>
        </w:rPr>
        <w:t>25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η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Κ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  <w:lang w:val="en-US"/>
        </w:rPr>
        <w:t>CH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  <w:lang w:val="en-US"/>
        </w:rPr>
        <w:t>COOH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= 1,8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10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4"/>
        <w:gridCol w:w="1417"/>
        <w:gridCol w:w="1701"/>
        <w:gridCol w:w="1038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12.6pt" to="158.0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5.95pt" to="158.05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COOH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+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ΑΡΧΙΚΗ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ΑΝΤΙΔΡΟΥΝ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ΠΑΡΑΓΟΝΤΑΙ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ΙΣΟΡΡΟΠΙΑ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Β) Να εξετάσεις αν μπορούν να γίνουν οι επιτρεπόμενες προσεγγίσεις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795</wp:posOffset>
                </wp:positionH>
                <wp:positionV relativeFrom="paragraph">
                  <wp:posOffset>50165</wp:posOffset>
                </wp:positionV>
                <wp:extent cx="4428490" cy="2219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 και να απαντήσει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4.8pt;mso-wrap-distance-left:9.05pt;mso-wrap-distance-right:9.05pt;mso-wrap-distance-top:0pt;mso-wrap-distance-bottom:0pt;margin-top:3.9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 και να απαντήσει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Γ) Να υπολογίσεις τη συγκέντρωση [Η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pacing w:val="-1"/>
          <w:sz w:val="22"/>
          <w:szCs w:val="22"/>
        </w:rPr>
        <w:t>]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Δ) Να υπολογίσεις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10" w:after="0"/>
        <w:ind w:left="960" w:right="10" w:hanging="180"/>
        <w:jc w:val="both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0,01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) Να συμπληρώσεις τον παρακάτω πίνακα με τις αντίστοιχες συγκεντρώσεις στην κατάσταση ισορροπίας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Δίδεται για τους </w:t>
      </w:r>
      <w:r>
        <w:rPr>
          <w:rFonts w:cs="Times New Roman" w:ascii="Times New Roman" w:hAnsi="Times New Roman"/>
          <w:spacing w:val="-1"/>
          <w:sz w:val="22"/>
          <w:szCs w:val="22"/>
        </w:rPr>
        <w:t>25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η 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pacing w:val="-1"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  <w:vertAlign w:val="subscript"/>
        </w:rPr>
        <w:t>ΝΗ3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=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1,8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10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1"/>
        <w:gridCol w:w="1417"/>
        <w:gridCol w:w="1276"/>
        <w:gridCol w:w="120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3.95pt" to="145.8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7.4pt" to="145.4pt,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+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+    Ο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ΑΡΧΙΚΗ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ΑΝΤΙΔΡΟΥΝ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ΠΑΡΑΓΟΝΤΑΙ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ΙΣΟΡΡΟΠΙΑ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Β) Να εξετάσεις αν μπορούν να γίνουν οι επιτρεπόμενες προσεγγίσεις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</wp:posOffset>
                </wp:positionH>
                <wp:positionV relativeFrom="paragraph">
                  <wp:posOffset>90170</wp:posOffset>
                </wp:positionV>
                <wp:extent cx="4504690" cy="279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 και ν’ απαντήσει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20.45pt;mso-wrap-distance-left:9.05pt;mso-wrap-distance-right:9.05pt;mso-wrap-distance-top:0pt;mso-wrap-distance-bottom:0pt;margin-top:7.1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 και ν’ απαντήσει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Γ) Να υπολογίσεις τη συγκέντρωση [Η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pacing w:val="-1"/>
          <w:sz w:val="22"/>
          <w:szCs w:val="22"/>
        </w:rPr>
        <w:t>]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Δ) Να υπολογίσεις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90</wp:posOffset>
                </wp:positionH>
                <wp:positionV relativeFrom="paragraph">
                  <wp:posOffset>59690</wp:posOffset>
                </wp:positionV>
                <wp:extent cx="4428490" cy="12109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5.35pt;mso-wrap-distance-left:9.05pt;mso-wrap-distance-right:9.05pt;mso-wrap-distance-top:0pt;mso-wrap-distance-bottom:0pt;margin-top:4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4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 xml:space="preserve">Να συμπληρώσεις τα κενά του πίνακα και με τη βοήθεια του προγράμματος να επιβεβαιώσεις την ορθότητα των απαντήσεων σου.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2415"/>
      </w:tblGrid>
      <w:tr>
        <w:trPr>
          <w:trHeight w:val="51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Διάλυμ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Συγκέντρωσ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pH</w:t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COO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Ν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C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O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420" w:right="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Άσκηση 2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1" w:hanging="35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>Υδατικό διάλυμα 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έχει περιεκτικότητα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1,7% 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/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10" w:after="0"/>
        <w:ind w:left="1080" w:right="11" w:hanging="36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Πόσα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νερού πρέπει να προστεθούν σε 200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του διαλύματος της 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, ώστε να μεταβληθεί το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του διαλύματος κατά μισή μονάδα;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10" w:after="0"/>
        <w:ind w:left="1080" w:right="11" w:hanging="36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Πόσα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πρέπει να προστεθούν σε 500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του διαλύματος της 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ώστε να μεταβληθεί το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του κατά 1,5 μονάδες; Με την προσθήκη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δεν μεταβάλλεται ο όγκος του διαλύματος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10" w:after="0"/>
        <w:ind w:left="720" w:right="11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Δίνεται ότι η θερμοκρασία όλων των διαλυμάτων είναι 25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Κ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= 10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για την </w:t>
      </w:r>
      <w:r>
        <w:rPr>
          <w:rFonts w:cs="Times New Roman" w:ascii="Times New Roman" w:hAnsi="Times New Roman"/>
          <w:spacing w:val="-1"/>
          <w:sz w:val="22"/>
          <w:szCs w:val="22"/>
        </w:rPr>
        <w:t>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Κ</w:t>
      </w:r>
      <w:r>
        <w:rPr>
          <w:rFonts w:cs="Times New Roman" w:ascii="Times New Roman" w:hAnsi="Times New Roman"/>
          <w:i/>
          <w:spacing w:val="-1"/>
          <w:sz w:val="22"/>
          <w:szCs w:val="22"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= 10</w:t>
      </w:r>
      <w:r>
        <w:rPr>
          <w:rFonts w:cs="Times New Roman" w:ascii="Times New Roman" w:hAnsi="Times New Roman"/>
          <w:i/>
          <w:spacing w:val="-1"/>
          <w:sz w:val="22"/>
          <w:szCs w:val="22"/>
          <w:vertAlign w:val="superscript"/>
        </w:rPr>
        <w:t>-14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για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</wp:posOffset>
                </wp:positionH>
                <wp:positionV relativeFrom="paragraph">
                  <wp:posOffset>90805</wp:posOffset>
                </wp:positionV>
                <wp:extent cx="4657090" cy="69919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99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Χώρος που μπορείς να κάνεις τους υπολογισμούς σ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50.55pt;mso-wrap-distance-left:9.05pt;mso-wrap-distance-right:9.05pt;mso-wrap-distance-top:0pt;mso-wrap-distance-bottom:0pt;margin-top:7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Χώρος που μπορείς να κάνεις τους υπολογισμού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Δραστηριότητα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άτησε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εμφανιστεί η οθόνη με θέμα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Μέτρηση του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–Πεχαμετρικό χαρτί. </w:t>
      </w:r>
      <w:r>
        <w:rPr>
          <w:rFonts w:cs="Times New Roman" w:ascii="Times New Roman" w:hAnsi="Times New Roman"/>
          <w:bCs/>
          <w:iCs/>
          <w:sz w:val="22"/>
          <w:szCs w:val="22"/>
        </w:rPr>
        <w:t>Διάβασε το κείμενο ή άκουσε την ηχογράφηση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Πάτησε δύο φορές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οδηγηθείς στην οθόνη με θέμα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Πεχαμετρικό χαρτί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106045</wp:posOffset>
            </wp:positionV>
            <wp:extent cx="374650" cy="239141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" r="-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979805</wp:posOffset>
            </wp:positionV>
            <wp:extent cx="2432685" cy="836930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Πάρε με το ποντίκι τεμάχιο πεχαμετρικού χαρτιού και τοποθέτησε το προσεκτικά μέσα σε δοχείο με διάλυμα (κατεβάζοντας το από το στόμιο του δοχείου προς τα κάτω: </w:t>
      </w:r>
      <w:r>
        <w:rPr>
          <w:rFonts w:cs="Times New Roman" w:ascii="Times New Roman" w:hAnsi="Times New Roman"/>
          <w:i/>
          <w:iCs/>
          <w:sz w:val="22"/>
          <w:szCs w:val="22"/>
        </w:rPr>
        <w:t>προσοχή</w:t>
      </w:r>
      <w:r>
        <w:rPr>
          <w:rFonts w:cs="Times New Roman" w:ascii="Times New Roman" w:hAnsi="Times New Roman"/>
          <w:sz w:val="22"/>
          <w:szCs w:val="22"/>
        </w:rPr>
        <w:t xml:space="preserve"> ώστε να βρεθεί η σωστή θέση τοποθέτησης, που βρίσκεται περίπου στο μέσο του στομίου). Το χαρτί χρωματίζεται ανάλογα με το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του διαλύματος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ύγκρινε το χρώμα που θα πάρει το κάθε πεχαμετρικό χαρτί, με τη πεχαμετρική κλίμακα που υπάρχει στα δεξιά της οθόνης, προκειμένου να υπολογίσεις την τιμή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για καθένα από τα τέσσερα διαλύματα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56335</wp:posOffset>
            </wp:positionH>
            <wp:positionV relativeFrom="paragraph">
              <wp:posOffset>184150</wp:posOffset>
            </wp:positionV>
            <wp:extent cx="2433320" cy="104394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μπλήρωσε τα κενά στον παρακάτω πίνακα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2514600" cy="126047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Διάλυμ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Γάλ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Ξίδι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Νερό θαλασσινό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Σαπουνόνερο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25pt;mso-wrap-distance-left:9pt;mso-wrap-distance-right:9pt;mso-wrap-distance-top:0pt;mso-wrap-distance-bottom:0pt;margin-top:6.75pt;mso-position-vertical-relative:text;margin-left:1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1607"/>
                      </w:tblGrid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Διάλυμ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Γάλ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Ξίδι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Νερό θαλασσινό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Σαπουνόνερο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Για να επιβεβαιώσεις την ορθότητα των απαντήσεών σου μέσω του προγράμματος, πληκτρολόγησε τις τιμές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που τοποθέτησες στον πίνακα, στα κενά πλαίσια που υπάρχουν και πάτησε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120" w:after="0"/>
        <w:ind w:left="720" w:right="10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Πάτησε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οδηγηθείς στην επόμενη οθόνη. Διάβασε το κείμενο ή άκουσε την ηχογράφηση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40" w:before="120" w:after="0"/>
        <w:ind w:left="720" w:right="1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ΣΚΗΣΗ 1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Πάτησε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οδηγηθείς στην επόμενη οθόνη. Διάβασε το κείμενο ή άκουσε την ηχογράφηση. Στη συγκεκριμένη οθόνη πρέπει να τοποθετήσεις το πεχάμετρο διαδοχικά σε κάθε δοχείο με διάλυμα (</w:t>
      </w:r>
      <w:r>
        <w:rPr>
          <w:rFonts w:cs="Times New Roman" w:ascii="Times New Roman" w:hAnsi="Times New Roman"/>
          <w:i/>
          <w:iCs/>
          <w:sz w:val="22"/>
          <w:szCs w:val="22"/>
        </w:rPr>
        <w:t>προσεκτικά</w:t>
      </w:r>
      <w:r>
        <w:rPr>
          <w:rFonts w:cs="Times New Roman" w:ascii="Times New Roman" w:hAnsi="Times New Roman"/>
          <w:sz w:val="22"/>
          <w:szCs w:val="22"/>
        </w:rPr>
        <w:t xml:space="preserve">: αφήνοντας το περίπου στο ύψος του στομίου του δοχείου). Κατόπιν, παρατήρησε τις μετρήσεις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που φαίνονται αυτόματα στα πεδία κάτω από τα δοχεία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μπλήρωσε τα κενά στον πίνακα.</w:t>
      </w:r>
    </w:p>
    <w:p>
      <w:pPr>
        <w:pStyle w:val="Normal"/>
        <w:shd w:fill="FFFFFF" w:val="clear"/>
        <w:spacing w:lineRule="exact" w:line="240" w:before="120" w:after="0"/>
        <w:ind w:left="720" w:right="10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069080" cy="165798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07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ιάλυμα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μετρήσεις με πεχαμετρικό χαρτί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μετρήσεις με πεχάμετρ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Γάλα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Ξίδ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Νερό θαλασσινό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Σαπουνόνερο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0.55pt;mso-wrap-distance-left:9pt;mso-wrap-distance-right:9pt;mso-wrap-distance-top:0pt;mso-wrap-distance-bottom:0pt;margin-top:5.4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2075"/>
                        <w:gridCol w:w="1980"/>
                      </w:tblGrid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Διάλυμα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μετρήσεις με πεχαμετρικό χαρτί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μετρήσεις με πεχάμετρ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Γάλα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Ξίδ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Νερό θαλασσινό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Σαπουνόνερο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40" w:before="120" w:after="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Στην περίπτωση που παρουσιάζονται τυχόν διαφοροποιήσεις στις μετρήσεις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με το πεχάμετρο, ποιες μετρήσεις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θεωρείς πιο αξιόπιστες;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Αυτές που πραγματοπ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>ιήθηκαν με το πεχάμετρο ή με το πεχαμετρικό χαρτί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pacing w:lineRule="auto" w:line="288"/>
        <w:ind w:left="360" w:hanging="20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pacing w:lineRule="auto" w:line="288"/>
        <w:ind w:left="360" w:hanging="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άξ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ΠΛΕΙΑΔΕΣ: </w:t>
            </w:r>
            <w:r>
              <w:rPr>
                <w:b/>
                <w:i/>
                <w:sz w:val="18"/>
                <w:szCs w:val="18"/>
              </w:rPr>
              <w:t>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(2003-2007</w:t>
            </w:r>
            <w:r>
              <w:rPr>
                <w:b/>
                <w:sz w:val="18"/>
                <w:szCs w:val="18"/>
              </w:rPr>
              <w:t xml:space="preserve">)   </w:t>
            </w: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http://pleiades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cti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g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ότητα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ΗΡΗΙΔΕΣ: </w:t>
            </w:r>
            <w:r>
              <w:rPr>
                <w:bCs/>
                <w:sz w:val="18"/>
                <w:szCs w:val="18"/>
              </w:rPr>
              <w:t>Ανάπτυξη ολοκληρωμένων εκπαιδευτικών πακέτων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λικός Δικαιούχο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Φορέας Υλοποίήσης &amp; Επιστημονικής Παρακολούθησης του έργου)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ρευνητικό Ακαδημαϊκό Ινστιτούτο Τεχνολογίας Υπολογιστών (ΕΑ.ΙΤΥ)   (</w:t>
            </w:r>
            <w:r>
              <w:rPr>
                <w:sz w:val="18"/>
                <w:szCs w:val="18"/>
                <w:lang w:val="de-DE"/>
              </w:rPr>
              <w:t>http://www.cti.gr/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έας Χρηματοδότησης και Λειτουργίας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ηματοδότησ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ειρησιακό Πρόγραμμα: “Κοινωνία της Πληροφορίας”, Μέτρο 1.2, Γ’ ΚΠ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άδοχος Φορέας Έργ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Εθνικό Μετσόβιο Πολυτεχνείο (Εργαστήριο Γενικής Χημείας της Σχολής Χημικών Μηχανικών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Ομάδα Ανάπτυξης του Έργου «</w:t>
            </w:r>
            <w:r>
              <w:rPr>
                <w:b/>
                <w:i/>
                <w:sz w:val="18"/>
                <w:szCs w:val="18"/>
              </w:rPr>
              <w:t>Όνομα έργου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ονιστής έργου: Νικόλαος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αιδευτική ομάδα:  Β. Αγγελ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Α. Γεωργιάδ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Δαλακώστ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Καφετζόπουλ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Γ. Κορακάκης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Φ. Ντούσγ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Ε. Παυλάτ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Ν.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ή ομάδα:  Ν. Καλογερ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Παλυβός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Τζιγκουνά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Κ. Χατζηλυμπέρ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μέλεια:    Κ. Δαλακώστα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Γ. Κορακάκη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ύθυνος/οι παρακολούθησης εκ μέρους του ΕΑ.ΙΤΥ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Π. Σινιγάλια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έχουσα Έκδοση Εκπαιδευτικού Πακέτ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ΤΕΛΙΚΗ ΕΚΔΟΣΗ   12/200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0" cy="46482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4254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23718" w:dyaOrig="78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.75pt;height:107.05pt" filled="f" o:ole="">
            <v:imagedata r:id="rId17" o:title=""/>
          </v:shape>
          <o:OLEObject Type="Embed" ProgID="" ShapeID="ole_rId16" DrawAspect="Content" ObjectID="_1887814374" r:id="rId16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800100" cy="8001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ΣΧΟΛΗ ΧΗΜΙΚΩΝ ΜΗΧΑΝΙΚΩ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Ε.Μ.Π.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Έργο ΠΛΕΙΑΔΕΣ/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ΕΑ.ΙΤΥ / Υπ.Ε.Π.Θ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Βιβλίο Μαθητή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24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5pt" to="415.1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60"/>
        </w:tabs>
        <w:ind w:left="960" w:hanging="180"/>
      </w:pPr>
      <w:rPr>
        <w:b w:val="false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tabs>
        <w:tab w:val="clear" w:pos="720"/>
      </w:tabs>
      <w:autoSpaceDE w:val="true"/>
      <w:ind w:left="720" w:hanging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../Local%20Settings/Temporary%20Internet%20Files/OLK1C/pleiades.cti.gr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9:00Z</dcterms:created>
  <dc:creator>ΕΜΠ</dc:creator>
  <dc:description/>
  <cp:keywords/>
  <dc:language>en-US</dc:language>
  <cp:lastModifiedBy>kona</cp:lastModifiedBy>
  <cp:lastPrinted>2006-09-20T07:58:00Z</cp:lastPrinted>
  <dcterms:modified xsi:type="dcterms:W3CDTF">2007-12-16T16:48:00Z</dcterms:modified>
  <cp:revision>10</cp:revision>
  <dc:subject/>
  <dc:title/>
</cp:coreProperties>
</file>