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bottom w:val="double" w:sz="4" w:space="1" w:color="000000"/>
        </w:pBdr>
        <w:shd w:fill="FFFF99" w:val="clear"/>
        <w:spacing w:before="120" w:after="120"/>
        <w:jc w:val="center"/>
        <w:rPr>
          <w:rFonts w:ascii="Verdana" w:hAnsi="Verdana" w:cs="Verdana"/>
          <w:b/>
          <w:b/>
          <w:color w:val="000080"/>
          <w:sz w:val="26"/>
          <w:szCs w:val="26"/>
          <w:lang w:val="en-US" w:eastAsia="en-US"/>
        </w:rPr>
      </w:pPr>
      <w:r>
        <w:rPr>
          <w:rFonts w:cs="Verdana" w:ascii="Verdana" w:hAnsi="Verdana"/>
          <w:b/>
          <w:color w:val="000080"/>
          <w:sz w:val="26"/>
          <w:szCs w:val="26"/>
          <w:lang w:val="en-US" w:eastAsia="en-US"/>
        </w:rPr>
        <w:t>ΚΑΤΑΙΓΙΣΜΟΣ ΙΔΕΩΝ (BRAINSTORM)</w:t>
      </w:r>
    </w:p>
    <w:p>
      <w:pPr>
        <w:pStyle w:val="Normal"/>
        <w:pBdr>
          <w:bottom w:val="dotted" w:sz="4" w:space="1" w:color="000000"/>
        </w:pBdr>
        <w:spacing w:lineRule="auto" w:line="360" w:before="0" w:after="120"/>
        <w:rPr>
          <w:rFonts w:ascii="Verdana" w:hAnsi="Verdana" w:cs="Verdan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80645</wp:posOffset>
            </wp:positionV>
            <wp:extent cx="571500" cy="529590"/>
            <wp:effectExtent l="0" t="0" r="0" b="0"/>
            <wp:wrapSquare wrapText="bothSides"/>
            <wp:docPr id="1" name="j0299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997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>ΗΜΕΡΟΜΗΝΙΑ:</w:t>
        <w:tab/>
        <w:tab/>
        <w:tab/>
        <w:tab/>
        <w:t>ΑΡΙΘΜΟΣ ΕΝΤΥΠΟΥ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pBdr>
          <w:bottom w:val="single" w:sz="4" w:space="1" w:color="000000"/>
        </w:pBdr>
        <w:spacing w:lineRule="auto" w:line="360" w:before="0" w:after="120"/>
        <w:rPr>
          <w:rFonts w:ascii="Verdana" w:hAnsi="Verdana" w:cs="Verdana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0</wp:posOffset>
                </wp:positionH>
                <wp:positionV relativeFrom="paragraph">
                  <wp:posOffset>302260</wp:posOffset>
                </wp:positionV>
                <wp:extent cx="7028815" cy="7886700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8640" cy="7886880"/>
                          <a:chOff x="0" y="0"/>
                          <a:chExt cx="7028640" cy="7886880"/>
                        </a:xfrm>
                      </wpg:grpSpPr>
                      <wps:wsp>
                        <wps:cNvSpPr/>
                        <wps:spPr>
                          <a:xfrm>
                            <a:off x="2912760" y="1166400"/>
                            <a:ext cx="6278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5560" y="2118240"/>
                            <a:ext cx="942480" cy="12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0" y="4938480"/>
                            <a:ext cx="94248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4938480"/>
                            <a:ext cx="26028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4175640"/>
                            <a:ext cx="208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85960" y="58294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67438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2920" y="4748040"/>
                            <a:ext cx="146484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4840" cy="194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400" y="75600"/>
                                <a:ext cx="1387440" cy="186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0" h="2970">
                                    <a:moveTo>
                                      <a:pt x="1050" y="2970"/>
                                    </a:moveTo>
                                    <a:lnTo>
                                      <a:pt x="495" y="2970"/>
                                    </a:lnTo>
                                    <a:lnTo>
                                      <a:pt x="0" y="2400"/>
                                    </a:lnTo>
                                    <a:lnTo>
                                      <a:pt x="0" y="148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50" y="0"/>
                                    </a:lnTo>
                                    <a:lnTo>
                                      <a:pt x="2130" y="0"/>
                                    </a:lnTo>
                                    <a:lnTo>
                                      <a:pt x="2130" y="1455"/>
                                    </a:lnTo>
                                    <a:lnTo>
                                      <a:pt x="2130" y="2970"/>
                                    </a:lnTo>
                                    <a:lnTo>
                                      <a:pt x="1050" y="29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87440" cy="186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0" h="2970">
                                    <a:moveTo>
                                      <a:pt x="1050" y="2970"/>
                                    </a:moveTo>
                                    <a:lnTo>
                                      <a:pt x="495" y="2970"/>
                                    </a:lnTo>
                                    <a:lnTo>
                                      <a:pt x="0" y="2400"/>
                                    </a:lnTo>
                                    <a:lnTo>
                                      <a:pt x="0" y="148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50" y="0"/>
                                    </a:lnTo>
                                    <a:lnTo>
                                      <a:pt x="2130" y="0"/>
                                    </a:lnTo>
                                    <a:lnTo>
                                      <a:pt x="2130" y="1455"/>
                                    </a:lnTo>
                                    <a:lnTo>
                                      <a:pt x="2130" y="2970"/>
                                    </a:lnTo>
                                    <a:lnTo>
                                      <a:pt x="1050" y="29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8760"/>
                                <a:ext cx="32184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570">
                                    <a:moveTo>
                                      <a:pt x="0" y="0"/>
                                    </a:moveTo>
                                    <a:lnTo>
                                      <a:pt x="495" y="0"/>
                                    </a:lnTo>
                                    <a:lnTo>
                                      <a:pt x="495" y="5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3320" y="0"/>
                              <a:ext cx="1151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el-GR" w:bidi="ar-SA"/>
                                  </w:rPr>
                                  <w:t>ΣΧΕΤΙΚΗ ΙΔΕ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22280" y="2286000"/>
                            <a:ext cx="2407320" cy="251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7320" cy="251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800" y="97920"/>
                                <a:ext cx="2279520" cy="241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0" h="2970">
                                    <a:moveTo>
                                      <a:pt x="1050" y="2970"/>
                                    </a:moveTo>
                                    <a:lnTo>
                                      <a:pt x="495" y="2970"/>
                                    </a:lnTo>
                                    <a:lnTo>
                                      <a:pt x="0" y="2400"/>
                                    </a:lnTo>
                                    <a:lnTo>
                                      <a:pt x="0" y="148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50" y="0"/>
                                    </a:lnTo>
                                    <a:lnTo>
                                      <a:pt x="2130" y="0"/>
                                    </a:lnTo>
                                    <a:lnTo>
                                      <a:pt x="2130" y="1455"/>
                                    </a:lnTo>
                                    <a:lnTo>
                                      <a:pt x="2130" y="2970"/>
                                    </a:lnTo>
                                    <a:lnTo>
                                      <a:pt x="1050" y="29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79520" cy="241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0" h="2970">
                                    <a:moveTo>
                                      <a:pt x="1050" y="2970"/>
                                    </a:moveTo>
                                    <a:lnTo>
                                      <a:pt x="495" y="2970"/>
                                    </a:lnTo>
                                    <a:lnTo>
                                      <a:pt x="0" y="2400"/>
                                    </a:lnTo>
                                    <a:lnTo>
                                      <a:pt x="0" y="148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50" y="0"/>
                                    </a:lnTo>
                                    <a:lnTo>
                                      <a:pt x="2130" y="0"/>
                                    </a:lnTo>
                                    <a:lnTo>
                                      <a:pt x="2130" y="1455"/>
                                    </a:lnTo>
                                    <a:lnTo>
                                      <a:pt x="2130" y="2970"/>
                                    </a:lnTo>
                                    <a:lnTo>
                                      <a:pt x="1050" y="29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2640"/>
                                <a:ext cx="528840" cy="46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570">
                                    <a:moveTo>
                                      <a:pt x="0" y="0"/>
                                    </a:moveTo>
                                    <a:lnTo>
                                      <a:pt x="495" y="0"/>
                                    </a:lnTo>
                                    <a:lnTo>
                                      <a:pt x="495" y="5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2160" y="86400"/>
                              <a:ext cx="9626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l-GR" w:bidi="ar-SA"/>
                                  </w:rPr>
                                  <w:t>ΚΥΡΙΑ ΙΔΕ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42440" y="0"/>
                            <a:ext cx="146484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4840" cy="194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400" y="75600"/>
                                <a:ext cx="1387440" cy="186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0" h="2970">
                                    <a:moveTo>
                                      <a:pt x="1050" y="2970"/>
                                    </a:moveTo>
                                    <a:lnTo>
                                      <a:pt x="495" y="2970"/>
                                    </a:lnTo>
                                    <a:lnTo>
                                      <a:pt x="0" y="2400"/>
                                    </a:lnTo>
                                    <a:lnTo>
                                      <a:pt x="0" y="148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50" y="0"/>
                                    </a:lnTo>
                                    <a:lnTo>
                                      <a:pt x="2130" y="0"/>
                                    </a:lnTo>
                                    <a:lnTo>
                                      <a:pt x="2130" y="1455"/>
                                    </a:lnTo>
                                    <a:lnTo>
                                      <a:pt x="2130" y="2970"/>
                                    </a:lnTo>
                                    <a:lnTo>
                                      <a:pt x="1050" y="29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87440" cy="186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0" h="2970">
                                    <a:moveTo>
                                      <a:pt x="1050" y="2970"/>
                                    </a:moveTo>
                                    <a:lnTo>
                                      <a:pt x="495" y="2970"/>
                                    </a:lnTo>
                                    <a:lnTo>
                                      <a:pt x="0" y="2400"/>
                                    </a:lnTo>
                                    <a:lnTo>
                                      <a:pt x="0" y="148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50" y="0"/>
                                    </a:lnTo>
                                    <a:lnTo>
                                      <a:pt x="2130" y="0"/>
                                    </a:lnTo>
                                    <a:lnTo>
                                      <a:pt x="2130" y="1455"/>
                                    </a:lnTo>
                                    <a:lnTo>
                                      <a:pt x="2130" y="2970"/>
                                    </a:lnTo>
                                    <a:lnTo>
                                      <a:pt x="1050" y="29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8760"/>
                                <a:ext cx="32184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570">
                                    <a:moveTo>
                                      <a:pt x="0" y="0"/>
                                    </a:moveTo>
                                    <a:lnTo>
                                      <a:pt x="495" y="0"/>
                                    </a:lnTo>
                                    <a:lnTo>
                                      <a:pt x="495" y="5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2160" y="0"/>
                              <a:ext cx="1099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el-GR" w:bidi="ar-SA"/>
                                  </w:rPr>
                                  <w:t>ΣΧΕΤΙΚΗ ΙΔΕ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20800" y="176040"/>
                            <a:ext cx="146484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4840" cy="194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400" y="75600"/>
                                <a:ext cx="1387440" cy="186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0" h="2970">
                                    <a:moveTo>
                                      <a:pt x="1050" y="2970"/>
                                    </a:moveTo>
                                    <a:lnTo>
                                      <a:pt x="495" y="2970"/>
                                    </a:lnTo>
                                    <a:lnTo>
                                      <a:pt x="0" y="2400"/>
                                    </a:lnTo>
                                    <a:lnTo>
                                      <a:pt x="0" y="148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50" y="0"/>
                                    </a:lnTo>
                                    <a:lnTo>
                                      <a:pt x="2130" y="0"/>
                                    </a:lnTo>
                                    <a:lnTo>
                                      <a:pt x="2130" y="1455"/>
                                    </a:lnTo>
                                    <a:lnTo>
                                      <a:pt x="2130" y="2970"/>
                                    </a:lnTo>
                                    <a:lnTo>
                                      <a:pt x="1050" y="29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87440" cy="186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0" h="2970">
                                    <a:moveTo>
                                      <a:pt x="1050" y="2970"/>
                                    </a:moveTo>
                                    <a:lnTo>
                                      <a:pt x="495" y="2970"/>
                                    </a:lnTo>
                                    <a:lnTo>
                                      <a:pt x="0" y="2400"/>
                                    </a:lnTo>
                                    <a:lnTo>
                                      <a:pt x="0" y="148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50" y="0"/>
                                    </a:lnTo>
                                    <a:lnTo>
                                      <a:pt x="2130" y="0"/>
                                    </a:lnTo>
                                    <a:lnTo>
                                      <a:pt x="2130" y="1455"/>
                                    </a:lnTo>
                                    <a:lnTo>
                                      <a:pt x="2130" y="2970"/>
                                    </a:lnTo>
                                    <a:lnTo>
                                      <a:pt x="1050" y="29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8760"/>
                                <a:ext cx="32184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570">
                                    <a:moveTo>
                                      <a:pt x="0" y="0"/>
                                    </a:moveTo>
                                    <a:lnTo>
                                      <a:pt x="495" y="0"/>
                                    </a:lnTo>
                                    <a:lnTo>
                                      <a:pt x="495" y="5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6240" y="0"/>
                              <a:ext cx="1151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el-GR" w:bidi="ar-SA"/>
                                  </w:rPr>
                                  <w:t>ΣΧΕΤΙΚΗ ΙΔΕ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20760" y="3604320"/>
                            <a:ext cx="130824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8240" cy="194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120" y="75600"/>
                                <a:ext cx="1238760" cy="186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0" h="2970">
                                    <a:moveTo>
                                      <a:pt x="1050" y="2970"/>
                                    </a:moveTo>
                                    <a:lnTo>
                                      <a:pt x="495" y="2970"/>
                                    </a:lnTo>
                                    <a:lnTo>
                                      <a:pt x="0" y="2400"/>
                                    </a:lnTo>
                                    <a:lnTo>
                                      <a:pt x="0" y="148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50" y="0"/>
                                    </a:lnTo>
                                    <a:lnTo>
                                      <a:pt x="2130" y="0"/>
                                    </a:lnTo>
                                    <a:lnTo>
                                      <a:pt x="2130" y="1455"/>
                                    </a:lnTo>
                                    <a:lnTo>
                                      <a:pt x="2130" y="2970"/>
                                    </a:lnTo>
                                    <a:lnTo>
                                      <a:pt x="1050" y="29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38760" cy="186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0" h="2970">
                                    <a:moveTo>
                                      <a:pt x="1050" y="2970"/>
                                    </a:moveTo>
                                    <a:lnTo>
                                      <a:pt x="495" y="2970"/>
                                    </a:lnTo>
                                    <a:lnTo>
                                      <a:pt x="0" y="2400"/>
                                    </a:lnTo>
                                    <a:lnTo>
                                      <a:pt x="0" y="148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50" y="0"/>
                                    </a:lnTo>
                                    <a:lnTo>
                                      <a:pt x="2130" y="0"/>
                                    </a:lnTo>
                                    <a:lnTo>
                                      <a:pt x="2130" y="1455"/>
                                    </a:lnTo>
                                    <a:lnTo>
                                      <a:pt x="2130" y="2970"/>
                                    </a:lnTo>
                                    <a:lnTo>
                                      <a:pt x="1050" y="29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8760"/>
                                <a:ext cx="28764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570">
                                    <a:moveTo>
                                      <a:pt x="0" y="0"/>
                                    </a:moveTo>
                                    <a:lnTo>
                                      <a:pt x="495" y="0"/>
                                    </a:lnTo>
                                    <a:lnTo>
                                      <a:pt x="495" y="5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2400" y="0"/>
                              <a:ext cx="10281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el-GR" w:bidi="ar-SA"/>
                                  </w:rPr>
                                  <w:t>ΣΧΕΤΙΚΗ ΙΔΕ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57560" y="5943600"/>
                            <a:ext cx="146484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4840" cy="194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400" y="75600"/>
                                <a:ext cx="1387440" cy="186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0" h="2970">
                                    <a:moveTo>
                                      <a:pt x="1050" y="2970"/>
                                    </a:moveTo>
                                    <a:lnTo>
                                      <a:pt x="495" y="2970"/>
                                    </a:lnTo>
                                    <a:lnTo>
                                      <a:pt x="0" y="2400"/>
                                    </a:lnTo>
                                    <a:lnTo>
                                      <a:pt x="0" y="148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50" y="0"/>
                                    </a:lnTo>
                                    <a:lnTo>
                                      <a:pt x="2130" y="0"/>
                                    </a:lnTo>
                                    <a:lnTo>
                                      <a:pt x="2130" y="1455"/>
                                    </a:lnTo>
                                    <a:lnTo>
                                      <a:pt x="2130" y="2970"/>
                                    </a:lnTo>
                                    <a:lnTo>
                                      <a:pt x="1050" y="29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87440" cy="186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0" h="2970">
                                    <a:moveTo>
                                      <a:pt x="1050" y="2970"/>
                                    </a:moveTo>
                                    <a:lnTo>
                                      <a:pt x="495" y="2970"/>
                                    </a:lnTo>
                                    <a:lnTo>
                                      <a:pt x="0" y="2400"/>
                                    </a:lnTo>
                                    <a:lnTo>
                                      <a:pt x="0" y="148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50" y="0"/>
                                    </a:lnTo>
                                    <a:lnTo>
                                      <a:pt x="2130" y="0"/>
                                    </a:lnTo>
                                    <a:lnTo>
                                      <a:pt x="2130" y="1455"/>
                                    </a:lnTo>
                                    <a:lnTo>
                                      <a:pt x="2130" y="2970"/>
                                    </a:lnTo>
                                    <a:lnTo>
                                      <a:pt x="1050" y="29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8760"/>
                                <a:ext cx="32184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570">
                                    <a:moveTo>
                                      <a:pt x="0" y="0"/>
                                    </a:moveTo>
                                    <a:lnTo>
                                      <a:pt x="495" y="0"/>
                                    </a:lnTo>
                                    <a:lnTo>
                                      <a:pt x="495" y="5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9160" y="0"/>
                              <a:ext cx="1046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el-GR" w:bidi="ar-SA"/>
                                  </w:rPr>
                                  <w:t>ΣΧΕΤΙΚΗ ΙΔΕ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85960" y="6286680"/>
                            <a:ext cx="104652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55440" y="57600"/>
                              <a:ext cx="991080" cy="142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2970">
                                  <a:moveTo>
                                    <a:pt x="1050" y="2970"/>
                                  </a:moveTo>
                                  <a:lnTo>
                                    <a:pt x="495" y="2970"/>
                                  </a:lnTo>
                                  <a:lnTo>
                                    <a:pt x="0" y="2400"/>
                                  </a:lnTo>
                                  <a:lnTo>
                                    <a:pt x="0" y="14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2130" y="0"/>
                                  </a:lnTo>
                                  <a:lnTo>
                                    <a:pt x="2130" y="1455"/>
                                  </a:lnTo>
                                  <a:lnTo>
                                    <a:pt x="2130" y="2970"/>
                                  </a:lnTo>
                                  <a:lnTo>
                                    <a:pt x="1050" y="2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1080" cy="142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2970">
                                  <a:moveTo>
                                    <a:pt x="1050" y="2970"/>
                                  </a:moveTo>
                                  <a:lnTo>
                                    <a:pt x="495" y="2970"/>
                                  </a:lnTo>
                                  <a:lnTo>
                                    <a:pt x="0" y="2400"/>
                                  </a:lnTo>
                                  <a:lnTo>
                                    <a:pt x="0" y="14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2130" y="0"/>
                                  </a:lnTo>
                                  <a:lnTo>
                                    <a:pt x="2130" y="1455"/>
                                  </a:lnTo>
                                  <a:lnTo>
                                    <a:pt x="2130" y="2970"/>
                                  </a:lnTo>
                                  <a:lnTo>
                                    <a:pt x="1050" y="2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3440"/>
                              <a:ext cx="2300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570">
                                  <a:moveTo>
                                    <a:pt x="0" y="0"/>
                                  </a:moveTo>
                                  <a:lnTo>
                                    <a:pt x="495" y="0"/>
                                  </a:lnTo>
                                  <a:lnTo>
                                    <a:pt x="495" y="5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99720" y="6286680"/>
                            <a:ext cx="1047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ΣΧΕΤΙΚΗ ΙΔΕ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40" y="6400800"/>
                            <a:ext cx="104724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55800" y="57960"/>
                              <a:ext cx="991080" cy="142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2970">
                                  <a:moveTo>
                                    <a:pt x="1050" y="2970"/>
                                  </a:moveTo>
                                  <a:lnTo>
                                    <a:pt x="495" y="2970"/>
                                  </a:lnTo>
                                  <a:lnTo>
                                    <a:pt x="0" y="2400"/>
                                  </a:lnTo>
                                  <a:lnTo>
                                    <a:pt x="0" y="14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2130" y="0"/>
                                  </a:lnTo>
                                  <a:lnTo>
                                    <a:pt x="2130" y="1455"/>
                                  </a:lnTo>
                                  <a:lnTo>
                                    <a:pt x="2130" y="2970"/>
                                  </a:lnTo>
                                  <a:lnTo>
                                    <a:pt x="1050" y="2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1080" cy="142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2970">
                                  <a:moveTo>
                                    <a:pt x="1050" y="2970"/>
                                  </a:moveTo>
                                  <a:lnTo>
                                    <a:pt x="495" y="2970"/>
                                  </a:lnTo>
                                  <a:lnTo>
                                    <a:pt x="0" y="2400"/>
                                  </a:lnTo>
                                  <a:lnTo>
                                    <a:pt x="0" y="14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2130" y="0"/>
                                  </a:lnTo>
                                  <a:lnTo>
                                    <a:pt x="2130" y="1455"/>
                                  </a:lnTo>
                                  <a:lnTo>
                                    <a:pt x="2130" y="2970"/>
                                  </a:lnTo>
                                  <a:lnTo>
                                    <a:pt x="1050" y="2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3800"/>
                              <a:ext cx="2300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570">
                                  <a:moveTo>
                                    <a:pt x="0" y="0"/>
                                  </a:moveTo>
                                  <a:lnTo>
                                    <a:pt x="495" y="0"/>
                                  </a:lnTo>
                                  <a:lnTo>
                                    <a:pt x="495" y="5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395760"/>
                            <a:ext cx="1152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ΣΧΕΤΙΚΗ ΙΔΕ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9960" y="2537640"/>
                            <a:ext cx="146556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5560" cy="194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120" y="75240"/>
                                <a:ext cx="1387440" cy="186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0" h="2970">
                                    <a:moveTo>
                                      <a:pt x="1050" y="2970"/>
                                    </a:moveTo>
                                    <a:lnTo>
                                      <a:pt x="495" y="2970"/>
                                    </a:lnTo>
                                    <a:lnTo>
                                      <a:pt x="0" y="2400"/>
                                    </a:lnTo>
                                    <a:lnTo>
                                      <a:pt x="0" y="148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50" y="0"/>
                                    </a:lnTo>
                                    <a:lnTo>
                                      <a:pt x="2130" y="0"/>
                                    </a:lnTo>
                                    <a:lnTo>
                                      <a:pt x="2130" y="1455"/>
                                    </a:lnTo>
                                    <a:lnTo>
                                      <a:pt x="2130" y="2970"/>
                                    </a:lnTo>
                                    <a:lnTo>
                                      <a:pt x="1050" y="29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87440" cy="186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0" h="2970">
                                    <a:moveTo>
                                      <a:pt x="1050" y="2970"/>
                                    </a:moveTo>
                                    <a:lnTo>
                                      <a:pt x="495" y="2970"/>
                                    </a:lnTo>
                                    <a:lnTo>
                                      <a:pt x="0" y="2400"/>
                                    </a:lnTo>
                                    <a:lnTo>
                                      <a:pt x="0" y="148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50" y="0"/>
                                    </a:lnTo>
                                    <a:lnTo>
                                      <a:pt x="2130" y="0"/>
                                    </a:lnTo>
                                    <a:lnTo>
                                      <a:pt x="2130" y="1455"/>
                                    </a:lnTo>
                                    <a:lnTo>
                                      <a:pt x="2130" y="2970"/>
                                    </a:lnTo>
                                    <a:lnTo>
                                      <a:pt x="1050" y="29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8760"/>
                                <a:ext cx="32184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570">
                                    <a:moveTo>
                                      <a:pt x="0" y="0"/>
                                    </a:moveTo>
                                    <a:lnTo>
                                      <a:pt x="495" y="0"/>
                                    </a:lnTo>
                                    <a:lnTo>
                                      <a:pt x="495" y="5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400" y="0"/>
                              <a:ext cx="1151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el-GR" w:bidi="ar-SA"/>
                                  </w:rPr>
                                  <w:t>ΣΧΕΤΙΚΗ ΙΔΕ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969920" y="2880360"/>
                            <a:ext cx="10472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49920" y="6211440"/>
                            <a:ext cx="104652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55080" y="57960"/>
                              <a:ext cx="991080" cy="142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2970">
                                  <a:moveTo>
                                    <a:pt x="1050" y="2970"/>
                                  </a:moveTo>
                                  <a:lnTo>
                                    <a:pt x="495" y="2970"/>
                                  </a:lnTo>
                                  <a:lnTo>
                                    <a:pt x="0" y="2400"/>
                                  </a:lnTo>
                                  <a:lnTo>
                                    <a:pt x="0" y="14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2130" y="0"/>
                                  </a:lnTo>
                                  <a:lnTo>
                                    <a:pt x="2130" y="1455"/>
                                  </a:lnTo>
                                  <a:lnTo>
                                    <a:pt x="2130" y="2970"/>
                                  </a:lnTo>
                                  <a:lnTo>
                                    <a:pt x="1050" y="2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1080" cy="142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2970">
                                  <a:moveTo>
                                    <a:pt x="1050" y="2970"/>
                                  </a:moveTo>
                                  <a:lnTo>
                                    <a:pt x="495" y="2970"/>
                                  </a:lnTo>
                                  <a:lnTo>
                                    <a:pt x="0" y="2400"/>
                                  </a:lnTo>
                                  <a:lnTo>
                                    <a:pt x="0" y="14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2130" y="0"/>
                                  </a:lnTo>
                                  <a:lnTo>
                                    <a:pt x="2130" y="1455"/>
                                  </a:lnTo>
                                  <a:lnTo>
                                    <a:pt x="2130" y="2970"/>
                                  </a:lnTo>
                                  <a:lnTo>
                                    <a:pt x="1050" y="2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3800"/>
                              <a:ext cx="2300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570">
                                  <a:moveTo>
                                    <a:pt x="0" y="0"/>
                                  </a:moveTo>
                                  <a:lnTo>
                                    <a:pt x="495" y="0"/>
                                  </a:lnTo>
                                  <a:lnTo>
                                    <a:pt x="495" y="5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86560" y="6191280"/>
                            <a:ext cx="1152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ΣΧΕΤΙΚΗ ΙΔΕ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67320" y="5662440"/>
                            <a:ext cx="104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5pt;margin-top:23.8pt;width:553.45pt;height:621pt" coordorigin="-1530,476" coordsize="11069,12420">
                <v:line id="shape_0" from="3057,2313" to="4045,3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4,3812" to="8497,58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92,8253" to="4375,92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0,8253" to="5939,9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9,7052" to="7507,7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9657" to="3059,101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0,11097" to="1079,114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4;top:7953;width:2307;height:3060">
                  <v:group id="shape_0" style="position:absolute;left:254;top:7953;width:2307;height:3060">
                    <v:shape id="shape_0" coordsize="2130,2970" path="m1050,2970l495,2970l0,2400l0,1485l0,0l1050,0l2130,0l2130,1455l2130,2970l1050,2970xe" fillcolor="gray" stroked="f" o:allowincell="f" style="position:absolute;left:376;top:8073;width:2184;height:2940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2130,2970" path="m1050,2970l495,2970l0,2400l0,1485l0,0l1050,0l2130,0l2130,1455l2130,2970l1050,2970xe" fillcolor="white" stroked="t" o:allowincell="f" style="position:absolute;left:254;top:7953;width:2184;height:29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495,570" path="m0,0l495,0l495,570l0,0xe" fillcolor="white" stroked="t" o:allowincell="f" style="position:absolute;left:254;top:10329;width:506;height:56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7;top:7953;width:181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auto"/>
                              <w:lang w:val="el-GR" w:bidi="ar-SA"/>
                            </w:rPr>
                            <w:t>ΣΧΕΤΙΚΗ ΙΔΕ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87;top:4076;width:3791;height:3961">
                  <v:group id="shape_0" style="position:absolute;left:3387;top:4076;width:3791;height:3961">
                    <v:shape id="shape_0" coordsize="2130,2970" path="m1050,2970l495,2970l0,2400l0,1485l0,0l1050,0l2130,0l2130,1455l2130,2970l1050,2970xe" fillcolor="gray" stroked="f" o:allowincell="f" style="position:absolute;left:3588;top:4230;width:3589;height:3805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2130,2970" path="m1050,2970l495,2970l0,2400l0,1485l0,0l1050,0l2130,0l2130,1455l2130,2970l1050,2970xe" fillcolor="white" stroked="t" o:allowincell="f" style="position:absolute;left:3387;top:4076;width:3589;height:380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495,570" path="m0,0l495,0l495,570l0,0xe" fillcolor="white" stroked="t" o:allowincell="f" style="position:absolute;left:3387;top:7151;width:832;height:72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524;top:4212;width:1515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Verdana"/>
                              <w:color w:val="auto"/>
                              <w:lang w:val="el-GR" w:bidi="ar-SA"/>
                            </w:rPr>
                            <w:t>ΚΥΡΙΑ ΙΔΕ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4;top:476;width:2307;height:3060">
                  <v:group id="shape_0" style="position:absolute;left:584;top:476;width:2307;height:3060">
                    <v:shape id="shape_0" coordsize="2130,2970" path="m1050,2970l495,2970l0,2400l0,1485l0,0l1050,0l2130,0l2130,1455l2130,2970l1050,2970xe" fillcolor="gray" stroked="f" o:allowincell="f" style="position:absolute;left:706;top:595;width:2184;height:2940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2130,2970" path="m1050,2970l495,2970l0,2400l0,1485l0,0l1050,0l2130,0l2130,1455l2130,2970l1050,2970xe" fillcolor="white" stroked="t" o:allowincell="f" style="position:absolute;left:584;top:476;width:2184;height:29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495,570" path="m0,0l495,0l495,570l0,0xe" fillcolor="white" stroked="t" o:allowincell="f" style="position:absolute;left:584;top:2852;width:506;height:56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871;top:476;width:173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auto"/>
                              <w:lang w:val="el-GR" w:bidi="ar-SA"/>
                            </w:rPr>
                            <w:t>ΣΧΕΤΙΚΗ ΙΔΕ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49;top:753;width:2307;height:3060">
                  <v:group id="shape_0" style="position:absolute;left:6849;top:753;width:2307;height:3060">
                    <v:shape id="shape_0" coordsize="2130,2970" path="m1050,2970l495,2970l0,2400l0,1485l0,0l1050,0l2130,0l2130,1455l2130,2970l1050,2970xe" fillcolor="gray" stroked="f" o:allowincell="f" style="position:absolute;left:6971;top:873;width:2184;height:2940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2130,2970" path="m1050,2970l495,2970l0,2400l0,1485l0,0l1050,0l2130,0l2130,1455l2130,2970l1050,2970xe" fillcolor="white" stroked="t" o:allowincell="f" style="position:absolute;left:6849;top:753;width:2184;height:29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495,570" path="m0,0l495,0l495,570l0,0xe" fillcolor="white" stroked="t" o:allowincell="f" style="position:absolute;left:6849;top:3129;width:506;height:56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7095;top:753;width:181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auto"/>
                              <w:lang w:val="el-GR" w:bidi="ar-SA"/>
                            </w:rPr>
                            <w:t>ΣΧΕΤΙΚΗ ΙΔΕ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79;top:6152;width:2060;height:3060">
                  <v:group id="shape_0" style="position:absolute;left:7479;top:6152;width:2060;height:3060">
                    <v:shape id="shape_0" coordsize="2130,2970" path="m1050,2970l495,2970l0,2400l0,1485l0,0l1050,0l2130,0l2130,1455l2130,2970l1050,2970xe" fillcolor="gray" stroked="f" o:allowincell="f" style="position:absolute;left:7588;top:6271;width:1950;height:2940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2130,2970" path="m1050,2970l495,2970l0,2400l0,1485l0,0l1050,0l2130,0l2130,1455l2130,2970l1050,2970xe" fillcolor="white" stroked="t" o:allowincell="f" style="position:absolute;left:7479;top:6152;width:1950;height:29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495,570" path="m0,0l495,0l495,570l0,0xe" fillcolor="white" stroked="t" o:allowincell="f" style="position:absolute;left:7479;top:8528;width:452;height:56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7672;top:6152;width:161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auto"/>
                              <w:lang w:val="el-GR" w:bidi="ar-SA"/>
                            </w:rPr>
                            <w:t>ΣΧΕΤΙΚΗ ΙΔΕ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0;top:9836;width:2307;height:3060">
                  <v:group id="shape_0" style="position:absolute;left:4860;top:9836;width:2307;height:3060">
                    <v:shape id="shape_0" coordsize="2130,2970" path="m1050,2970l495,2970l0,2400l0,1485l0,0l1050,0l2130,0l2130,1455l2130,2970l1050,2970xe" fillcolor="gray" stroked="f" o:allowincell="f" style="position:absolute;left:4982;top:9955;width:2184;height:2940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2130,2970" path="m1050,2970l495,2970l0,2400l0,1485l0,0l1050,0l2130,0l2130,1455l2130,2970l1050,2970xe" fillcolor="white" stroked="t" o:allowincell="f" style="position:absolute;left:4860;top:9836;width:2184;height:29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495,570" path="m0,0l495,0l495,570l0,0xe" fillcolor="white" stroked="t" o:allowincell="f" style="position:absolute;left:4860;top:12212;width:506;height:56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189;top:9836;width:164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auto"/>
                              <w:lang w:val="el-GR" w:bidi="ar-SA"/>
                            </w:rPr>
                            <w:t>ΣΧΕΤΙΚΗ ΙΔΕ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0;top:10377;width:1649;height:2339">
                  <v:shape id="shape_0" coordsize="2130,2970" path="m1050,2970l495,2970l0,2400l0,1485l0,0l1050,0l2130,0l2130,1455l2130,2970l1050,2970xe" fillcolor="gray" stroked="f" o:allowincell="f" style="position:absolute;left:2787;top:10467;width:1560;height:2248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130,2970" path="m1050,2970l495,2970l0,2400l0,1485l0,0l1050,0l2130,0l2130,1455l2130,2970l1050,2970xe" fillcolor="white" stroked="t" o:allowincell="f" style="position:absolute;left:2700;top:10377;width:1560;height:224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95,570" path="m0,0l495,0l495,570l0,0xe" fillcolor="white" stroked="t" o:allowincell="f" style="position:absolute;left:2700;top:12193;width:361;height:43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879;top:10377;width:164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>ΣΧΕΤΙΚΗ ΙΔΕ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40;top:10556;width:1649;height:2340">
                  <v:shape id="shape_0" coordsize="2130,2970" path="m1050,2970l495,2970l0,2400l0,1485l0,0l1050,0l2130,0l2130,1455l2130,2970l1050,2970xe" fillcolor="gray" stroked="f" o:allowincell="f" style="position:absolute;left:-1352;top:10647;width:1560;height:2248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130,2970" path="m1050,2970l495,2970l0,2400l0,1485l0,0l1050,0l2130,0l2130,1455l2130,2970l1050,2970xe" fillcolor="white" stroked="t" o:allowincell="f" style="position:absolute;left:-1440;top:10556;width:1560;height:224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95,570" path="m0,0l495,0l495,570l0,0xe" fillcolor="white" stroked="t" o:allowincell="f" style="position:absolute;left:-1440;top:12373;width:361;height:43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-1530;top:10548;width:181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>ΣΧΕΤΙΚΗ ΙΔΕ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900;top:4473;width:2308;height:3059">
                  <v:group id="shape_0" style="position:absolute;left:-900;top:4473;width:2308;height:3059">
                    <v:shape id="shape_0" coordsize="2130,2970" path="m1050,2970l495,2970l0,2400l0,1485l0,0l1050,0l2130,0l2130,1455l2130,2970l1050,2970xe" fillcolor="gray" stroked="f" o:allowincell="f" style="position:absolute;left:-777;top:4591;width:2184;height:2940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2130,2970" path="m1050,2970l495,2970l0,2400l0,1485l0,0l1050,0l2130,0l2130,1455l2130,2970l1050,2970xe" fillcolor="white" stroked="t" o:allowincell="f" style="position:absolute;left:-900;top:4473;width:2184;height:29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495,570" path="m0,0l495,0l495,570l0,0xe" fillcolor="white" stroked="t" o:allowincell="f" style="position:absolute;left:-900;top:6849;width:506;height:56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-736;top:4473;width:181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auto"/>
                              <w:lang w:val="el-GR" w:bidi="ar-SA"/>
                            </w:rPr>
                            <w:t>ΣΧΕΤΙΚΗ ΙΔΕ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572,5012" to="3220,57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525;top:10258;width:1648;height:2340">
                  <v:shape id="shape_0" coordsize="2130,2970" path="m1050,2970l495,2970l0,2400l0,1485l0,0l1050,0l2130,0l2130,1455l2130,2970l1050,2970xe" fillcolor="gray" stroked="f" o:allowincell="f" style="position:absolute;left:7612;top:10349;width:1560;height:2248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130,2970" path="m1050,2970l495,2970l0,2400l0,1485l0,0l1050,0l2130,0l2130,1455l2130,2970l1050,2970xe" fillcolor="white" stroked="t" o:allowincell="f" style="position:absolute;left:7525;top:10258;width:1560;height:224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95,570" path="m0,0l495,0l495,570l0,0xe" fillcolor="white" stroked="t" o:allowincell="f" style="position:absolute;left:7525;top:12075;width:361;height:43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425;top:10226;width:181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>ΣΧΕΤΙΚΗ ΙΔΕ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97,9393" to="8661,10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b/>
          <w:sz w:val="22"/>
          <w:szCs w:val="22"/>
        </w:rPr>
        <w:t>ΦΑΣΗ ΑΝΑΠΤΥΞΗΣ:</w:t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397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Έργο ΠΛΕΙΑΔΕΣ/Νηρηίδες, Γ’ ΚΠΣ</w:t>
      <w:tab/>
      <w:tab/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ΕΑ.ΙΤΥ / Υπ.Ε.Π.Θ.</w:t>
    </w:r>
    <w:r>
      <w:rPr>
        <w:rFonts w:cs="Arial" w:ascii="Arial" w:hAnsi="Arial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spacing w:before="120" w:after="0"/>
      <w:ind w:right="33" w:hanging="0"/>
      <w:rPr/>
    </w:pPr>
    <w:r>
      <w:rPr>
        <w:rFonts w:cs="Lucida Sans Unicode" w:ascii="Lucida Sans Unicode" w:hAnsi="Lucida Sans Unicode"/>
        <w:color w:val="993300"/>
        <w:sz w:val="18"/>
        <w:szCs w:val="18"/>
      </w:rPr>
      <w:t>ΑΝΑΛΥΣΗ</w:t>
      <w:tab/>
      <w:t xml:space="preserve">     </w:t>
    </w:r>
    <w:r>
      <w:rPr>
        <w:rFonts w:cs="Lucida Sans Unicode" w:ascii="Lucida Sans Unicode" w:hAnsi="Lucida Sans Unicode"/>
        <w:bCs/>
        <w:color w:val="000080"/>
        <w:sz w:val="18"/>
        <w:szCs w:val="18"/>
      </w:rPr>
      <w:t xml:space="preserve"> </w:t>
      <w:tab/>
    </w:r>
    <w:r>
      <w:rPr>
        <w:rFonts w:cs="Lucida Sans Unicode" w:ascii="Lucida Sans Unicode" w:hAnsi="Lucida Sans Unicode"/>
        <w:b/>
        <w:color w:val="000000"/>
        <w:sz w:val="18"/>
        <w:szCs w:val="18"/>
      </w:rPr>
      <w:t>ΠΟΛΥΜΕΣΑ</w:t>
    </w:r>
    <w:r>
      <w:rPr>
        <w:rFonts w:cs="Lucida Sans Unicode" w:ascii="Lucida Sans Unicode" w:hAnsi="Lucida Sans Unicode"/>
        <w:b/>
        <w:sz w:val="18"/>
        <w:szCs w:val="18"/>
      </w:rPr>
      <w:t xml:space="preserve"> </w:t>
    </w:r>
    <w:r>
      <w:rPr>
        <w:rFonts w:cs="Lucida Sans Unicode" w:ascii="Lucida Sans Unicode" w:hAnsi="Lucida Sans Unicode"/>
        <w:i/>
        <w:sz w:val="18"/>
        <w:szCs w:val="18"/>
      </w:rPr>
      <w:t xml:space="preserve">Τετράδιο μαθητή </w:t>
    </w:r>
  </w:p>
  <w:p>
    <w:pPr>
      <w:pStyle w:val="Footer"/>
      <w:tabs>
        <w:tab w:val="clear" w:pos="8306"/>
        <w:tab w:val="center" w:pos="4153" w:leader="none"/>
        <w:tab w:val="right" w:pos="8460" w:leader="none"/>
        <w:tab w:val="right" w:pos="8640" w:leader="none"/>
      </w:tabs>
      <w:ind w:right="34" w:hanging="0"/>
      <w:rPr>
        <w:rFonts w:ascii="Lucida Sans Unicode" w:hAnsi="Lucida Sans Unicode" w:cs="Lucida Sans Unicode"/>
        <w:i/>
        <w:i/>
        <w:sz w:val="10"/>
        <w:szCs w:val="10"/>
      </w:rPr>
    </w:pPr>
    <w:r>
      <w:rPr>
        <w:rFonts w:cs="Lucida Sans Unicode" w:ascii="Lucida Sans Unicode" w:hAnsi="Lucida Sans Unicode"/>
        <w:i/>
        <w:sz w:val="10"/>
        <w:szCs w:val="10"/>
      </w:rPr>
    </w:r>
  </w:p>
  <w:p>
    <w:pPr>
      <w:pStyle w:val="Header"/>
      <w:rPr>
        <w:rFonts w:ascii="Lucida Sans Unicode" w:hAnsi="Lucida Sans Unicode" w:cs="Lucida Sans Unicode"/>
        <w:i/>
        <w:i/>
        <w:sz w:val="10"/>
        <w:szCs w:val="10"/>
      </w:rPr>
    </w:pPr>
    <w:r>
      <w:rPr>
        <w:rFonts w:cs="Lucida Sans Unicode" w:ascii="Lucida Sans Unicode" w:hAnsi="Lucida Sans Unicode"/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omic Sans MS" w:hAnsi="Comic Sans MS" w:cs="Comic Sans MS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8:09:00Z</dcterms:created>
  <dc:creator>Νηρηϊδες ΙΙ - ΠΟΛΥΜΕΣΑ</dc:creator>
  <dc:description/>
  <cp:keywords/>
  <dc:language>en-US</dc:language>
  <cp:lastModifiedBy>Αννα Σαριδάκη</cp:lastModifiedBy>
  <cp:lastPrinted>2006-09-25T18:47:00Z</cp:lastPrinted>
  <dcterms:modified xsi:type="dcterms:W3CDTF">2007-01-28T18:15:00Z</dcterms:modified>
  <cp:revision>4</cp:revision>
  <dc:subject/>
  <dc:title>ΗΜΕΡΟΛΟΓΙΟ ΕΡΓΑΣΙΩΝ</dc:title>
</cp:coreProperties>
</file>